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ы по исполнению планов реализации муниципальных програм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виновского сельского поселения за 9 месяцев 2022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Т Ч Е 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</w:t>
      </w:r>
      <w:r>
        <w:rPr>
          <w:rFonts w:cs="Times New Roman" w:ascii="Times New Roman" w:hAnsi="Times New Roman"/>
          <w:b/>
          <w:sz w:val="22"/>
          <w:szCs w:val="22"/>
        </w:rPr>
        <w:t>исполнении плана  реализации муниципальной программы Литвиновского  сельского поселе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«Обеспечение общественного порядка и противодействие  преступ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9 месяцев 2022 года (по состоянию 01.10.2022 года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1"/>
        <w:gridCol w:w="1952"/>
        <w:gridCol w:w="1802"/>
        <w:gridCol w:w="1802"/>
        <w:gridCol w:w="1652"/>
        <w:gridCol w:w="2102"/>
        <w:gridCol w:w="1352"/>
        <w:gridCol w:w="1502"/>
      </w:tblGrid>
      <w:tr>
        <w:trPr>
          <w:trHeight w:val="854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тыс. руб.   </w:t>
              <w:br/>
              <w:t>на 01.10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на 01.10.2022г.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4"/>
              </w:rPr>
              <w:t>Под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«Противодействие коррупции на территории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отиводействию корруп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раканова И.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лучшить систему информирования населения на территории Литвиновского сельского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рофилактика экстремизма и терроризма»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Тараканова И.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антитеррористической защищенности объектов и на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:                                                                         И.А. Тарака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октябр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 Ч Е 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:  Литвин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«Развитие транспортной систем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месяцев  2022года (по состоянию 01.10.2022 года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333"/>
        <w:gridCol w:w="1368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rPr/>
              <w:t xml:space="preserve">на </w:t>
            </w:r>
            <w:r>
              <w:rPr>
                <w:rFonts w:cs="Times New Roman" w:ascii="Times New Roman" w:hAnsi="Times New Roman"/>
              </w:rPr>
              <w:t>01.10.2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г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на </w:t>
            </w:r>
            <w:r>
              <w:rPr>
                <w:rFonts w:cs="Times New Roman" w:ascii="Times New Roman" w:hAnsi="Times New Roman"/>
              </w:rPr>
              <w:t>01.10.2022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транспортной инфраструктуры  Литвиновского сельского поселения».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убсидия на ремонт и содержание автомобильных дорог местного значения и искусствен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bCs/>
                <w:sz w:val="24"/>
              </w:rPr>
              <w:t>Ремонт ,капитальный ремонт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доро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.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Литви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повышению безопасно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80" w:leader="none"/>
                <w:tab w:val="center" w:pos="9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3" w:leader="none"/>
        </w:tabs>
        <w:rPr/>
      </w:pPr>
      <w:r>
        <w:rPr/>
        <w:t>Исполнитель:</w:t>
        <w:tab/>
        <w:t>К.А. Чу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4октября 2022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лана  реализации муниципальной программы:  Литвин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Литвинов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2года (по состоянию 01.10.2022года)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rPr>
                <w:sz w:val="24"/>
                <w:szCs w:val="24"/>
              </w:rPr>
              <w:t>на 01.10.2022г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22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 Основные направления  благоустройств территори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работ по  озеле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зелёного фонда Литвинов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ходы на  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0</w:t>
            </w:r>
          </w:p>
        </w:tc>
      </w:tr>
      <w:tr>
        <w:trPr>
          <w:trHeight w:val="24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замену светильников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культивацию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ачественными жилищно-коммунальными услуг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5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установку контей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</w:tc>
      </w:tr>
      <w:tr>
        <w:trPr>
          <w:trHeight w:val="6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неотложных аварийных работ и содержанию сетей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возмещению преприятиям ЖКХ в части платы граждан за 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. Мун. хоз-ва- Чугунова К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0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,8</w:t>
            </w:r>
          </w:p>
        </w:tc>
      </w:tr>
    </w:tbl>
    <w:p>
      <w:pPr>
        <w:pStyle w:val="ConsPlusCel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/>
        </w:rPr>
        <w:t xml:space="preserve"> </w:t>
      </w:r>
      <w:r>
        <w:rPr>
          <w:sz w:val="24"/>
          <w:szCs w:val="24"/>
        </w:rPr>
        <w:t>Исполнитель:</w:t>
        <w:tab/>
        <w:t>К.А. Чугун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72"/>
          <w:szCs w:val="72"/>
        </w:rPr>
        <w:tab/>
      </w:r>
      <w:r>
        <w:rPr>
          <w:sz w:val="28"/>
          <w:szCs w:val="28"/>
        </w:rPr>
        <w:t>Заведующий сектором экономики и финансов                                                С.В. Голотвина      04 октября 2022г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 реализации муниципальной программы: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 9 месяцев 2022года (по состоянию 01.10.2022 год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Литви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0"/>
        <w:gridCol w:w="1691"/>
        <w:gridCol w:w="9"/>
        <w:gridCol w:w="1540"/>
        <w:gridCol w:w="10"/>
        <w:gridCol w:w="1984"/>
        <w:gridCol w:w="6"/>
        <w:gridCol w:w="1260"/>
        <w:gridCol w:w="10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01.10.2022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: «Защита населения и территории от чрезвычайных ситуаций, обеспечение пожарной безопасности» 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14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Мероприятие: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</w:rPr>
              <w:t>информированность населения  и выполнение правил безопасности при пожарах</w:t>
            </w:r>
            <w:r>
              <w:rPr>
                <w:sz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населения и территорий от чрезвычайных ситуаций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правилах поведения и действиях в чрезвычайных ситуациях;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готовности населения к действиям при возникновении чрезвычайных ситуаций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ри защите населения при чрезвычайных ситуациях в мирное и военное время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</w:rPr>
            </w:pPr>
            <w:r>
              <w:rPr>
                <w:sz w:val="24"/>
              </w:rPr>
              <w:t>Осуществление функции по обеспечению предупреждения и ликвидации последствий чрезвычайны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людей на водных объектах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дна реки Кали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пожарной безопасности, ГО и ЧС       Л.В. Ждано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еспечение безопасности на водных объекта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ИТОГ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9</w:t>
            </w:r>
          </w:p>
        </w:tc>
      </w:tr>
    </w:tbl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                                                             Л.В. Жданова</w:t>
      </w:r>
    </w:p>
    <w:p>
      <w:pPr>
        <w:pStyle w:val="Normal"/>
        <w:tabs>
          <w:tab w:val="clear" w:pos="708"/>
          <w:tab w:val="left" w:pos="1167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  <w:t>04.10.2022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  <w:szCs w:val="28"/>
        </w:rPr>
        <w:t>«Муниципальная политика»</w:t>
      </w:r>
      <w:r>
        <w:rPr>
          <w:b/>
          <w:sz w:val="24"/>
        </w:rPr>
        <w:t xml:space="preserve">    за 9 месяцев 2022года (по состоянию 01.10.2022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01.10.2022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10.2022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муниципального управления и муниципальной службы в Литвиновском  сельском поселенииа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полнительного профессионального образования кадров муниципального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2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2 «Обеспечение реализации муниципальной программы Литвиновского сельского поселения «Муниципальная политика»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диспансеризации муниципальных служащих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1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ая публикация информации и нормативно-правовых ак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2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2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ных обязательств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4.10.2022год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  <w:t xml:space="preserve">Отчет об исполнении плана  реализации </w:t>
      </w:r>
      <w:r>
        <w:rPr>
          <w:rFonts w:cs="Courier New"/>
          <w:sz w:val="24"/>
        </w:rPr>
        <w:t>муниципальной</w:t>
      </w:r>
      <w:r>
        <w:rPr>
          <w:sz w:val="24"/>
        </w:rPr>
        <w:t xml:space="preserve"> программы: </w:t>
      </w:r>
      <w:r>
        <w:rPr>
          <w:kern w:val="2"/>
          <w:sz w:val="28"/>
          <w:szCs w:val="28"/>
        </w:rPr>
        <w:t>«Развитие культуры»</w:t>
      </w:r>
      <w:r>
        <w:rPr>
          <w:sz w:val="24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за 9 месяцев 2022года (по состоянию 01.10.2022 года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>контрактов на 01.10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10.2022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рганизация культурно-досугового обслуживания на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иректор МБУК Литвиновская КС МартыненкоО.В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, создание условий для культурного досуга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2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355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15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355,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За счет средств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4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1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42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библиотечного д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к библиотечным фонд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 том числе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512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4.10.2022год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</w:rPr>
        <w:t xml:space="preserve">«Социальная поддержка граждан»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  <w:sz w:val="24"/>
        </w:rPr>
        <w:t>за 9 месяцев 2022 года (по состоянию 01.10.2022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>контрактов на 01.10.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10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плата государственной пенсии за выслугу лет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 исполнение расходных обязательств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2. «Оказание адресной социальной помощи для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гражд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жизни граждан оказавшихся в трудной жизненной ситу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4.10.2022 года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b/>
          <w:sz w:val="24"/>
        </w:rPr>
        <w:t xml:space="preserve">об исполнении плана  реализации </w:t>
      </w:r>
      <w:r>
        <w:rPr>
          <w:rFonts w:cs="Courier New"/>
          <w:b/>
          <w:sz w:val="24"/>
        </w:rPr>
        <w:t>муниципальной</w:t>
      </w:r>
      <w:r>
        <w:rPr>
          <w:b/>
          <w:sz w:val="24"/>
        </w:rPr>
        <w:t xml:space="preserve"> программы: </w:t>
      </w:r>
      <w:r>
        <w:rPr>
          <w:b/>
          <w:kern w:val="2"/>
          <w:sz w:val="24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sz w:val="24"/>
        </w:rPr>
        <w:t xml:space="preserve">    за 9 месяцев 2022года (по состоянию 01.10.2022 года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701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асходы местного бюджета на реализацию </w:t>
            </w: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 на 01.10.2022года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10.2022г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местного бюджета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Голотвина </w:t>
            </w:r>
            <w:r>
              <w:rPr>
                <w:sz w:val="22"/>
                <w:szCs w:val="22"/>
              </w:rPr>
              <w:t>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юджета поселения в рамках и с учетом долгосрочного прогноза параметров бюджетной системы Литвиновского сельского поселения, что обеспечит стабильность и предсказуемость бюджетной политики, исполнение расход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ценка эффективности налого-вых льгот, установленных нормативными актами Литвин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расходов местного бюджета в соответствии с муниципальными про-грамм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гноза социально экономического развития Литвиновского  сельского поселения до 2020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74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«Нормативно-методическое обеспечение и организация бюджетного процесса»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сение в установленные сроки и соответствующих требованиям бюджетного законодательства проектов решений Собрания депутатов Литвиновского сельского поселения о местном бюджете на очередной финансовый год и плановый период и об отчете об исполнении местного бюджета; повышение обоснованности, эффективности и прозрачности бюджетных расходов, качественная организация исполнения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ланирование бюджетных ассигнований резервного фонда Администрации Литвиновского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Литвинов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3,7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нтрольное   событие</w:t>
              <w:br/>
              <w:t xml:space="preserve">программы    Представление в собрание депутатов Литвиновского сельского поселения проекта решения «О бюджете Литвиновского сельского поселения на 2018 год и на плановый период 2019 и 2020 годов»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внесение проекта решения «О бюджете Литвиновского сельского поселения на 2022 год и на плановый период 2023 и 2024годов»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Литвиновского 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единой политики муниципальных заимствований Литвиновского 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бюджетных ассигнований на обслуживание муниципального долга Литьвиновского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не требуетс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постановления Администрации  Литвиновского ельского поселения о привлечении заемных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Повышение эффективности предоставления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твина С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предоставления межбюджетных трансфер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решения собрания депутатов Литвиновского сельского поселения «о внесении изменений в решение собрания депутатов Литвиновского сельского поселения от 07.10.2008 года №105 «Об утверждении положения о порядке предоставления межбюджетных трансферт ов из бюджета Литвин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дходов к организации межбюджетных отношений в Литвиновском сельском поселении на предстоящий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2022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69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4.10.2022года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:  Литвиновского сельского поселения  «Энергоэффективность и развитие энергетике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2 года (по состоянию 01.10.2022года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3"/>
        <w:gridCol w:w="1987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Энергосбережение и повышение энергетической эффективности учреждений органов местного самоуправления и в муниципальных бюджетных учреждениях».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энергосберегающих светильников, в т.ч. на базе светодиодов в здании администраци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сельского поселения- Чугунова К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недрение энергосберегающих светильников сети уличного освещения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сельского поселения- Чугунова К.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того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16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потребления электроэнергии, установка энергосберегающих лам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71" w:leader="none"/>
        </w:tabs>
        <w:autoSpaceDE w:val="false"/>
        <w:rPr/>
      </w:pPr>
      <w:r>
        <w:rPr>
          <w:sz w:val="28"/>
          <w:szCs w:val="28"/>
        </w:rPr>
        <w:t>Специалист                                                                                                                                                  Чугунова К.А</w:t>
      </w:r>
      <w:r>
        <w:rPr>
          <w:sz w:val="24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экономики и финансов                                                                                                       С.В. Голотв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0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  Литвиновского сельского поселения  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»  за 9 месяцев 2022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10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2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1843"/>
        <w:gridCol w:w="198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10.2022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Развитие физической культуры и спорта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1.Физическое воспитание населения Литвин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 – Мартыщенко О. 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  <w:sz w:val="24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/>
      </w:pPr>
      <w:r>
        <w:rPr>
          <w:sz w:val="28"/>
          <w:szCs w:val="28"/>
        </w:rPr>
        <w:t xml:space="preserve">04.10.2022год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  Литвиновского сельского поселения  «Управление муниципальныи имушществом в Литвиновском сельском поселении</w:t>
      </w:r>
      <w:r>
        <w:rPr>
          <w:rFonts w:cs="Times New Roman" w:ascii="Times New Roman" w:hAnsi="Times New Roman"/>
          <w:sz w:val="24"/>
          <w:szCs w:val="24"/>
        </w:rPr>
        <w:t>»  за 9 месяцев 2022 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10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2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1843"/>
        <w:gridCol w:w="198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10.2022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Развитие физической культуры и спорта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.1. 1. </w:t>
            </w:r>
            <w:r>
              <w:rPr>
                <w:rFonts w:cs="Times New Roman" w:ascii="Times New Roman" w:hAnsi="Times New Roman"/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 – Сулименко А.И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формление участков в муниципальную собствен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     </w:t>
      </w:r>
    </w:p>
    <w:p>
      <w:pPr>
        <w:pStyle w:val="Normal"/>
        <w:tabs>
          <w:tab w:val="clear" w:pos="708"/>
          <w:tab w:val="left" w:pos="57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.И. Су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10.2022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</w:t>
      </w:r>
      <w:r>
        <w:rPr>
          <w:rFonts w:cs="Times New Roman" w:ascii="Times New Roman" w:hAnsi="Times New Roman"/>
          <w:sz w:val="22"/>
          <w:szCs w:val="22"/>
        </w:rPr>
        <w:t>исполнении плана  реализации муниципальной программы  Литвиновского сельского поселения  «Формирование комфортной городской среды на территории Литви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 за 9 месяцев 2022г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1.10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2 года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3"/>
        <w:gridCol w:w="1843"/>
        <w:gridCol w:w="198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на 01.10.2022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Развитие физической культуры и спорта Литвин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 1. Парк «Молодежный» в с. Литвиновка по ул. Центральная ,51 и Благоустройство площадки возле здания Литвиновского Дома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 – Чугунова Ксения 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:      </w:t>
      </w:r>
    </w:p>
    <w:p>
      <w:pPr>
        <w:pStyle w:val="Normal"/>
        <w:tabs>
          <w:tab w:val="clear" w:pos="708"/>
          <w:tab w:val="left" w:pos="57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К.А. Чу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                    С.В. Голот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10.2022год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5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4">
    <w:name w:val="Верхний колонтитул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43:00Z</dcterms:created>
  <dc:creator>user</dc:creator>
  <dc:description/>
  <cp:keywords/>
  <dc:language>en-US</dc:language>
  <cp:lastModifiedBy>RePack by SPecialiST</cp:lastModifiedBy>
  <cp:lastPrinted>2019-07-09T08:42:00Z</cp:lastPrinted>
  <dcterms:modified xsi:type="dcterms:W3CDTF">2022-10-04T06:08:00Z</dcterms:modified>
  <cp:revision>89</cp:revision>
  <dc:subject/>
  <dc:title>И</dc:title>
</cp:coreProperties>
</file>