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tabs>
          <w:tab w:val="clear" w:pos="708"/>
          <w:tab w:val="left" w:pos="118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Согласовано</w:t>
      </w:r>
    </w:p>
    <w:p>
      <w:pPr>
        <w:pStyle w:val="ConsPlusNonformat"/>
        <w:tabs>
          <w:tab w:val="clear" w:pos="708"/>
          <w:tab w:val="left" w:pos="108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Глава Администрации </w:t>
      </w:r>
    </w:p>
    <w:p>
      <w:pPr>
        <w:pStyle w:val="ConsPlusNonformat"/>
        <w:tabs>
          <w:tab w:val="clear" w:pos="708"/>
          <w:tab w:val="left" w:pos="108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Литвиновского сельского поселения </w:t>
      </w:r>
    </w:p>
    <w:p>
      <w:pPr>
        <w:pStyle w:val="ConsPlusNonformat"/>
        <w:tabs>
          <w:tab w:val="clear" w:pos="708"/>
          <w:tab w:val="left" w:pos="128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.Н. Герасим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ы по исполнению планов реализации муниципальных програм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виновского сельского поселения за 1 полугодие 2023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2"/>
          <w:szCs w:val="22"/>
        </w:rPr>
        <w:t>исполнении плана  реализации муниципальной программы Литвиновского  сельского поселе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Обеспечение общественного порядка и противодействие  преступ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23 года (по состоянию 01.07.2023 год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1"/>
        <w:gridCol w:w="1952"/>
        <w:gridCol w:w="1802"/>
        <w:gridCol w:w="1802"/>
        <w:gridCol w:w="1652"/>
        <w:gridCol w:w="2102"/>
        <w:gridCol w:w="1352"/>
        <w:gridCol w:w="1502"/>
      </w:tblGrid>
      <w:tr>
        <w:trPr>
          <w:trHeight w:val="854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тыс. руб.   </w:t>
              <w:br/>
              <w:t>на 01.07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на 01.07.2023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Противодействие коррупции на территории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Федько С.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лучшить систему информирования населения на территории Литвиновского сельс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ько С.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                                                                         С.В. Федь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4июля 2023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3года (по состоянию 01.07.2023 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333"/>
        <w:gridCol w:w="136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/>
              <w:t xml:space="preserve">на </w:t>
            </w:r>
            <w:r>
              <w:rPr>
                <w:rFonts w:cs="Times New Roman" w:ascii="Times New Roman" w:hAnsi="Times New Roman"/>
              </w:rPr>
              <w:t>01.07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на </w:t>
            </w:r>
            <w:r>
              <w:rPr>
                <w:rFonts w:cs="Times New Roman" w:ascii="Times New Roman" w:hAnsi="Times New Roman"/>
              </w:rPr>
              <w:t>01.07.2023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 Литвиновского сельского поселения».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я на ремонт и содержание автомобильных дорог местного значения и искусствен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Аксенова И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bCs/>
                <w:sz w:val="24"/>
              </w:rPr>
              <w:t>Ремонт ,капитальный ремонт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Аксенова И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дор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выш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Аксенова И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0" w:leader="none"/>
                <w:tab w:val="center" w:pos="9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>Исполнитель:</w:t>
        <w:tab/>
        <w:t>И.А. Акс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4июля 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3года (по состоянию 01.07.2023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>
                <w:sz w:val="24"/>
                <w:szCs w:val="24"/>
              </w:rPr>
              <w:t>на 01.07.2023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сновные направления  благоустройств территор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работ по  озел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елёного фонда Литвин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 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1</w:t>
            </w:r>
          </w:p>
        </w:tc>
      </w:tr>
      <w:tr>
        <w:trPr>
          <w:trHeight w:val="2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замену светильников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жилищно-коммунальными услуг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установку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неотложных аварийных работ и содержанию сетей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возмещению преприятиям ЖКХ в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. Мун. хоз Аксен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3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 xml:space="preserve"> </w:t>
      </w:r>
      <w:r>
        <w:rPr/>
        <w:t>Исполнитель:</w:t>
        <w:tab/>
        <w:t>И.А. Аксе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72"/>
          <w:szCs w:val="72"/>
        </w:rPr>
        <w:tab/>
      </w: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4 июля 2023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23года (по состоянию 01.07.2023 г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Литви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0"/>
        <w:gridCol w:w="1691"/>
        <w:gridCol w:w="9"/>
        <w:gridCol w:w="1540"/>
        <w:gridCol w:w="10"/>
        <w:gridCol w:w="1984"/>
        <w:gridCol w:w="6"/>
        <w:gridCol w:w="1260"/>
        <w:gridCol w:w="10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01.07.2023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: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4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информированность населения  и выполнение правил безопасности при пожарах</w:t>
            </w:r>
            <w:r>
              <w:rPr>
                <w:sz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и территорий от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авилах поведения и действиях в чрезвычайных ситуациях;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</w:rPr>
            </w:pPr>
            <w:r>
              <w:rPr>
                <w:sz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на реки Кали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 на водных объект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                              Л.В. Жданова</w:t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04.07.2023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  <w:szCs w:val="28"/>
        </w:rPr>
        <w:t>«Муниципальная политика»</w:t>
      </w:r>
      <w:r>
        <w:rPr>
          <w:b/>
          <w:sz w:val="24"/>
        </w:rPr>
        <w:t xml:space="preserve">    за 1 полугодие 2023года (по состоянию 01.07.2023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07.2023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3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правления и муниципальной службы в Литвиновском  сельском поселении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полнительного профессионального образования кадров муниципаль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2 «Обеспечение реализации муниципальной программы Литвиновского сельского поселения «Муниципальная политика»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испансеризации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ая публикация информации и нормативно-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3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3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4.07.2023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Отчет об исполнении плана  реализации </w:t>
      </w:r>
      <w:r>
        <w:rPr>
          <w:rFonts w:cs="Courier New"/>
          <w:sz w:val="24"/>
        </w:rPr>
        <w:t>муниципальной</w:t>
      </w:r>
      <w:r>
        <w:rPr>
          <w:sz w:val="24"/>
        </w:rPr>
        <w:t xml:space="preserve"> программы: </w:t>
      </w:r>
      <w:r>
        <w:rPr>
          <w:kern w:val="2"/>
          <w:sz w:val="28"/>
          <w:szCs w:val="28"/>
        </w:rPr>
        <w:t>«Развитие культуры»</w:t>
      </w:r>
      <w:r>
        <w:rPr>
          <w:sz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 1 полугодие 2023года (по состоянию 01.07.2023 г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07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3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рганизация культурно-досугового обслуживания на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МБУК Литвиновская КС МартыненкоО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, создание условий для культурного досуга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3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4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95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0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089,0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38,3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72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4.07.2023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sz w:val="24"/>
        </w:rPr>
        <w:t>за 1 полугодие 2023 года (по состоянию 01.07.2023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07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лата государственной пенсии за выслугу л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 «Оказание адресной социальной помощи для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граждан оказавших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4.07.2023 года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 w:val="24"/>
        </w:rPr>
        <w:t xml:space="preserve">    за 1 полугодие 2023года (по состоянию 01.07.2023 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07.2023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3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лотвина </w:t>
            </w:r>
            <w:r>
              <w:rPr>
                <w:sz w:val="22"/>
                <w:szCs w:val="22"/>
              </w:rPr>
              <w:t>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эффективности налого-вых льгот, установленных нормативными актами Литви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асходов местного бюджета в соответствии с муниципальными про-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ноза социально экономического развития Литвиновского  сельского поселения до 202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4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ланирование бюджетных ассигнований резервного фонда Администрации Литви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Лит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,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Представление в собрание депутатов Литвиновского сельского поселения проекта решения «О бюджете Литвиновского сельского поселения на 2018 год и на плановый период 2019 и 2020 годов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«О бюджете Литвиновского сельского поселения на 2023 год и на плановый период 2024 и 2025годов»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Литвин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единой политики муниципальных заимствований Литвиновского 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-сигнований на обслуживание муниципального долга Лить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Администрации  Литвиновского ельского поселения о привлечении заем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овышение эффективности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44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07.10.2008 года №105 «Об утверждении положения о порядке предоставления межбюджетных трансферт ов из бюджета Литви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3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56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4.07.2023года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  «Энергоэффективность и развитие энергетик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3 года (по состоянию 01.07.2023год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3"/>
        <w:gridCol w:w="1987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и повышение энергетической эффективности учреждений органов местного самоуправления и в муниципальных бюджетных учреждениях»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, в т.ч. на базе светодиодов в здании администр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Аксенова И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 сети уличного освещ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Аксенова И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1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rPr/>
      </w:pPr>
      <w:r>
        <w:rPr>
          <w:sz w:val="28"/>
          <w:szCs w:val="28"/>
        </w:rPr>
        <w:t>Специалист                                                                                                                                                  Аксенова И.А</w:t>
      </w:r>
      <w:r>
        <w:rPr>
          <w:sz w:val="24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экономики и финансов                                               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  за 1 полугодие 2023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7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7.202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Физическое воспитание населения Литви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Гусакова А.П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04.07.2023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Управление муниципальныи имушществом в Литвин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 за 1 полугодие 2023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7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7.202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. 1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Андреева К.Д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формление участков в муниципальную собствен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</w:t>
      </w:r>
    </w:p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.Д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7.2023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Формирование комфортной городской среды на территории Литв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 за 1 полугодие 2023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7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7.202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 Парк «Молодежный» в с. Литвиновка по ул. Центральная ,51 и Благоустройство площадки возле здания Литвиновского Дома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Аксенова И.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</w:t>
      </w:r>
    </w:p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ксенова И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7.2023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4">
    <w:name w:val="Верхний колонтитул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2:00Z</dcterms:created>
  <dc:creator>user</dc:creator>
  <dc:description/>
  <cp:keywords/>
  <dc:language>en-US</dc:language>
  <cp:lastModifiedBy>RePack by SPecialiST</cp:lastModifiedBy>
  <cp:lastPrinted>2019-07-09T08:42:00Z</cp:lastPrinted>
  <dcterms:modified xsi:type="dcterms:W3CDTF">2023-07-05T05:54:00Z</dcterms:modified>
  <cp:revision>16</cp:revision>
  <dc:subject/>
  <dc:title>И</dc:title>
</cp:coreProperties>
</file>