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1 полугодие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2 года (по состоянию 01.07.2022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07.2022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И.А. Тарак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ию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2года (по состоянию 01.07.2022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07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07.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4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4июля 202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2года (по состоянию 01.07.2022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07.2022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2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замену светильников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жилищно-коммунальными услу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установку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неотложных аварийных работ и содержанию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озмещению преприятиям ЖКХ в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2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4 июля 2022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2года (по состоянию 01.07.2022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07.2022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4,07.2022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1 полугодие 2022года (по состоянию 01.07.2022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2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2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07.2022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1 полугодие 2022года (по состоянию 01.07.2022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2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3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5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42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1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07.2022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1 полугодие 2022 года (по состоянию 01.07.2022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07.2022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1 полугодие 2022года (по состоянию 01.07.2022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2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2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9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22 год и на плановый период 2023 и 2024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2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07.2022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2 года (по состоянию 01.07.2022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Чугунова К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1 полугодие 2022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2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Мартыщенко О.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4.07.2022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и имуш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1 полугодие 2022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2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Сулименко А.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у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7.2022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1 полугодие 2022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2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Чугунова Ксения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7.2022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RePack by SPecialiST</cp:lastModifiedBy>
  <cp:lastPrinted>2019-07-09T08:42:00Z</cp:lastPrinted>
  <dcterms:modified xsi:type="dcterms:W3CDTF">2022-07-04T05:18:00Z</dcterms:modified>
  <cp:revision>79</cp:revision>
  <dc:subject/>
  <dc:title>И</dc:title>
</cp:coreProperties>
</file>