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1 полугодие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21 года (по состоянию 01.07.2021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0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07.2021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И.А. Тарак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июля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1года (по состоянию 01.07.2021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07.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07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6.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.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,капитальны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2.9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6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5июля 202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9года (по состоянию 01.07.2021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07.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7.1</w:t>
            </w:r>
          </w:p>
        </w:tc>
      </w:tr>
      <w:tr>
        <w:trPr>
          <w:trHeight w:val="2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.6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8.2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 xml:space="preserve"> </w:t>
      </w: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июл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21года (по состоянию 01.07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07.2021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53.</w:t>
            </w: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ru-RU"/>
              </w:rPr>
              <w:t>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ru-RU"/>
              </w:rPr>
              <w:t>,5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Л.В. Жданова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0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,07.202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1 полугодие 2021года (по состоянию 01.07.202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21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.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1 полугодие 2021года (по состоянию 01.07.2021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07.20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6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7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6635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087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616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9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за 1 полугодие 2021 года (по состоянию 01.07.2021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07.20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 на 01.07.20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1 полугодие 2021года (по состоянию 01.07.202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21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.4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18 год и на плановый период 2019 и 2020 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-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4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1 года (по состоянию 01.07.2021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Чугунова К.А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1 полугодие 2021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Мартыщенко О.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5.07.2021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Управление муниципальныи имушществом в Литвин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 за 1 полугодие 2021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1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Сулименко А.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формление участков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И. Су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7.2021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Формирование комфортной городской среды на территории 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за 1 полугодие 2021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 Парк «Молодежный» в с. Литвиновка по ул. Центральная ,51 и Благоустройство площадки возле здания Литвиновского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Чугунова Ксения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К.А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user</dc:creator>
  <dc:description/>
  <cp:keywords/>
  <dc:language>en-US</dc:language>
  <cp:lastModifiedBy>User</cp:lastModifiedBy>
  <cp:lastPrinted>2019-07-09T08:42:00Z</cp:lastPrinted>
  <dcterms:modified xsi:type="dcterms:W3CDTF">2021-07-05T05:28:00Z</dcterms:modified>
  <cp:revision>63</cp:revision>
  <dc:subject/>
  <dc:title>И</dc:title>
</cp:coreProperties>
</file>