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брый день уважаемая Ольга Александровна, президиум, уважаемые присутствующ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Сегодня мы информируем вас о работе Администрации Литвиновского сельского поселения за 2022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ным финансовым инструментом для достижения стабильности социально-экономического развития,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одним из основных параметров, определяющих работу Администрации, является бюджет. По итогам 2022 года доходная часть бюджета Литвиновского сельского поселения исполнена на 98,6 % при плане 19241,0 тыс. рублей фактическое поступление составило 18976,2 тыс. рублей. Поступление собственных доходов при плане 4735,4 тыс. рублей составило 4575,5 тыс. рублей. (96,6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 земельному налогу 2122,2 тыс. рублей (91,4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умма безвозмездных средств, составляет 14 400,7 тыс. руб., в том числе дотация составила 8 151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Единый сельхозналог при плане 1 мил. рублей  поступил  в сумме 871,1 тыс. рублей или 87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ходы на культуру составили 8 059,1 тыс. рублей, в т. ч. 2414,4 тыс. рублей на выплату з/платы, на указы президента 1879,9 тыс. рублей, 323,5 тыс. рублей - коммунальные расходы, иные расходы –1 650,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еперь коротко о том, на что израсходованы 18976,2 тыс. рублей - поступившие до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 направлению рас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 общегосударственные вопросы направлено 6 461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 национальную оборону (содержание инспектора ВУС) – 25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 защиту территории от Чрезвычайных ситуаций 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- на   работы по оформлению имущества в собственность поселения на сумму 37,5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 благоустройство территории поселения за 2022 год было направлено 1 630,3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На оплату уличного освещения – 1212,3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На содержание мест захоронений 49,1(ограждение кладбищ и противоклещевая обработка)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 оплату вывоза ртутьсодержащих отходов   27,0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на приобретение контейнеров 124,7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на содержание рабочего по обслуживанию парка 196,1 тыс.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 изготовление проекта рекультивации земельного участка под свалкой-150 тыс. руб, рекультивацию-40,0 тыс.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на возмещение предприятиям ЖКХ в части платы граждан за коммунальные услуги -140,1 тыс. руб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на профессиональную подготовку, повышение квалификации 12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 пенсионное обеспечение за выслугу лет лицам, замещающим муниципальные должности направлено 166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Заключено договоров за 2022 год - 113 на общую сумму тыс. 5367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 реализацию 10 муниципальных целевых программ, из бюджета поселения направленно 18689,4 тыс. рублей, что составляет 96,7   % от общего объема расходов.  Просроченные долги по обязательствам местного бюджета отсутствуют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Основные источники местного бюджета – это нало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</w:rPr>
        <w:t>1 декабря был последний день оплаты налогов. Мы провели качественную оперативную работу по сбору налогов. Но всё же еще остались долги</w:t>
      </w:r>
      <w:r>
        <w:rPr>
          <w:rFonts w:cs="Times New Roman" w:ascii="Times New Roman" w:hAnsi="Times New Roman"/>
          <w:sz w:val="36"/>
          <w:szCs w:val="36"/>
        </w:rPr>
        <w:t>. Налог на имущество 21000 рублей. Транспортный налог 249000 рублей. Земельный налог 177000       рублей. Итого по поселению 447000 рублей.  Специалисты  администрации оказывали помощь в получении налоговых уведомлений. В период с 01.09.2022г. по 01.12.2022г. Администрацией Литвиновского сельского поселения вручено 110 уведомлений налогоплательщикам и распечатано квитанций на оплату более 50 штук, после получения данных уведомлений  оплатили налог. Лица, имеющие доступ к «Личному кабинету налогоплательщика для физических лиц», просьба проверить личные кабинеты на наличии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С 3 по 24 сентября 2022 года  Администрация проводила мероприятия,</w:t>
      </w:r>
      <w:r>
        <w:rPr>
          <w:rFonts w:cs="Times New Roman" w:ascii="Times New Roman" w:hAnsi="Times New Roman"/>
          <w:bCs/>
          <w:sz w:val="40"/>
          <w:szCs w:val="40"/>
        </w:rPr>
        <w:t xml:space="preserve"> реализуемых в рамках Всероссийского экологического субботника «Зеленая Россия 2022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ведено 10 экологических субботников,  Сад памяти «</w:t>
      </w:r>
      <w:r>
        <w:rPr>
          <w:rFonts w:cs="Times New Roman" w:ascii="Times New Roman" w:hAnsi="Times New Roman"/>
          <w:color w:val="0F1419"/>
          <w:sz w:val="40"/>
          <w:szCs w:val="40"/>
          <w:shd w:fill="F9FAFB" w:val="clear"/>
        </w:rPr>
        <w:t xml:space="preserve">Территория чистоты»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уборка листвы и сушняка, </w:t>
      </w:r>
      <w:r>
        <w:rPr>
          <w:rFonts w:cs="Times New Roman" w:ascii="Times New Roman" w:hAnsi="Times New Roman"/>
          <w:color w:val="000000"/>
          <w:sz w:val="40"/>
          <w:szCs w:val="40"/>
          <w:shd w:fill="FAFAFA" w:val="clear"/>
        </w:rPr>
        <w:t xml:space="preserve"> обрезка сухих деревьев, организовали вынос веток с территории, 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приведение в порядок клумб, зелёных насаждений,</w:t>
      </w:r>
      <w:r>
        <w:rPr>
          <w:rFonts w:cs="Times New Roman" w:ascii="Times New Roman" w:hAnsi="Times New Roman"/>
          <w:color w:val="000000"/>
          <w:sz w:val="40"/>
          <w:szCs w:val="40"/>
          <w:shd w:fill="FAFAFA" w:val="clear"/>
        </w:rPr>
        <w:t xml:space="preserve"> побелка деревьев, в августе очищена территория кладбищ от мусора, веток и травы, с июня по сентябрь работниками бюджетной сферы и администрации, ТОС, учениками Литвиновской СОШ провели  мероприятия по очистке от бытового мусора и древесного хлама берегов и прилегающих акваторий водных объектов в рамках федерального проекта «Сохранение уникальных водных объектов» национального проекта «Экология» - 4,5 км, </w:t>
      </w:r>
      <w:r>
        <w:rPr>
          <w:rFonts w:cs="Times New Roman" w:ascii="Times New Roman" w:hAnsi="Times New Roman"/>
          <w:sz w:val="40"/>
          <w:szCs w:val="40"/>
        </w:rPr>
        <w:t xml:space="preserve"> в октябре провели «День древонасаждений», принял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астие боле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25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территории работает мобильная группа по мониторингу произрастания наркосодержащей растительности. выявлено и уничтожено 12 очагов произрастания дикорастущей конопли. обнаружены на площади  505кв.м. Общий вес конопли составил около 50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ru-RU"/>
        </w:rPr>
        <w:t xml:space="preserve">           </w:t>
      </w:r>
      <w:r>
        <w:rPr>
          <w:sz w:val="40"/>
          <w:szCs w:val="40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2022 год на прием к специалистам Администрации обратилось более 200 человек, выдано 403 справки, 136 выписок  из похозяйственных книг, выполнено нотариальных действий - 131. Зарегистртрованно: 19 новорожденных, снято с регистрации 38 человека - умерших. Поступило 32 обращения: 23 письменных, 12 устн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аще всего люди обращаются с вопросами жилищно-коммунального хозяйства, благоустройства территории. В результате рассмотрения положительно решено 23, на остальные даны ответы разъясняющего характера ( для получения льготы на газ как одиноко проживающие). Поголовье в ЛПХ составляет КРС 479 из них коров 196, свиней 214, м р с 54,лошадей 107, птицы 4887, 55 пчелосемей. Здесь обращаюсь к жителям с просьбой о записи в похозяйственную книгу вовремя своих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00000"/>
          <w:sz w:val="40"/>
          <w:szCs w:val="40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  <w:sz w:val="40"/>
          <w:szCs w:val="40"/>
        </w:rPr>
      </w:pPr>
      <w:r>
        <w:rPr>
          <w:rStyle w:val="1"/>
          <w:rFonts w:eastAsia="Calibri"/>
          <w:color w:val="000000"/>
          <w:sz w:val="40"/>
          <w:szCs w:val="40"/>
        </w:rPr>
        <w:t>специалистом МФЦ. За 2022 год специалистом оказано 5625 услуг. Принято 1686 заявлений, выдано 483,  проведено 2349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1"/>
          <w:rFonts w:eastAsia="Calibri" w:cs="Calibri"/>
          <w:color w:val="000000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>СОЦИАЛЬНОЕ ОБСЛУЖИ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а 01.01.2023 </w:t>
      </w:r>
      <w:r>
        <w:rPr>
          <w:rFonts w:cs="Times New Roman" w:ascii="Times New Roman" w:hAnsi="Times New Roman"/>
          <w:sz w:val="40"/>
          <w:szCs w:val="40"/>
        </w:rPr>
        <w:t xml:space="preserve">на обслуживании состоят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224 </w:t>
      </w:r>
      <w:r>
        <w:rPr>
          <w:rFonts w:cs="Times New Roman" w:ascii="Times New Roman" w:hAnsi="Times New Roman"/>
          <w:sz w:val="40"/>
          <w:szCs w:val="40"/>
        </w:rPr>
        <w:t xml:space="preserve">получателя социальных услуг.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За 2022год </w:t>
      </w:r>
      <w:r>
        <w:rPr>
          <w:rFonts w:cs="Times New Roman" w:ascii="Times New Roman" w:hAnsi="Times New Roman"/>
          <w:sz w:val="40"/>
          <w:szCs w:val="40"/>
        </w:rPr>
        <w:t>структурными подразделениями обслужено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330 </w:t>
      </w:r>
      <w:r>
        <w:rPr>
          <w:rFonts w:cs="Times New Roman" w:ascii="Times New Roman" w:hAnsi="Times New Roman"/>
          <w:sz w:val="40"/>
          <w:szCs w:val="40"/>
        </w:rPr>
        <w:t>человек, которым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оказано 638 938 </w:t>
      </w:r>
      <w:r>
        <w:rPr>
          <w:rFonts w:cs="Times New Roman" w:ascii="Times New Roman" w:hAnsi="Times New Roman"/>
          <w:sz w:val="40"/>
          <w:szCs w:val="40"/>
        </w:rPr>
        <w:t xml:space="preserve">услуг.По программе </w:t>
      </w:r>
      <w:r>
        <w:rPr>
          <w:rFonts w:cs="Times New Roman" w:ascii="Times New Roman" w:hAnsi="Times New Roman"/>
          <w:b/>
          <w:bCs/>
          <w:sz w:val="40"/>
          <w:szCs w:val="40"/>
        </w:rPr>
        <w:t>«Демография»</w:t>
      </w:r>
      <w:r>
        <w:rPr>
          <w:rFonts w:cs="Times New Roman" w:ascii="Times New Roman" w:hAnsi="Times New Roman"/>
          <w:sz w:val="40"/>
          <w:szCs w:val="40"/>
        </w:rPr>
        <w:t xml:space="preserve"> на диспансеризацию доставлено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78 </w:t>
      </w:r>
      <w:r>
        <w:rPr>
          <w:rFonts w:cs="Times New Roman" w:ascii="Times New Roman" w:hAnsi="Times New Roman"/>
          <w:sz w:val="40"/>
          <w:szCs w:val="40"/>
        </w:rPr>
        <w:t xml:space="preserve">человек. </w:t>
      </w:r>
      <w:r>
        <w:rPr>
          <w:rFonts w:cs="Times New Roman" w:ascii="Times New Roman" w:hAnsi="Times New Roman"/>
          <w:b/>
          <w:bCs/>
          <w:sz w:val="40"/>
          <w:szCs w:val="40"/>
        </w:rPr>
        <w:t>Мобильной бригадой</w:t>
      </w:r>
      <w:r>
        <w:rPr>
          <w:rFonts w:cs="Times New Roman" w:ascii="Times New Roman" w:hAnsi="Times New Roman"/>
          <w:sz w:val="40"/>
          <w:szCs w:val="40"/>
        </w:rPr>
        <w:t xml:space="preserve"> совершено </w:t>
      </w:r>
      <w:r>
        <w:rPr>
          <w:rFonts w:cs="Times New Roman" w:ascii="Times New Roman" w:hAnsi="Times New Roman"/>
          <w:b/>
          <w:bCs/>
          <w:sz w:val="40"/>
          <w:szCs w:val="40"/>
        </w:rPr>
        <w:t>6 выездов</w:t>
      </w:r>
      <w:r>
        <w:rPr>
          <w:rFonts w:cs="Times New Roman" w:ascii="Times New Roman" w:hAnsi="Times New Roman"/>
          <w:sz w:val="40"/>
          <w:szCs w:val="40"/>
        </w:rPr>
        <w:t xml:space="preserve">, оказана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38 </w:t>
      </w:r>
      <w:r>
        <w:rPr>
          <w:rFonts w:cs="Times New Roman" w:ascii="Times New Roman" w:hAnsi="Times New Roman"/>
          <w:sz w:val="40"/>
          <w:szCs w:val="40"/>
        </w:rPr>
        <w:t>гражда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территории внедрен бригадный метод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емейный подряд».  </w:t>
      </w:r>
      <w:r>
        <w:rPr>
          <w:rFonts w:cs="Times New Roman" w:ascii="Times New Roman" w:hAnsi="Times New Roman"/>
          <w:sz w:val="40"/>
          <w:szCs w:val="40"/>
        </w:rPr>
        <w:t xml:space="preserve">Оказана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39 </w:t>
      </w:r>
      <w:r>
        <w:rPr>
          <w:rFonts w:cs="Times New Roman" w:ascii="Times New Roman" w:hAnsi="Times New Roman"/>
          <w:sz w:val="40"/>
          <w:szCs w:val="40"/>
        </w:rPr>
        <w:t>одиноким пожилым гражда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изитами внимания охвачено </w:t>
      </w:r>
      <w:r>
        <w:rPr>
          <w:rFonts w:cs="Times New Roman" w:ascii="Times New Roman" w:hAnsi="Times New Roman"/>
          <w:b/>
          <w:sz w:val="40"/>
          <w:szCs w:val="40"/>
        </w:rPr>
        <w:t>более 170</w:t>
      </w:r>
      <w:r>
        <w:rPr>
          <w:rFonts w:cs="Times New Roman" w:ascii="Times New Roman" w:hAnsi="Times New Roman"/>
          <w:sz w:val="40"/>
          <w:szCs w:val="40"/>
        </w:rPr>
        <w:t xml:space="preserve"> челове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На момент подготовки информации вопросов по социальному обслуживанию, обращений от жителей Литвиновского сельского поселения не поступало.</w:t>
      </w:r>
    </w:p>
    <w:p>
      <w:pPr>
        <w:pStyle w:val="Heading1"/>
        <w:jc w:val="both"/>
        <w:rPr>
          <w:sz w:val="40"/>
          <w:szCs w:val="40"/>
          <w:lang w:val="ru-RU"/>
        </w:rPr>
      </w:pPr>
      <w:r>
        <w:rPr>
          <w:rFonts w:eastAsia="Times New Roman"/>
          <w:color w:val="000000"/>
          <w:sz w:val="40"/>
          <w:szCs w:val="40"/>
          <w:lang w:val="ru-RU"/>
        </w:rPr>
        <w:t xml:space="preserve">                          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редоставлены различные виды государственных пособий на детей на сумму </w:t>
      </w:r>
      <w:r>
        <w:rPr>
          <w:rFonts w:cs="Times New Roman" w:ascii="Times New Roman" w:hAnsi="Times New Roman"/>
          <w:b/>
          <w:sz w:val="40"/>
          <w:szCs w:val="40"/>
        </w:rPr>
        <w:t>более 13,9 млн. рублей</w:t>
      </w:r>
      <w:r>
        <w:rPr>
          <w:rFonts w:cs="Times New Roman" w:ascii="Times New Roman" w:hAnsi="Times New Roman"/>
          <w:sz w:val="40"/>
          <w:szCs w:val="40"/>
        </w:rPr>
        <w:t xml:space="preserve">, адресная социальная помощь в виде социального пособия на сумму более </w:t>
      </w:r>
      <w:r>
        <w:rPr>
          <w:rFonts w:cs="Times New Roman" w:ascii="Times New Roman" w:hAnsi="Times New Roman"/>
          <w:b/>
          <w:sz w:val="40"/>
          <w:szCs w:val="40"/>
        </w:rPr>
        <w:t xml:space="preserve">1,3 млн. рублей, </w:t>
      </w:r>
      <w:r>
        <w:rPr>
          <w:rFonts w:cs="Times New Roman" w:ascii="Times New Roman" w:hAnsi="Times New Roman"/>
          <w:sz w:val="40"/>
          <w:szCs w:val="40"/>
        </w:rPr>
        <w:t xml:space="preserve">государственная социальная помощь на основании социального контракта на сумму </w:t>
      </w:r>
      <w:r>
        <w:rPr>
          <w:rFonts w:cs="Times New Roman" w:ascii="Times New Roman" w:hAnsi="Times New Roman"/>
          <w:b/>
          <w:sz w:val="40"/>
          <w:szCs w:val="40"/>
        </w:rPr>
        <w:t>514 тыс. рублей</w:t>
      </w:r>
      <w:r>
        <w:rPr>
          <w:rFonts w:cs="Times New Roman" w:ascii="Times New Roman" w:hAnsi="Times New Roman"/>
          <w:sz w:val="40"/>
          <w:szCs w:val="40"/>
        </w:rPr>
        <w:t xml:space="preserve">, а также меры социальной поддержки льготных категорий граждан на сумму  более </w:t>
      </w:r>
      <w:r>
        <w:rPr>
          <w:rFonts w:cs="Times New Roman" w:ascii="Times New Roman" w:hAnsi="Times New Roman"/>
          <w:b/>
          <w:sz w:val="40"/>
          <w:szCs w:val="40"/>
        </w:rPr>
        <w:t>16,9 млн. рублей</w:t>
      </w:r>
      <w:r>
        <w:rPr>
          <w:rFonts w:cs="Times New Roman" w:ascii="Times New Roman" w:hAnsi="Times New Roman"/>
          <w:sz w:val="40"/>
          <w:szCs w:val="40"/>
        </w:rPr>
        <w:t xml:space="preserve"> и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38,8 тыс. рублей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виде субсидий на оплату жилищно-коммунальных услуг. </w:t>
      </w:r>
    </w:p>
    <w:p>
      <w:pPr>
        <w:pStyle w:val="Heading1"/>
        <w:jc w:val="left"/>
        <w:rPr/>
      </w:pPr>
      <w:r>
        <w:rPr>
          <w:rFonts w:eastAsia="Times New Roman"/>
          <w:sz w:val="40"/>
          <w:szCs w:val="40"/>
          <w:lang w:val="ru-RU" w:eastAsia="en-US"/>
        </w:rPr>
        <w:t xml:space="preserve">                       </w:t>
      </w:r>
      <w:r>
        <w:rPr>
          <w:sz w:val="40"/>
          <w:szCs w:val="40"/>
        </w:rPr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юджетные учреждения работают в штатном режи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40"/>
          <w:szCs w:val="40"/>
        </w:rPr>
        <w:t>В состав МБУК Литвиновская 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Работает 30 клубных формирований и любительских объединений, их посещает 481 участник. Показатели «дорожной карты» и муниципального задания выполняются. Работу клубной системы можно посмотреть в  социальных сетях , на официальном сайт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родный хор «Сударушка» занял 1 место в международном фестивале «Живи и пой – мой край родной», клубные формирований участвовали в Международных и Всероссийских конкурсах поэзии, вокала, рисунков, фотографий и поделок.16 –Дипломов за  первые ме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иняли участие в районном фестивале «Троицкие гуляния» заняли первое место от Атамана Усть Белокалитвинского юрта. Показывали обряд «Свадьб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одятся совместные социокультурные проекты с СРО  №1,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 работников культуры активно участвует в субботниках и акциях местного и районного уровня. 26 октября  принимали в конкурсе Караваев посвященному дню работника сельского хозяйства, где победили в номинации Изобилие.  Там же поселению был вручен Диплом награждение Бронзовой Медалью Министерства сельского хозяйства Российской Федерации Администрацию Литвиновского сельского поселения За участие в конкурсе « За достижение высоких результатов в сфере устойчивого развития сельских территорий в номинации Формирование комфортной среды жизнедеятельности в сельских посе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0"/>
          <w:szCs w:val="40"/>
          <w:lang w:eastAsia="ru-RU"/>
        </w:rPr>
        <w:t>В Литвиновской библиотеке записано читателей  - 1005,книговыдач – 22080,  посещений – 11080, Библиографических справок выдано - 9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 В ДС № 73 «Тополек», на 01.01. 2023 учебного года функционирует 2 группы, численностью 44 воспитанника. Группы сформированы по разновозрастному принципу, от двух до семи лет. Воспитанники детского сада, под руководством воспитателей принимают активное участие в различных конкурсах, Неграмотнова София стала лауреатом конкурса История России в стихах», Назаров Сергей занял второе место во всероссийской викторине Время знаний, Белогубов Максим во всероссийском конкурсе рисунков и фото Зимнее волшеб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это ямочный ремонт дороги ул. З Космодемьянской в с. Литвиновка -100,0 ты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х. Кононов ул. Центральная - 40,0 тыс. рублей, ул. Молодежная 86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грейдерование на сумму 8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 посыпка щебнем ул. Шолохова в с. Литвиновка на сумму 1176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покос травы вдоль обочин  на сумму 60,0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нанесение линии дорожной разметки на сумму 13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-   ремонт дороги по ул. Буденного на сумму 399,8 тыс руб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ом для этой цели месте. Силами Администрации на территории ликвидировано 4 свалочных очага, периодически проводится уборка контейнерных площадок. Установлено 9 контейнеров в с.Литвиновка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ЛАГОУСТРОЙСТВО, ВОПРОСЫ  ГО и ЧС, ПБ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опросы благоустройства территории поселения за отчетный период  заслуживают особого внимания. Благоустройство - это не только финансы, но и человеческий фактор. Большой проблемой остаются заброшенные территории и до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За истекший период 2022 г было проведено 20 субботников с привлечением около 38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ктивно продолжается газификация села 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На территории поселения работает мобильная группа для оперативного реагирования на факты выжигания сухой растительности. Создана добровольно пожарная дружина в составе 12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 Проведена опашка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телось бы отдельно поблагодарить за оказанную помощь в опашке  руководителей ТНВ «Пузанов и К», ИП « Благодарная Т.А.» , ЗК Ресурс, ИП Грирогье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тушения пожаров имеются 3 ранцевых огнетушителя. Для ликвидации ландшафтных пожаров имеется пожарный комплекс, туда входит автомобиль, мотопомпа и емкость на 500 л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. Поликлиникой выполнено 7277 посещений и 279 посещений на дому. Литвиновской амбулаторией провакцинировано1105 человек от ковид 19 и 900 от гриппа. Работает отделение сестринского ухода, за 2022 год пролечено 250 человек или проведено 758 койкодней. Скорой помощью обслужено 367 вызовов и 7 самообращений. В поликлинике работает рентген кабинет, за истекший период было сделано 650 снимк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ДЕ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На территории поселения действуют общественные организации - Совет Ветеранов, ТОС, добровольная народная дружина, добровольные пожарные, хуторское казачье общество « Литвиновское ». Все не только добровольно активно участвуют в мероприятиях, проводимых Администрацией поселения, но и проводят свои, которые направлены на развитие национальной культуры и традиций Д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Уже сейчас необходимо оценить все то, что мы имеем, чего достигли, что у нас не получилось, но есть возможности к реш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Разрешите мне  поблагодарить Ольгу Александровну за помощь которую она оказывает поселению, прислушиваясь ко всем нашим просьбам, вникая во все наши проблемы. За газификацию наших хуторов, модульный дом культуры хутора Кононов и многое друго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ab/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ежстрочный интервал 3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6:00Z</dcterms:created>
  <dc:creator>1</dc:creator>
  <dc:description/>
  <cp:keywords/>
  <dc:language>en-US</dc:language>
  <cp:lastModifiedBy>Admin</cp:lastModifiedBy>
  <cp:lastPrinted>2022-07-14T11:45:00Z</cp:lastPrinted>
  <dcterms:modified xsi:type="dcterms:W3CDTF">2023-02-09T14:30:00Z</dcterms:modified>
  <cp:revision>7</cp:revision>
  <dc:subject/>
  <dc:title>ОТЧЕТ</dc:title>
</cp:coreProperties>
</file>