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ы по исполнению планов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виновского сельского поселения за 9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2"/>
          <w:szCs w:val="22"/>
        </w:rPr>
        <w:t>исполнении плана  реализации муниципальной программы Литвиновского  сельского посел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Обеспечение общественного порядка и противодействие  преступ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9 месяцев 2019 года (по состоянию 01.10.2019 го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1952"/>
        <w:gridCol w:w="1802"/>
        <w:gridCol w:w="1802"/>
        <w:gridCol w:w="1652"/>
        <w:gridCol w:w="2102"/>
        <w:gridCol w:w="1352"/>
        <w:gridCol w:w="1502"/>
      </w:tblGrid>
      <w:tr>
        <w:trPr>
          <w:trHeight w:val="85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тыс. руб.   </w:t>
              <w:br/>
              <w:t>на 01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на 01.10.2019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учшить систему информирования населения на территории Литвиновского сельс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                                                                        И.А. Тарак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7 октября 2019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9года (по состоянию 01.10.2019 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333"/>
        <w:gridCol w:w="136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/>
              <w:t xml:space="preserve">на </w:t>
            </w:r>
            <w:r>
              <w:rPr>
                <w:rFonts w:cs="Times New Roman" w:ascii="Times New Roman" w:hAnsi="Times New Roman"/>
              </w:rPr>
              <w:t>01.10.2019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на </w:t>
            </w:r>
            <w:r>
              <w:rPr>
                <w:rFonts w:cs="Times New Roman" w:ascii="Times New Roman" w:hAnsi="Times New Roman"/>
              </w:rPr>
              <w:t>01.10.2019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 Литвиновского сельского поселения».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монт и содержание автомобильных дорог местного значения и искусствен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bCs/>
                <w:sz w:val="24"/>
              </w:rPr>
              <w:t>Ремонт автодороги по пер. Больничный в с. Литв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,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осуществление ямочного ремонта и установка дорожных знаков, обустройство пешеходных пер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осуществление ямочного ремонта и установка дорожных зна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>Исполнитель:</w:t>
        <w:tab/>
        <w:t>К.А. Чугунова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7 октября 2019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9года (по состоянию 01.10.2019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>
                <w:sz w:val="24"/>
                <w:szCs w:val="24"/>
              </w:rPr>
              <w:t>на 01.10.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9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сновные направления  благоустройств территор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ёного фонда Литвин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0</w:t>
            </w:r>
          </w:p>
        </w:tc>
      </w:tr>
      <w:tr>
        <w:trPr>
          <w:trHeight w:val="19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 xml:space="preserve"> </w:t>
      </w:r>
      <w:r>
        <w:rPr/>
        <w:t>Исполнитель:</w:t>
        <w:tab/>
        <w:t>К.А. Чугунова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72"/>
          <w:szCs w:val="72"/>
        </w:rPr>
        <w:tab/>
      </w: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7 октября 2019года</w:t>
      </w:r>
    </w:p>
    <w:p>
      <w:pPr>
        <w:pStyle w:val="Normal"/>
        <w:tabs>
          <w:tab w:val="clear" w:pos="708"/>
          <w:tab w:val="left" w:pos="594" w:leader="none"/>
        </w:tabs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9 месяцев 2019года (по состоянию 01.10.2019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итв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0"/>
        <w:gridCol w:w="1691"/>
        <w:gridCol w:w="9"/>
        <w:gridCol w:w="1540"/>
        <w:gridCol w:w="10"/>
        <w:gridCol w:w="1984"/>
        <w:gridCol w:w="6"/>
        <w:gridCol w:w="1260"/>
        <w:gridCol w:w="1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01.10.2019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: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информированность населения  и выполнение правил безопасности при пожарах</w:t>
            </w:r>
            <w:r>
              <w:rPr>
                <w:sz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й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авилах поведения и действиях в чрезвычайных ситуациях;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на реки Кали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,2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              Л.В. Жданова</w:t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07.10.2019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  <w:szCs w:val="28"/>
        </w:rPr>
        <w:t>«Муниципальная политика»</w:t>
      </w:r>
      <w:r>
        <w:rPr>
          <w:b/>
          <w:sz w:val="24"/>
        </w:rPr>
        <w:t xml:space="preserve">    за 9 месяцев 2019года (по состоянию 01.10.201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>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.2019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Литвиновском  сельском поселении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 «Обеспечение реализации муниципальной программы Литвиновского сельского поселения «Муниципальная политика»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испансеризации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публикация информации и нормативно-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10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тчет об исполнении плана  реализации </w:t>
      </w:r>
      <w:r>
        <w:rPr>
          <w:rFonts w:cs="Courier New"/>
          <w:sz w:val="24"/>
        </w:rPr>
        <w:t>муниципальной</w:t>
      </w:r>
      <w:r>
        <w:rPr>
          <w:sz w:val="24"/>
        </w:rPr>
        <w:t xml:space="preserve"> программы: </w:t>
      </w:r>
      <w:r>
        <w:rPr>
          <w:kern w:val="2"/>
          <w:sz w:val="28"/>
          <w:szCs w:val="28"/>
        </w:rPr>
        <w:t>«Развитие культуры»</w:t>
      </w:r>
      <w:r>
        <w:rPr>
          <w:sz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 9 месяцев 2019 года (по состоянию 01.10.2019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10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ультурно-досугового обслуживания на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К Литвиновская КС Мартыненко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, создание условий для культурного досуг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35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5735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7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3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5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7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10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>за 9 месяцев 2019 года (по состоянию 01.10.2019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10,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 на 01.10.201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лата государственной пенсии за выслугу л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Оказание адресной социальной помощи для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граждан оказавших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 w:val="24"/>
        </w:rPr>
        <w:t xml:space="preserve">    за 9месяцев 2019года (по состоянию 01.10.201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 xml:space="preserve"> 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.2019 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лотвина </w:t>
            </w:r>
            <w:r>
              <w:rPr>
                <w:sz w:val="22"/>
                <w:szCs w:val="22"/>
              </w:rPr>
              <w:t>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эффективности налого-вых льгот, установленных нормативными актами Литв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сходов местного бюджета в соответствии с муниципальными про-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а социально экономического развития Литвиновского  сельского поселения до 202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8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ние бюджетных ассигнований резервного фонда Администрации Литв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ит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,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«О бюджете Литвиновского сельского поселения на 2018 год и на плановый период 2019 и 2020 годов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Литвин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Литвиновского 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-сигнований на обслуживание муниципального долга Лить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 Литвиновского ельского поселения о привлечении заем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вышение эффективности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07.10.2008 года №105 «Об утверждении положения о порядке предоставления межбюджетных трансферт ов из бюджета Литви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10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  «Энергоэффективность и развитие энергетик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9года (по состоянию 01.10.2019 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3"/>
        <w:gridCol w:w="1987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 учреждений органов местного самоуправления и в муниципальных бюджетных учреждениях»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 в здании администр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 сети уличного освещ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1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rPr/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             Чугунова К.А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 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  за 9 месяцев 2019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,2019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19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Физическое воспитание населения Литви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Гусакова Антонина Петровн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19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7.10.2019 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3:00Z</dcterms:created>
  <dc:creator>user</dc:creator>
  <dc:description/>
  <cp:keywords/>
  <dc:language>en-US</dc:language>
  <cp:lastModifiedBy>User</cp:lastModifiedBy>
  <cp:lastPrinted>2019-07-09T08:42:00Z</cp:lastPrinted>
  <dcterms:modified xsi:type="dcterms:W3CDTF">2019-10-07T06:59:00Z</dcterms:modified>
  <cp:revision>54</cp:revision>
  <dc:subject/>
  <dc:title>И</dc:title>
</cp:coreProperties>
</file>