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color w:val="555555"/>
        </w:rPr>
        <w:t>Добрый день Уважаемые гости и жители Литвиновского сельского поселения!</w:t>
      </w:r>
    </w:p>
    <w:p>
      <w:pPr>
        <w:pStyle w:val="Style15"/>
        <w:rPr/>
      </w:pPr>
      <w:r>
        <w:rPr/>
        <w:t xml:space="preserve">          </w:t>
      </w:r>
      <w:r>
        <w:rPr/>
        <w:t>Разрешите поприветствовать вас и довести до вашего сведения основные социально-экономические показатели за  первое полугодие 2019 года, а так же затронуть  планы на второе полугодие.</w:t>
        <w:br/>
        <w:t>    Деятельность администрации за отчетный период была направлена, как и всегда прежде  всего на реализацию конкретных задач по повышению жизненного уровня населения, его социальную защиту и поддержку, обеспечению жизнедеятельности предприятий, учреждений социальной сферы.</w:t>
      </w:r>
    </w:p>
    <w:p>
      <w:pPr>
        <w:pStyle w:val="Style15"/>
        <w:rPr/>
      </w:pPr>
      <w:r>
        <w:rPr/>
        <w:t xml:space="preserve"> </w:t>
      </w:r>
      <w:r>
        <w:rPr/>
        <w:t xml:space="preserve">Работа строилась в рамках полномочий, отведенных федеральным Законом №131 от 06.10.2003года  «Об общих принципах организации местного самоуправления в Российской Федерации» и велась в тесном взаимодействии с депутатским корпусом. </w:t>
        <w:br/>
        <w:t xml:space="preserve">                  Свой отчет мне хочется начать с как я считаю самого главного и значительного события за последние годы закончено Строительству </w:t>
      </w:r>
      <w:r>
        <w:rPr>
          <w:rFonts w:eastAsia="Calibri"/>
          <w:color w:val="00000A"/>
        </w:rPr>
        <w:t xml:space="preserve">распределительных газовых сетей в с. Литвиновка </w:t>
      </w:r>
      <w:r>
        <w:rPr/>
        <w:t>в соответствии с утвержденным сводным сметным расчетом включающим комплекс работ по строительству и вводу в эксплуатацию. Проложен 31 километр, я думаю много из сидящих в зале уже ощутили на себе некоторые неудобства, но хочу вас заверить все нарушенное дорожное покрытие будет восстановлено, просто нужного немного потерпеть. Оно того стоит. В настоящий момент необходимо предпринять меры  и оформить домовладения в собственность, запланировать подключение своих подворий к газовым сетям.</w:t>
      </w:r>
      <w:r>
        <w:rPr>
          <w:sz w:val="28"/>
          <w:szCs w:val="28"/>
        </w:rPr>
        <w:t xml:space="preserve"> </w:t>
      </w:r>
      <w:r>
        <w:rPr/>
        <w:t xml:space="preserve">  </w:t>
        <w:br/>
        <w:t xml:space="preserve">     На сегодняшний день  население муниципального образования    составляет 2540 человек </w:t>
        <w:br/>
        <w:t>Демографическая ситуация характеризуется превышением смертности над рождаемостью: 23 ушло из жизни  человек,  родилось 7.</w:t>
      </w:r>
    </w:p>
    <w:p>
      <w:pPr>
        <w:pStyle w:val="Style15"/>
        <w:rPr/>
      </w:pPr>
      <w:r>
        <w:rPr/>
        <w:br/>
        <w:t>Открыто 1315  лицевых счетов на домохозяйство в похозяйственных книгах, а фактически  подворий с проживающими жителями 776.</w:t>
        <w:br/>
        <w:t>Все улицы и адреса  внесены в федеральную информационную адресную систему (ФИАС).</w:t>
        <w:br/>
        <w:br/>
        <w:t>Как и в прошлые годы,  в текущем году проблемами поселения администрация занималась в тесном сотрудничестве с депутатским корпусом, руководителями организаций и учреждений, сельхозпроизводителями расположенными на территории нашего поселения.</w:t>
        <w:br/>
        <w:t>За первое полугодие 2019 года проведено 7 заседания собрания депутатов</w:t>
      </w:r>
    </w:p>
    <w:p>
      <w:pPr>
        <w:pStyle w:val="Style15"/>
        <w:rPr/>
      </w:pPr>
      <w:r>
        <w:rPr>
          <w:color w:val="555555"/>
        </w:rPr>
        <w:t xml:space="preserve"> </w:t>
      </w:r>
      <w:r>
        <w:rPr/>
        <w:t>Принято:</w:t>
      </w:r>
    </w:p>
    <w:p>
      <w:pPr>
        <w:pStyle w:val="Style15"/>
        <w:rPr/>
      </w:pPr>
      <w:r>
        <w:rPr/>
        <w:t>- постановлений - 69</w:t>
      </w:r>
    </w:p>
    <w:p>
      <w:pPr>
        <w:pStyle w:val="Style15"/>
        <w:rPr/>
      </w:pPr>
      <w:r>
        <w:rPr/>
        <w:t>- распоряжений – 88 ,</w:t>
      </w:r>
    </w:p>
    <w:p>
      <w:pPr>
        <w:pStyle w:val="Style15"/>
        <w:rPr/>
      </w:pPr>
      <w:r>
        <w:rPr/>
        <w:t>Все документы в установленном порядке рассмотрены и приняты с последующим размещением на официальном сайте поселения. </w:t>
      </w:r>
    </w:p>
    <w:p>
      <w:pPr>
        <w:pStyle w:val="Style15"/>
        <w:rPr/>
      </w:pPr>
      <w:r>
        <w:rPr/>
        <w:t>поступило 16 обращений граждан. Из них 8 письменных и 8 устных, что на 26 обращения меньше, чем за аналогичный период 2018 года.</w:t>
      </w:r>
    </w:p>
    <w:p>
      <w:pPr>
        <w:pStyle w:val="Style15"/>
        <w:rPr/>
      </w:pPr>
      <w:r>
        <w:rPr/>
        <w:t>Наиболее актуальными для жителей поселения остаются вопросы благоустройства территории, дорог, сбор  мусора.</w:t>
      </w:r>
    </w:p>
    <w:p>
      <w:pPr>
        <w:pStyle w:val="Style15"/>
        <w:rPr/>
      </w:pPr>
      <w:r>
        <w:rPr/>
        <w:t>Первое место занимают вопросы комплексного благоустройства (придомовых территорий, обрезка деревьев, установка и ремонт ламп уличного освещения и др.) - 8 обращений.</w:t>
      </w:r>
    </w:p>
    <w:p>
      <w:pPr>
        <w:pStyle w:val="Style15"/>
        <w:rPr/>
      </w:pPr>
      <w:r>
        <w:rPr/>
        <w:t>Вопросы обследования жилищных условий и предоставление акта занимают второе место - 8 обращений.</w:t>
      </w:r>
    </w:p>
    <w:p>
      <w:pPr>
        <w:pStyle w:val="Style15"/>
        <w:rPr/>
      </w:pPr>
      <w:r>
        <w:rPr/>
        <w:t>Особое внимание уделяется проведению выездной общественной приёмной (1 раз в квартал). Было проведено 6 выездных встреч с жителями хуторов поселения. В результате рассмотрения устных обращений граждан положительно решено - 13 обращений, на остальные обращения даны ответы разъясняюще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555555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555555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555555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555555"/>
          <w:sz w:val="36"/>
          <w:szCs w:val="36"/>
          <w:shd w:fill="FFFFFF" w:val="clear"/>
        </w:rPr>
        <w:t>Бюджет – это основной финансовый инструмент, посредством которого органы местного самоуправления решают на подведомственной им территории вопросы местного значения исходя из интересов населения.</w:t>
      </w:r>
    </w:p>
    <w:p>
      <w:pPr>
        <w:pStyle w:val="Style15"/>
        <w:rPr/>
      </w:pPr>
      <w:r>
        <w:rPr/>
        <w:t>По итогам 6 месяцев 2019 года доходная часть бюджета Литвиновского сельского поселения исполнена на 51,3 % при плане 13615,6 тыс. рублей фактическое поступление составило 16989,1 тыс. рублей.</w:t>
      </w:r>
    </w:p>
    <w:p>
      <w:pPr>
        <w:pStyle w:val="Style15"/>
        <w:rPr/>
      </w:pPr>
      <w:r>
        <w:rPr/>
        <w:t>Поступление собственных доходов при плане 3 493,2 тыс. рублей составило 760,1 тыс. рублей. (21,8%). Это выше уровня прошлого года на 117,9 тыс. рублей.</w:t>
      </w:r>
    </w:p>
    <w:p>
      <w:pPr>
        <w:pStyle w:val="Style15"/>
        <w:rPr>
          <w:b/>
          <w:b/>
        </w:rPr>
      </w:pPr>
      <w:r>
        <w:rPr>
          <w:b/>
        </w:rPr>
        <w:t xml:space="preserve">Единый сельскохозяйственный налог  при плане 220,0 тыс. рублей поступил в сумме 163,5 тыс. рублей или 74,3%.  Это выше уровня  прошлого года на 130,5 тыс. рублей. </w:t>
      </w:r>
    </w:p>
    <w:p>
      <w:pPr>
        <w:pStyle w:val="Style15"/>
        <w:rPr/>
      </w:pPr>
      <w:r>
        <w:rPr/>
        <w:t xml:space="preserve"> </w:t>
      </w:r>
      <w:r>
        <w:rPr/>
        <w:t>Налог на имущество физических лиц поступил в сумме 2,8 тыс. рублей.</w:t>
      </w:r>
    </w:p>
    <w:p>
      <w:pPr>
        <w:pStyle w:val="Style15"/>
        <w:rPr/>
      </w:pPr>
      <w:r>
        <w:rPr/>
        <w:t>По земельному налогу поступило 241,5 тыс. руб. (10,5 %)</w:t>
      </w:r>
    </w:p>
    <w:p>
      <w:pPr>
        <w:pStyle w:val="Style15"/>
        <w:rPr/>
      </w:pPr>
      <w:r>
        <w:rPr/>
        <w:t>Поступления от аренды земли за земельные участки, находящиеся в собственности поселений составило 16,6 тыс. рублей.</w:t>
      </w:r>
    </w:p>
    <w:p>
      <w:pPr>
        <w:pStyle w:val="Style15"/>
        <w:rPr/>
      </w:pPr>
      <w:r>
        <w:rPr/>
        <w:t>Сумма безвозмездных средств, поступивших в бюджет поселения за отчетный период, составляет 6229,1 тыс. руб., в том числе дотация составила 5910,2 тыс. рублей.</w:t>
      </w:r>
    </w:p>
    <w:p>
      <w:pPr>
        <w:pStyle w:val="Style15"/>
        <w:rPr/>
      </w:pPr>
      <w:r>
        <w:rPr/>
        <w:t>Расходная часть бюджета исполнена на 97,9 % при плане</w:t>
      </w:r>
    </w:p>
    <w:p>
      <w:pPr>
        <w:pStyle w:val="Style15"/>
        <w:rPr/>
      </w:pPr>
      <w:r>
        <w:rPr/>
        <w:t>13 274,1 тыс. рублей исполнение составило 12 992,1 тыс. рублей.</w:t>
      </w:r>
    </w:p>
    <w:p>
      <w:pPr>
        <w:pStyle w:val="Style15"/>
        <w:rPr/>
      </w:pPr>
      <w:r>
        <w:rPr/>
        <w:t>По направлению расходов:</w:t>
      </w:r>
    </w:p>
    <w:p>
      <w:pPr>
        <w:pStyle w:val="Style15"/>
        <w:rPr/>
      </w:pPr>
      <w:r>
        <w:rPr/>
        <w:t>- на общегосударственные вопросы направлено 2091,5тыс. рублей;</w:t>
      </w:r>
    </w:p>
    <w:p>
      <w:pPr>
        <w:pStyle w:val="Style15"/>
        <w:rPr/>
      </w:pPr>
      <w:r>
        <w:rPr/>
        <w:t>- на национальную оборону (содержание инспектора ВУС) – 85,2 тыс. рублей;</w:t>
      </w:r>
    </w:p>
    <w:p>
      <w:pPr>
        <w:pStyle w:val="Style15"/>
        <w:rPr/>
      </w:pPr>
      <w:r>
        <w:rPr/>
        <w:t>- на защиту территории от Чрезвычайных ситуаций 9,8 тыс. рублей:</w:t>
      </w:r>
    </w:p>
    <w:p>
      <w:pPr>
        <w:pStyle w:val="Style15"/>
        <w:rPr/>
      </w:pPr>
      <w:r>
        <w:rPr/>
        <w:t>На пожарную безопасность 4,8 ( план эвакуации и таблички) тыс. рублей и противоклещевая обработка скотопрогонных маршрутов на 5,0 тыс. рублей.</w:t>
      </w:r>
    </w:p>
    <w:p>
      <w:pPr>
        <w:pStyle w:val="Style15"/>
        <w:rPr/>
      </w:pPr>
      <w:r>
        <w:rPr/>
        <w:t>На содержание автомобильных дорог израсходовано 1335,5 тыс. рублей:</w:t>
      </w:r>
    </w:p>
    <w:p>
      <w:pPr>
        <w:pStyle w:val="Style15"/>
        <w:rPr/>
      </w:pPr>
      <w:r>
        <w:rPr/>
        <w:t>- на  содержание автомобильных дорог общего пользования израсходовано 197,4 тыс. рублей(переулок Мирный, ул.Подгорная), Ямочный ремонт пер Больничный 196 за счет средств дорожного фонда Белокалитвинского района,</w:t>
      </w:r>
    </w:p>
    <w:p>
      <w:pPr>
        <w:pStyle w:val="Style15"/>
        <w:rPr/>
      </w:pPr>
      <w:r>
        <w:rPr/>
        <w:t>На благоустройство территории поселения  было направлено 516,0 тыс. руб.</w:t>
      </w:r>
    </w:p>
    <w:p>
      <w:pPr>
        <w:pStyle w:val="Style15"/>
        <w:rPr/>
      </w:pPr>
      <w:r>
        <w:rPr/>
        <w:t>В том числе:</w:t>
      </w:r>
    </w:p>
    <w:p>
      <w:pPr>
        <w:pStyle w:val="Style15"/>
        <w:rPr/>
      </w:pPr>
      <w:r>
        <w:rPr/>
        <w:t xml:space="preserve">1) оплата уличного освещения – 474,1 тыс. руб.; </w:t>
      </w:r>
    </w:p>
    <w:p>
      <w:pPr>
        <w:pStyle w:val="Style15"/>
        <w:rPr/>
      </w:pPr>
      <w:r>
        <w:rPr/>
        <w:t>4) обслуживание контейнера для отходов ртуть содержащих ламп– 5,8 тыс.рублей.</w:t>
      </w:r>
    </w:p>
    <w:p>
      <w:pPr>
        <w:pStyle w:val="Style15"/>
        <w:rPr/>
      </w:pPr>
      <w:r>
        <w:rPr/>
        <w:t>6) мероприятия по организации и содержанию мест захоронения (текущий ремонт памятников и кладбищ) на сумму 32,3 тыс.рублей.</w:t>
      </w:r>
    </w:p>
    <w:p>
      <w:pPr>
        <w:pStyle w:val="Style15"/>
        <w:rPr/>
      </w:pPr>
      <w:r>
        <w:rPr/>
        <w:t xml:space="preserve">7) По озеленению территории поселения приобретены саженцы на сумму 3,8 тыс. рубл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0" w:after="0"/>
        <w:ind w:firstLine="5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плачены работы по выполнению работ по изготовлению топосъемки парка Молодежный в с. Литвиновка на сумму 20,1 тыс. рублей., кадастровые работы на сумму 9,8 тыс. рублей и работы по оценке  земельных  участков для проведения аукциона на заключение договоров аренды на сумму 13,0 тыс. 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0" w:after="0"/>
        <w:ind w:firstLine="5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рамках культурного развития населения поселения из бюджета были выделены средства в сумме 5 418,0 тыс. рублей:</w:t>
      </w:r>
    </w:p>
    <w:p>
      <w:pPr>
        <w:pStyle w:val="Style15"/>
        <w:rPr/>
      </w:pPr>
      <w:r>
        <w:rPr/>
        <w:t>1) В форме субсидии подведомственному МБУК «Литвиновская КС» (обеспечение деятельности клубов) 2541,6 тыс.рублей;</w:t>
      </w:r>
    </w:p>
    <w:p>
      <w:pPr>
        <w:pStyle w:val="Style15"/>
        <w:rPr/>
      </w:pPr>
      <w:r>
        <w:rPr/>
        <w:t>На пенсионное обеспечение за выслугу лет лицам, замещающим муниципальные должности направлено 53,3 тыс. рублей.</w:t>
      </w:r>
    </w:p>
    <w:p>
      <w:pPr>
        <w:pStyle w:val="Style15"/>
        <w:rPr/>
      </w:pPr>
      <w:r>
        <w:rPr/>
        <w:t>На проведение спортивных мероприятий 5,3 тыс. рублей.</w:t>
      </w:r>
    </w:p>
    <w:p>
      <w:pPr>
        <w:pStyle w:val="Style15"/>
        <w:rPr/>
      </w:pPr>
      <w:r>
        <w:rPr/>
        <w:t>На реализацию 12 муниципальных целевых программ, из бюджета поселения за 6 месяцев 2019 года направлено 5452,3 тыс. рублей, что составляет 98,3 % от общего объема расходов.</w:t>
      </w:r>
    </w:p>
    <w:p>
      <w:pPr>
        <w:pStyle w:val="Style15"/>
        <w:rPr/>
      </w:pPr>
      <w:r>
        <w:rPr/>
        <w:t>Заключено договоров за 6 месяцев 2019 года - 81 на общую сумму 2 965,6 тыс. рублей. Просроченные долги по обязательствам местного бюджета отсутствуют</w:t>
      </w:r>
    </w:p>
    <w:p>
      <w:pPr>
        <w:pStyle w:val="Style15"/>
        <w:rPr/>
      </w:pPr>
      <w:r>
        <w:rPr>
          <w:shd w:fill="FFFFFF" w:val="clear"/>
        </w:rPr>
        <w:t xml:space="preserve">Наша Работа во многом зависит от  экономической основы, поэтому проводится непрерывная работа по увеличению доходной части местного бюджета. Основные источники местного бюджета – это налоги, налог на имущество физических лиц, часть налога на доходы физических лиц, арендная плата и неналоговые доходы. ведется постоянная работа по уточнению и увеличению налогооблагаемой базы: уточнение правообладателей земельных участков, выявление незарегистрированного имущества (жилые дома не поставленные на учет и т.п.), выявление нецелевого использования земельных участков. </w:t>
      </w:r>
    </w:p>
    <w:p>
      <w:pPr>
        <w:pStyle w:val="Style15"/>
        <w:rPr/>
      </w:pPr>
      <w:r>
        <w:rPr/>
        <w:t>Налогоплательщики, имеющие большую сумму задолженности, приглашались на координационные советы(на сегодняшний день было проведено 6 заседаний, приглашено 23 чел.), после проведения которых сумма задолженности снизилась на 101233,91руб.  Основной причиной несвоевременной уплаты налогов-доходы должников, является отсутствие работы или низкая заработная плата,  это не является основанием для неуплаты налогов. У многих налогоплательщиков имеется пеня от одной копейки до нескольких рублей.  Уважаемые жители поселения, Вам необходимо придти в администрацию к специалисту по налогам, который заполнит Вам квитанцию на оплату. Но и на сегодняшний день общая задолженность по налогам составляет 574752,42</w:t>
      </w:r>
    </w:p>
    <w:p>
      <w:pPr>
        <w:pStyle w:val="Style15"/>
        <w:rPr/>
      </w:pPr>
      <w:r>
        <w:rPr/>
        <w:t xml:space="preserve">              </w:t>
      </w:r>
      <w:r>
        <w:rPr/>
        <w:t>В очередной раз мы обращаемся к Вам с требованием оплатить долги по налогам.</w:t>
      </w:r>
    </w:p>
    <w:p>
      <w:pPr>
        <w:pStyle w:val="Style18"/>
        <w:ind w:left="105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мущество</w:t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едется работа по оформлении кладбищ  х. Демишов, х Кононов, с. Литвиновка.   Кладбище х.Титов оформлено и передано в Комитет по управлению имуществом Администрации Белокалитвинского района для принятия в муниципальную собственность ).</w:t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Подано исковое заявление в суд по оформлению невостребованных земельных долей  в муниципальную собственность,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одготовлены документы для проведения аукциона аренды и купли – продажи ЗУ находящихся в муниципальной собственности. Аукцион состоялся сегодня 10.07.2019г.</w:t>
      </w:r>
    </w:p>
    <w:p>
      <w:pPr>
        <w:pStyle w:val="Style18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ведены публичные слушания по внесению изменений  в ПЗЗ Литвиноского с/поселения. Вынесены решения.</w:t>
      </w:r>
    </w:p>
    <w:p>
      <w:pPr>
        <w:pStyle w:val="Style18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казана помощь в организации и проведении общих собраний собственников ЗУ на территории в границах Литвиновского с/поселения.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Ежемесячно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беспечивается контроль над  поступлением  доходов  по арендной плате за использование земельных участков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проводится  инвентаризация   объектов капитального строительства для начисления имущественного налога,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проводятся мероприятия по выявлению нарушений законодательства в отношении  использования земель сельскохозяйственного назначения,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проводится информационная  работа с сельхозпроизводителями, КФХ  и предпринимателями о грантовых программных мероприятий и региональном проекте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истема поддержки фермерства и развития сельской кооперации в Ростовской области на 2019-2024годы»</w:t>
      </w:r>
    </w:p>
    <w:p>
      <w:pPr>
        <w:pStyle w:val="Style15"/>
        <w:shd w:fill="FFFFFF" w:val="clear"/>
        <w:ind w:firstLine="709"/>
        <w:rPr/>
      </w:pPr>
      <w:r>
        <w:rPr/>
        <w:t xml:space="preserve">Одним из самых актуальных вопросов был и остается вопрос благоустройства территории. Благоустройство - улучшение жизни населения, создание наиболее благоприятных и комфортных условий для проживания и здоровья человека это системный процесс, огромный перечень работ, приведение в порядок улиц, зданий, системы освещения, озеленение территорий, создание цветников, ремонт дорог, 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о исполнении ФЗ № 89-ФЗ «От отходах производства и потребления», Постановления Правительства РФ от 12.11.2016 г. № 1156 «Об обращении с твердыми коммунальными отходами», с 01 января 2019 года на территории Белокалитвинского района обращение с твердыми коммунальными отходами осуществляет Региональный оператор ООО «Экострой-Дон!» 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поминаем Юридические лица, бюджетные организации обязаны заключить договор на оказание услуг по обращению с твердыми коммунальными отходами с региональным оператором, В случае отказа от заключения договора предусмотрена административная ответственность (штраф для юр. лиц от 100,0 тыс. руб. до 250,0 тыс. руб.)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Что касается физических лиц, С 01.01.2019 года начисление производится всем жителям без исключени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оведена работа по составлению реестра ТКО, который были передан региональному оператору для руководства в работе.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труднодоступном для сбора месте определяются площадки для накопления с последующим вывозом ТКО, в поселении по ведерный вывоз осуществляется в среду. Поставлено 17 контейнеров (х. Демишев 3, х. Титов 3, х. Кононов). Планируется размещение контейнеров в с. Литвиновка и х. Кочевань.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Данный вид услуг перешел из жилищных в разряд коммунальных, на нее  распространяются все имеющиеся льготы, в том числе жилищная субсид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поминаю о запрете сжигания отходов, мусора, листьев, сухой растительности, обрезков деревьев, как в пределах границ участка, так и на улицах, во дворах индивидуальных домовладений, жилых многоквартирных домов, на территориях организаций, о запрете складирования строительного, бытового мусора, веток, сухой травы и опавшей листвы за пределами границ своих участков и об административной ответственности за нарушение и несоблюдение правил благоустройства и санитарного содержания территорий  согласно Областного закона от 25.10.2002 № 273-ЗС «Об административных правонарушениях»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За первое полугодие 2019 года администрацией поселения по фактам несоблюдения и нарушения правил благоустройства и санитарного содержания территорий составлено 7  протоко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ведена опашка населенных пунктов Литвиновского сельского поселения( х. Демишев, с. Литвиновка, х. Тит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изведена обрезка  деревьев по ул. Центральной с. Литвиновка и в х. Демишеве по ул. Молодежной.</w:t>
        <w:tab/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18 марта 2019 прошло рейтинговое голосование по общественным территориям, в приоритетном проекте по формированию комфортной городской среды. «Парк Молодежный» с. Литвиновка прошел первый этап в голосовании (спасибо всем кто голосовал). 25 июня поданы документы на второй этап в конкурсе. 15 июня будут результаты.</w:t>
      </w:r>
    </w:p>
    <w:p>
      <w:pPr>
        <w:pStyle w:val="Style15"/>
        <w:rPr/>
      </w:pPr>
      <w:r>
        <w:rPr/>
        <w:t xml:space="preserve"> </w:t>
      </w:r>
      <w:r>
        <w:rPr/>
        <w:t>На территории работает мобильная группа по мониторингу произрастания наркосодержащей растительности. В период с января по июль 2019 года было выявлено и уничтожено 7 очагов произрастания дикорастущей конопли. Очаги были обнаружены на площади 245 кв.м. Общий вес конопли составил 284 кг.  Если Вы располагаете информацией о местах произрастания запрещенных растений, а также любую другую информацию о преступлении, связанном с наркотическими средствами, просим сообщать в Администрацию Литвиновского сельского поселения по тел. 8-863-83-61-1-49, мы примем все необходимые меры.</w:t>
      </w:r>
    </w:p>
    <w:p>
      <w:pPr>
        <w:pStyle w:val="Style15"/>
        <w:rPr/>
      </w:pPr>
      <w:r>
        <w:rPr/>
        <w:t xml:space="preserve"> </w:t>
      </w:r>
      <w:r>
        <w:rPr/>
        <w:t xml:space="preserve">Ежегодное выжигание сухой растительности – административное правонарушение стало одной из главных проблем пожароопасного периода.  </w:t>
      </w:r>
    </w:p>
    <w:p>
      <w:pPr>
        <w:pStyle w:val="Style15"/>
        <w:rPr/>
      </w:pPr>
      <w:r>
        <w:rPr/>
        <w:t xml:space="preserve">С целью противопожарной безопасности на территории поселения силами Глав КФХ и руководителей сельхозпредприятий производилась опашка участков, наиболее подверженных пожарам, обустраиваются защитные противопожарные полосы, исключающие возможность переброса огня на населенные пункты, хочется сказать огромное спасибо руководителям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гибель и травматизм взрослых и детей на водоемах на Причина которых несоблюдение правил безопасности при вынужденном или намеренном выходе граждан (детей) на водоемы.</w:t>
      </w:r>
      <w:r>
        <w:rPr>
          <w:rFonts w:cs="Times New Roman" w:ascii="Times New Roman" w:hAnsi="Times New Roman"/>
          <w:sz w:val="36"/>
          <w:szCs w:val="36"/>
        </w:rPr>
        <w:t xml:space="preserve"> В летний период устанавливается жаркая погода, а также начались летние каникулы в школе. В связи, с чем дети ходят купаться и мало контролируются взрослыми. На территории Администрации Литвиновского сельского поселения в этом году нет места купания.  Купаться ЗАПРЕЩЕ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Организована работа и был утвержден график патрулирования межведомственной группы с привлечением педагогического персонала берега реки с целью предупреждения гибели детей.     </w:t>
      </w:r>
      <w:r>
        <w:rPr>
          <w:rFonts w:cs="Times New Roman" w:ascii="Times New Roman" w:hAnsi="Times New Roman"/>
          <w:color w:val="000000"/>
          <w:sz w:val="36"/>
          <w:szCs w:val="36"/>
        </w:rPr>
        <w:t>Во избежание трагических случаев напоминаем: Родители, не оставляйте детей без присмотра! Будьте внимательны к окружающим!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В подсобных хозяйствах граждан содержится КРС –619 гол., в том числе 324 гол. коров , 412 свиней, овец и коз 112 гол., птицы – 11035 гол., 95 пчелосемья , 488 гол. кроликов, 62 гол. лошадей. Сразу остановлюсь на том, что не снят с контроля вопрос </w:t>
      </w:r>
      <w:r>
        <w:rPr>
          <w:rFonts w:cs="Times New Roman" w:ascii="Times New Roman" w:hAnsi="Times New Roman"/>
          <w:sz w:val="36"/>
          <w:szCs w:val="36"/>
        </w:rPr>
        <w:t>недопущения заноса вируса АЧС в рамках утвержденного Комплексного плана мероприятий по предупреждению заноса и распространения вируса АЧС, на территории Литвиновского сельского поселения недопустимо выгульное содержание свиней.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Напоминаю так же, птичий грипп является инфекционной болезнью животных, вызываемой вирусами, которые обычно инфицируют только птиц и гораздо реже свиней. Несмотря на высокую видоспецифичность вирусов птичьего гриппа, в редких случаях они преодолевали видовой барьер и инфицировали людей, в личных подсобных хозяйствах необходимо исключить контакт домашней птицы с дикой. Ветеринарной службой проводится вакцинация домашней птицы просьба отнестись к этому очень серьез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Литвиновском сельском поселении на воинском учете  на 1 ноября  2018 года состоит 529 человек,  из них 455– прапорщика, сержанта, солдата, 9– офицеров, 18 – ВМФ, 49 – призыв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 xml:space="preserve">На территории поселения  2 организации  ведут воинский учет и бронирование граждан.  Это  ООО «Свинокомплекс» «Вера» и   ТНВ « Пузанов и К».  </w:t>
      </w:r>
    </w:p>
    <w:p>
      <w:pPr>
        <w:pStyle w:val="Style15"/>
        <w:rPr/>
      </w:pPr>
      <w:r>
        <w:rPr/>
        <w:t xml:space="preserve">             </w:t>
      </w:r>
      <w:r>
        <w:rPr/>
        <w:t xml:space="preserve">под руководством Суховеевой Натальи Григорьевны работает Литвиновская казачья средняя школа и  начальная школа х. Кононов, где обучается 223 детей. </w:t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бота педагогического коллектива школы в отчетный период  была направлена  на успешное завершение 2018 – 2019 учебного года.  6 выпускников 11 класса  завершили обучение в школе, получив аттестаты об основном среднем образовании с оценками «4» и «5».  Выпускники 9 класса завершают прохождение  государственной итоговой аттестации. </w:t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течение полугодия школа  продолжала работать  по развитию творческих способностей детей. Педагоги подготовили победителей и призёров олимпиад и конкурсов различных уровней. На муниципальном уровне обучающиеся показали следующие результаты:</w:t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мотр школьных музеев – 2 место</w:t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курс «Знатоки родного края» - 3 место</w:t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Богатыри Каялы» - 2 место</w:t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российский конкурс сочинений – 1 место на муниципальном уровн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Конкурс сочинений «Моя родина малая и большая любовь» - победитель</w:t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артакиада школьников – 3 общекомандное место</w:t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оме того отдельные ученики являются победителями и призерами в личном первенстве в соревнованиях по шахматам, шашкам, мини-футболу.</w:t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региональном уровне тоже есть победы:</w:t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курс рисунков «Я б в рабочие пошёл» - призер</w:t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курс презентаций «Династия» - 1 место</w:t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курс творческих работ «Человек доброй воли» - 1 место</w:t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адиционно школьники принимают участие  в онлайн-олимпиадах, конкурсах и проектах разного уровня «Путь к знаниям», «Лига эрудитов», «Толерантный мир», «Умники России. Юный эрудит», «Ступеньк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отчётный период продолжалась работа по укреплению материально – технической базы школы. Приобретено учебное оборудование на сумму более 600 тыс.руб: интерактивные комплексы,  принтеры для использования в учебном процессе,  ноутбуки, компьютеры в сборе. Библиотечный фонд пополнен учебниками в соответствии с обновленным утвержденным Перечнем  в количестве 493 единицы, что позволяет в новом учебном году обеспечить бесплатными учебниками 100% обучающихся. Ведется подготовительная работа к газификации объекта – выполнен расчет лимита топли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ошкольное образование включает в себя детский сад № 73  « Тополек» руководитель Григорьева  Наталья Николаевна коллектив из 19 человек. В своих стенах принимает 73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Лечебно-профилактическую помощь  оказывает Литвиновская амбулатория возглавляемая врачом-Громовой Зинаидой Ивановной принято 7236 посещений, В порядке плановой диспансеризации было обследован 341 человек. Работает дневной стационар, пролечено 62 человек, проведено 538 койкодней. Работает отделение сестринского ухода пролечено 148 человек, проведено 2880 койкодней. Скорой помощью обслужено527 вызовов и 18 самообращений. благодарим наших медицинских работников за вовремя оказанную помощь и сохранение нашего здоровь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Свой кругозор жители поселения могут пополнить в сельской библиотеке, численность читателей в 2018 году составило 1078 человек, число посещений 5323. Проведено 76 , 6 презентаций,11 выставок,  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жители поселения приняли активное участие в муниципальном этапе спартакиада дона 2019 это 38 человек и хотя это в основном работники администрации,  клубной системы, школы и детского сада, но нам есть чем гордится  по  рыболовному спорту первое призовое командное место, шашки 2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суга населения</w:t>
      </w:r>
      <w:r>
        <w:rPr>
          <w:rFonts w:cs="Times New Roman" w:ascii="Times New Roman" w:hAnsi="Times New Roman"/>
          <w:sz w:val="36"/>
          <w:szCs w:val="36"/>
        </w:rPr>
        <w:t xml:space="preserve"> и приобщения жителей поселения  к творчеству, культурному развитию направлена работа Литвиновской клубной системы,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в которую входят </w:t>
      </w:r>
      <w:r>
        <w:rPr>
          <w:rFonts w:cs="Times New Roman" w:ascii="Times New Roman" w:hAnsi="Times New Roman"/>
          <w:sz w:val="36"/>
          <w:szCs w:val="36"/>
        </w:rPr>
        <w:t>3 сельских клуба и дом культуры,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здесь работают 30 кружков и клубов по интересам, в том числе для детей, которые посещают 481</w:t>
      </w:r>
      <w:r>
        <w:rPr>
          <w:rFonts w:cs="Times New Roman" w:ascii="Times New Roman" w:hAnsi="Times New Roman"/>
          <w:sz w:val="36"/>
          <w:szCs w:val="36"/>
        </w:rPr>
        <w:t xml:space="preserve">челов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ллектив работников культуры и участники кружков приняли участие в мероприятиях района :районный фестиваль «Белые крылья мечты» из трех участников двое заняли призовые места: Ефимченко Аня 2 место и Керенцева Вероника 3 место, фестиваль «Голос Дона», «Спартакиада Дона», фестиваль «Троица» второе ме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родный хор «Сударушка» и участники художественной самодеятельности с выездными концертами побывали в пос.Восточный, в СРО№4г.Белая Калитва, х.Ленин. Коллектив работников культуры активно участвует в субботниках и экологических акциях местного и районн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дется совместная и плодотворная работа с народными умельцами поселения, лучшие работы которых принимают участие в выставках района и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первое полугодие были приобретены пожарные щиты для Кононовского и Демишевского СК, установлена пожарная сигнализация в Литвиновском СДК, приобретен кассовый аппарат. За счет средств местного бюджета пошита одежда сцены для Литвиновского СД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та МБУК Литвиновская КС подтверждена большим количеством грамот, дипломов, благодарственных писем.</w:t>
      </w:r>
    </w:p>
    <w:p>
      <w:pPr>
        <w:pStyle w:val="Style15"/>
        <w:rPr/>
      </w:pPr>
      <w:r>
        <w:rPr/>
        <w:t>Специалистом МФЦ принято 2028 обращения, 463 из них принятых и выданных за одно обращении, В настоящее время каждый житель может самостоятельно на портале госуслуг получить необходимые сведения по интересующим вопросам, для чего нужно лишь зарегистрироваться на портале. Всю необходимую помощь для регистрации можно получит у специалиста МФ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 территории поселения осуществляет свою деятельность 1.25 отделения СО  1 специализированное ОСМО  1 социально-реабелитационное отделение. За 2018 год обслужено 264 человека и оказано 648116 услуг. На 01.01.2019 на обслуживании состоят 190 человек, 135 человек в отделения социального обслуживания на дому, 35 в специализированном отделении, 20 человек в социально реабилитационном отделении. За 2018 год осуществлено 5 выездов мобильной бригады. Активизирована работа маломобильных бригад 348 гражданам оказано 2566 услуг. Визитами внимания охвачено    249 человек, компьютерную грамотность освоили 8 пожилых людей, в том числе 3 инвали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ителям поселения предоставлены различные виды адресной социально помощи на сумму 0,8 мил.рублей, пособий на детей более 5,2 млн. рублей, социальной поддержки льготных категорий 12,1 млн.рублей  и 52,9 тыс.руб  в виде субсид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</w:p>
    <w:p>
      <w:pPr>
        <w:pStyle w:val="Style15"/>
        <w:rPr/>
      </w:pPr>
      <w:r>
        <w:rPr/>
        <w:t>Хочется сказать большое спасибо всем жителям нашего поселения за ваше понимание, за ваши советы, которые так порой необходимы и нужны нам, спасибо за то, что вы не остаетесь равнодушными и безразличными, помогаете решать наши общие проблемы, вносите свои предложения и коррективы.</w:t>
      </w:r>
    </w:p>
    <w:p>
      <w:pPr>
        <w:pStyle w:val="Style15"/>
        <w:rPr/>
      </w:pPr>
      <w:r>
        <w:rPr/>
        <w:t>Хочу пожелать всем Вам крепкого здоровья, семейного благополучия, чистого светлого неба над головой и просто человеческого счасть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/>
          <w:color w:val="373737"/>
          <w:sz w:val="28"/>
          <w:szCs w:val="28"/>
        </w:rPr>
      </w:r>
    </w:p>
    <w:p>
      <w:pPr>
        <w:pStyle w:val="Style15"/>
        <w:shd w:fill="FFFFFF" w:val="clear"/>
        <w:ind w:firstLine="144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0:00Z</dcterms:created>
  <dc:creator>User</dc:creator>
  <dc:description/>
  <cp:keywords/>
  <dc:language>en-US</dc:language>
  <cp:lastModifiedBy>LSP</cp:lastModifiedBy>
  <cp:lastPrinted>2018-11-14T09:31:00Z</cp:lastPrinted>
  <dcterms:modified xsi:type="dcterms:W3CDTF">2019-07-05T08:27:00Z</dcterms:modified>
  <cp:revision>13</cp:revision>
  <dc:subject/>
  <dc:title/>
</cp:coreProperties>
</file>