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 xml:space="preserve">«Литвиновское сельское поселение 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Белокалитви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5 год</w:t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rPr/>
      </w:pPr>
      <w:r>
        <w:rPr/>
        <w:t xml:space="preserve">                                          </w:t>
      </w:r>
      <w:r>
        <w:rPr/>
        <w:t>« Литвин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bCs/>
                <w:sz w:val="26"/>
                <w:szCs w:val="26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Литв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</w:t>
            </w:r>
            <w:r>
              <w:rPr>
                <w:rFonts w:cs="Tahoma"/>
                <w:szCs w:val="28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69,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6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626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006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7601,0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rFonts w:cs="Tahoma"/>
                <w:szCs w:val="28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39"/>
        <w:gridCol w:w="1141"/>
        <w:gridCol w:w="1134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Литв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Дем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Дуб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Кон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Коче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4, в т. ч.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 xml:space="preserve">1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8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4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4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7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rFonts w:cs="Tahom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4,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.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.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.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.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5.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.6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4,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9,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5,8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 газифицировано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 , Билайн, МТС, Теле 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. учреждения ( сестр.ух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Древнепра-вославный поморский старообрядческий 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szCs w:val="28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47030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узанов П.И.,  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6-14-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2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О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л. Ленина, д.43/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Cs w:val="28"/>
              </w:rPr>
              <w:t>х. Ильин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7033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Валявский А.Ю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6-11-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871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О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винокомплекс «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х. Кононов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елокалитвинский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Ростовская область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7031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Листопадова Т.И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3-1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Животно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АО ПТФ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szCs w:val="28"/>
              </w:rPr>
              <w:t>«Белокалитв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пос. Сосны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 xml:space="preserve">347000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акланов А.И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9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969"/>
        <w:gridCol w:w="1689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очтово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тделение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47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 Садовая, д.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ский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Мережко О.А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2-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 xml:space="preserve">почтово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вяз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Дополнительный офис 013  ОСБ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ahoma"/>
                <w:bCs/>
                <w:szCs w:val="28"/>
              </w:rPr>
              <w:t>№</w:t>
            </w: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ahoma"/>
                <w:bCs/>
                <w:szCs w:val="28"/>
              </w:rPr>
              <w:t>82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ул. Центральная, д.7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Cs/>
                <w:sz w:val="24"/>
                <w:szCs w:val="24"/>
              </w:rPr>
              <w:t>Свинарева Н.Ф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6-11-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КШМРУС Ростовского филиала ОАО «Ростелек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 Центральная, д.4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 Видинеева О.А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1-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2"/>
              </w:rPr>
              <w:t>телефонной связ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2"/>
              </w:rPr>
              <w:t>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Литвиновский участок, ОА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« МРСК Юга» </w:t>
            </w:r>
            <w:r>
              <w:rPr>
                <w:rFonts w:cs="Tahoma"/>
                <w:sz w:val="24"/>
                <w:szCs w:val="24"/>
              </w:rPr>
              <w:t>Филиала «Ростов-энерго»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sz w:val="24"/>
                <w:szCs w:val="24"/>
              </w:rPr>
              <w:t>Белокалитвинские  Р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Центральная , д.12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Овсянников А.А. 6-13-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ВЛ 6-10 КВ/ТП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6-10-0.4 К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- нет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заработной платы работник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реждени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.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кова Татьяна Георги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итв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Cs w:val="24"/>
              </w:rPr>
              <w:t>раб. 86383  33-1-33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л. Садовая, д.2 с. Литвиновка, Белокалитвинский район, Ростовская область, Россия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sp 04046 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litvinov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 Алексей Леонид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якова Татьяна Георги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86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1.4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4 октября 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 фракций, групп)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737"/>
        <w:gridCol w:w="1483"/>
        <w:gridCol w:w="2190"/>
        <w:gridCol w:w="1635"/>
        <w:gridCol w:w="1320"/>
        <w:gridCol w:w="1446"/>
      </w:tblGrid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Номер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Ф.И.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Дата и год р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ahoma"/>
                <w:b/>
                <w:sz w:val="20"/>
              </w:rPr>
              <w:t>житель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выдв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Принадлеж-ность  к избиратель-ному блоку, политичес-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кой парт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Образова-ни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Бажив Ирина Никола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.09.196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Молодеж-ная,  д. 1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х. Кон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ООО « Шелест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Зам.директо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Капанина Людмила Юрь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5.04.196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Литвин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Ул. Центральная,  дом 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МБУК Литвиновская КС, заведующая Демишевским С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02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Романенко Людм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Михайловн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.09.1956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Молодеж-ная, д. 23 кв.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х. Кон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нсионер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Акимов Александр Алексее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9.05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5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Шолохов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д. 1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Предпринима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Иван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Набереж-ная, д. 11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Овсянников Анатоли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Андреевич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06.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5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ул. Садовая, д. 34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АО « МРСК Юга» </w:t>
            </w:r>
            <w:r>
              <w:rPr>
                <w:rFonts w:cs="Tahoma"/>
                <w:sz w:val="20"/>
              </w:rPr>
              <w:t>Филиала «Ростов-энерго»</w:t>
            </w:r>
          </w:p>
          <w:p>
            <w:pPr>
              <w:pStyle w:val="Style8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Белокалитвинские  РЭС , мастер участка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РЭС -масте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 техническ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Шевкун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Еле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Ивано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5.12.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6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. Антоновский дом 10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итвиновская СОШ, 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Высшее 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Аксе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Паве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емен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6.03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6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Воинов Интернацио-налистов, д. 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Ч № 202 Белокалитвинского района, води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общее</w:t>
            </w:r>
          </w:p>
        </w:tc>
      </w:tr>
      <w:tr>
        <w:trPr>
          <w:trHeight w:val="117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Григорьев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Никола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1.07.197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ер. Свободный , дом 10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МДОУС № 73 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« Тополек», заведующ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Самовыдвиж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Коно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Викто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асилье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4.12.195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ул.З.Космодемьянской, д. 53 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итвиновская СОШ, учи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кова Татьяна Георг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Председатель Собрания депутатов Литвинов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Администрация Литвиновского сельского поселения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лава Литви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Раб. 86383  33-1-33, 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ул. Садовая, д.2 с. Литвиновка, Белокалитвинский район, Ростовская область, Россия 34703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sp 04046 @donpac.ru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litvinov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Tahoma"/>
        </w:rPr>
      </w:pPr>
      <w:r>
        <w:rPr>
          <w:sz w:val="24"/>
          <w:szCs w:val="24"/>
        </w:rPr>
        <w:t xml:space="preserve">Юридический адрес: </w:t>
      </w:r>
      <w:r>
        <w:rPr>
          <w:rFonts w:cs="Tahoma"/>
          <w:sz w:val="24"/>
          <w:szCs w:val="24"/>
        </w:rPr>
        <w:t>ул.Садовая, д.2 с. Литвиновка, Белокалитвинский район,             Ростовская область, Россия  34703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rFonts w:cs="Tahoma"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личество работников:  1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- нет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нет -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litvinov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- нет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 w:val="24"/>
          <w:szCs w:val="24"/>
        </w:rPr>
        <w:t>1. Даты образования населенных пунктов:               с. Литвиновка  - 1760 г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/>
          <w:sz w:val="24"/>
          <w:szCs w:val="24"/>
        </w:rPr>
        <w:t>х. Кочевань    – 1805 г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/>
          <w:sz w:val="24"/>
          <w:szCs w:val="24"/>
        </w:rPr>
        <w:t>х. Титов           - 1843 г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. Дата образования поселения – 01 января 2006 года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bk.ru/" TargetMode="External"/><Relationship Id="rId3" Type="http://schemas.openxmlformats.org/officeDocument/2006/relationships/hyperlink" Target="http://www.adminbk.ru/" TargetMode="External"/><Relationship Id="rId4" Type="http://schemas.openxmlformats.org/officeDocument/2006/relationships/hyperlink" Target="http://www.adminb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8:00Z</dcterms:created>
  <dc:creator>Датченко А.Н.</dc:creator>
  <dc:description/>
  <cp:keywords/>
  <dc:language>en-US</dc:language>
  <cp:lastModifiedBy>Литвиновское с\п</cp:lastModifiedBy>
  <cp:lastPrinted>2015-07-08T10:41:00Z</cp:lastPrinted>
  <dcterms:modified xsi:type="dcterms:W3CDTF">2015-07-08T08:48:00Z</dcterms:modified>
  <cp:revision>2</cp:revision>
  <dc:subject/>
  <dc:title>ПАСПОРТ</dc:title>
</cp:coreProperties>
</file>