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«Литвиновского сельского поселения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Белокалитвинского района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2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ское  сельское поселение расположено в центральной части Белокалитвинского района  и граничит:  на севере - с  Ильинским  муниципальным  образованием, на во-стоке - с Шолоховским  муниципальным  образованием,  на  юге - с  Рудаковским муниципальным  образованием, на западе - с Каменским  район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Литвинов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Общая площадь муниципального образования, кв.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на 01.01.2021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>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6,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6,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,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Протяженность газопроводов на 01.01.2022, км, в т.ч.: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Литв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емиш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уб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н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очев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Титов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2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66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  <w:lang w:val="en-US"/>
              </w:rPr>
              <w:t>0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9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6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0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7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4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4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4/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/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/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/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/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243/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246,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8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/2024,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егафон, Билайн, МТС, Теле-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/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евне-православный поморский старообряднический при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ход храма Святого апостола евангелиста Иоанна-Бого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trHeight w:val="8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</w:t>
            </w:r>
            <w:r>
              <w:rPr>
                <w:i/>
                <w:sz w:val="24"/>
                <w:szCs w:val="24"/>
              </w:rPr>
              <w:t xml:space="preserve">(полностью) </w:t>
            </w:r>
            <w:r>
              <w:rPr>
                <w:b/>
                <w:sz w:val="24"/>
                <w:szCs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В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узанов и 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 д.117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с.Литвиновка, Белокалитвинский район, Ростовская область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30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анов П.И.,  6-14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Растение-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РЗК» Ресурс»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«Березов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Ленина, д.43/1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bCs/>
                <w:sz w:val="24"/>
                <w:szCs w:val="24"/>
              </w:rPr>
              <w:t>х. Ильинка, Белокалитвинский  район, Ростовская область</w:t>
            </w:r>
          </w:p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033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цов И.В. 6-12-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Растение-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лагодар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bCs/>
                <w:sz w:val="24"/>
                <w:szCs w:val="24"/>
              </w:rPr>
              <w:t xml:space="preserve">ул. Мостовой спуск, д. 8а,с. Кагальник, Азовский район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bCs/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46770</w:t>
            </w:r>
          </w:p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лагодарная Т.А.</w:t>
            </w:r>
          </w:p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-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Тит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 Титов</w:t>
            </w:r>
          </w:p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окалитвинский район,</w:t>
            </w:r>
          </w:p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bCs/>
                <w:sz w:val="24"/>
                <w:szCs w:val="24"/>
              </w:rPr>
              <w:t xml:space="preserve">347030 </w:t>
            </w:r>
          </w:p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один Иван Сергеевич</w:t>
            </w:r>
          </w:p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Растение-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Экспрес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 Богураев</w:t>
            </w:r>
          </w:p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окалитвинский район,</w:t>
            </w:r>
          </w:p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013</w:t>
            </w:r>
          </w:p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ефан А.В.</w:t>
            </w:r>
          </w:p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-водство</w:t>
            </w:r>
          </w:p>
        </w:tc>
      </w:tr>
    </w:tbl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</w:t>
            </w:r>
            <w:r>
              <w:rPr>
                <w:i/>
                <w:sz w:val="24"/>
                <w:szCs w:val="24"/>
              </w:rPr>
              <w:t xml:space="preserve">(полностью) </w:t>
            </w:r>
            <w:r>
              <w:rPr>
                <w:b/>
                <w:sz w:val="24"/>
                <w:szCs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ое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отделение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адовая, д.1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bCs/>
                <w:sz w:val="24"/>
                <w:szCs w:val="24"/>
              </w:rPr>
              <w:t>с. Литвиновка,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bCs/>
                <w:sz w:val="24"/>
                <w:szCs w:val="24"/>
              </w:rPr>
              <w:t>Белокалитвин-ский район,</w:t>
            </w:r>
          </w:p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товская </w:t>
            </w:r>
          </w:p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ь </w:t>
            </w:r>
          </w:p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030</w:t>
            </w:r>
          </w:p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злова С.В.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12-9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почтовой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Б № 5221/09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bCs/>
                <w:sz w:val="24"/>
                <w:szCs w:val="24"/>
              </w:rPr>
              <w:t>ул. Центральная, д.73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bCs/>
                <w:sz w:val="24"/>
                <w:szCs w:val="24"/>
              </w:rPr>
              <w:t>с. Литвиновка,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bCs/>
                <w:sz w:val="24"/>
                <w:szCs w:val="24"/>
              </w:rPr>
              <w:t xml:space="preserve">Белокалитвин- </w:t>
            </w:r>
            <w:r>
              <w:rPr>
                <w:bCs/>
                <w:i/>
                <w:sz w:val="24"/>
                <w:szCs w:val="24"/>
              </w:rPr>
              <w:t xml:space="preserve">ский </w:t>
            </w:r>
            <w:r>
              <w:rPr>
                <w:bCs/>
                <w:sz w:val="24"/>
                <w:szCs w:val="24"/>
              </w:rPr>
              <w:t xml:space="preserve"> район,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bCs/>
                <w:sz w:val="24"/>
                <w:szCs w:val="24"/>
              </w:rPr>
              <w:t>Ростовская область 347030</w:t>
            </w:r>
          </w:p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винарева Н.Ф.</w:t>
            </w:r>
          </w:p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населени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  <w:lang w:eastAsia="ar-SA"/>
              </w:rPr>
              <w:t xml:space="preserve">Филиал ПАО «МРСК-Юга» «Ростовэнерго» ПО СВЭС БК РЭС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ЛУЭ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Центральная , д.123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bCs/>
                <w:sz w:val="24"/>
                <w:szCs w:val="24"/>
              </w:rPr>
              <w:t>с. Литвиновка,</w:t>
            </w:r>
          </w:p>
          <w:p>
            <w:pPr>
              <w:pStyle w:val="Normal"/>
              <w:spacing w:lineRule="auto" w:line="2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окалитвин- ский  район,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bCs/>
                <w:sz w:val="24"/>
                <w:szCs w:val="24"/>
              </w:rPr>
              <w:t>Ростовская область 34703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утов В.И. 6-13-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Эксплуатация и капитальный ремонт электросетей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 6-10 КВ/ТП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-0.4 К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1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держание доро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---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ение Указа Президента РФ в области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2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держание доро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Ирина Никола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Литвин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 2021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7 от 30.09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0.2021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836-12-9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.д.2 с.Литвиновка Белокалитвинского района Ростовской област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www.litvinovadm.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Литвин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4.2021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ая фракция « Единая Россия»</w:t>
            </w:r>
          </w:p>
        </w:tc>
      </w:tr>
    </w:tbl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 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анов Петр Иван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Литвиновского сельского поселения на непостоянной основ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В « Пузанов и К» 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83-33-2-4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.д.2 с.Литвиновка Белокалитвинского района Ростов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www.litvinovadm.ru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ул. Садовая ,д.2 с.Литвиновка Белокалитвинский район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удовлетворительное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3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(чел.) –</w:t>
      </w:r>
      <w:r>
        <w:rPr/>
        <w:t xml:space="preserve"> </w:t>
      </w:r>
      <w:r>
        <w:rPr>
          <w:sz w:val="24"/>
          <w:szCs w:val="24"/>
        </w:rPr>
        <w:t>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</w:rPr>
            </w:pPr>
            <w:r>
              <w:rPr>
                <w:b w:val="false"/>
              </w:rPr>
              <w:t>Интернет-сай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http:www.litvinovadm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 с. Литвиновка -1760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х. Кочевань -1805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х. Титов -1843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Литвин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упов Валерий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твиновка, пер . Больничный д.6 кв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комиссии по бюджету, налогам и собственности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ой политической партией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Член ВП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27475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гуева Ольг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Титов, ул. Садовая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 № 6, социальный рабо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меститель председателя комиссии по  местному самоуправлению,  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сероссийской политической партией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нник ВПП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 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851414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ов Александр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асильевич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19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Литвиновка, ул.  Молодежная д.7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Член мандатной коми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сероссийской политической партией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нник ВПП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244327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лотвин Александр Ники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9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Литвиновка, ул. М. Горького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 ДЮСШ №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едседатель комиссии по  местному самоуправлению,  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сероссийской политической партией 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нник ВП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71468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зан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195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л. Набережная, д. 1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тв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В «Пузанов и К 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Литвиновского сельского поселения-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Глава поселения;Член комиссии по бюджету,  налогам  и  собственности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литической партией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нник ВП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07321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х Алл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19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твиновка, пер. Зеленый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рук МБУК Литвиновская К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брания депута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литической партией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лен ВП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758787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шкина Да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9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9"/>
              <w:snapToGrid w:val="false"/>
              <w:rPr/>
            </w:pPr>
            <w:r>
              <w:rPr/>
              <w:t>х. Кочевань, ул. Мира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  <w:p>
            <w:pPr>
              <w:pStyle w:val="Style9"/>
              <w:snapToGrid w:val="false"/>
              <w:rPr/>
            </w:pPr>
            <w:r>
              <w:rPr/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 xml:space="preserve">председатель мандатной комиссии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реднее специа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726739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а Наталья Григо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твиновка, пер. Родниковый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«Тополек № 73», 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я «Справедливая Россия-за Прав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едливая Россия-за Прав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11126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канова И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твиновка, ул. Школьная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твиновского сп,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 по  местному самоуправлению,  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нник ВПП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123399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Ольг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19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твиновка, пер. Трудовой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 № 6, заведую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сероссийской политической партией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Член ВП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 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-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494093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03:00Z</dcterms:created>
  <dc:creator>Датченко А.Н.</dc:creator>
  <dc:description/>
  <cp:keywords/>
  <dc:language>en-US</dc:language>
  <cp:lastModifiedBy>Admin</cp:lastModifiedBy>
  <cp:lastPrinted>2022-05-17T08:24:00Z</cp:lastPrinted>
  <dcterms:modified xsi:type="dcterms:W3CDTF">2022-05-17T11:31:00Z</dcterms:modified>
  <cp:revision>9</cp:revision>
  <dc:subject/>
  <dc:title>ПАСПОРТ</dc:title>
</cp:coreProperties>
</file>