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Heading8"/>
        <w:suppressAutoHyphens w:val="true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uppressAutoHyphens w:val="true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uppressAutoHyphens w:val="true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uppressAutoHyphens w:val="true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uppressAutoHyphens w:val="true"/>
        <w:spacing w:lineRule="auto" w:line="208"/>
        <w:jc w:val="center"/>
        <w:rPr/>
      </w:pPr>
      <w:r>
        <w:rPr>
          <w:b/>
          <w:caps/>
          <w:sz w:val="36"/>
        </w:rPr>
        <w:t>«Л</w:t>
      </w:r>
      <w:r>
        <w:rPr>
          <w:b/>
          <w:caps/>
          <w:sz w:val="24"/>
          <w:szCs w:val="24"/>
        </w:rPr>
        <w:t>итвиновское сельское</w:t>
      </w:r>
      <w:r>
        <w:rPr>
          <w:caps/>
          <w:sz w:val="36"/>
        </w:rPr>
        <w:t xml:space="preserve"> </w:t>
      </w:r>
      <w:r>
        <w:rPr>
          <w:b/>
          <w:sz w:val="36"/>
        </w:rPr>
        <w:t xml:space="preserve"> поселение»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Белокалитвинского района 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uppressAutoHyphens w:val="true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2 год</w:t>
      </w:r>
      <w:r>
        <w:br w:type="page"/>
      </w:r>
    </w:p>
    <w:p>
      <w:pPr>
        <w:pStyle w:val="Heading"/>
        <w:suppressAutoHyphens w:val="true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Литвиновское  сельское поселение расположено в центральной части Белокалитвинского района  и граничит:  на севере - с  Ильинским  муниципальным  образованием, на во-стоке - с Шолоховским  муниципальным  образованием,  на  юге - с  Рудаковским муниципальным  образованием, на западе - с Каменским  район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Литвинов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2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,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6,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,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2, км, в т.ч.: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</w:t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uppressAutoHyphens w:val="true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Литв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Демиш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уб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ind w:left="113" w:right="113" w:hanging="0"/>
              <w:jc w:val="center"/>
              <w:rPr/>
            </w:pPr>
            <w:r>
              <w:rPr>
                <w:sz w:val="24"/>
              </w:rPr>
              <w:t>Кочев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итов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22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46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8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/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/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/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/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/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/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/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243/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46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/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8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/2024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/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/>
            </w:pPr>
            <w:r>
              <w:rPr>
                <w:sz w:val="20"/>
              </w:rPr>
              <w:t>Мегафон, Билайн, МТС, Теле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/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ревне-православный поморский старообряднический при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ход храма Святого апостола евангелиста Иоанна-Бого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uppressAutoHyphens w:val="true"/>
        <w:spacing w:lineRule="auto" w:line="208"/>
        <w:jc w:val="left"/>
        <w:rPr/>
      </w:pPr>
      <w:r>
        <w:rPr/>
      </w:r>
    </w:p>
    <w:p>
      <w:pPr>
        <w:pStyle w:val="Heading4"/>
        <w:suppressAutoHyphens w:val="true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uppressAutoHyphens w:val="true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В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узанов и 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 д.117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с.Литвиновка, Белокалитвинский район, Ростовская область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30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ов П.И.,  6-14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Растение-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ЗК» Ресурс»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Березов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нина, д.43/1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>х. Ильинка, Белокалитвинский  район, Ростовская область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033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цов И.В. 6-12-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3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Растение-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лагодар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 xml:space="preserve">ул. Мостовой спуск, д. 8а,с. Кагальник, Азовский район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46770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лагодарная Т.А.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Растение-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Тит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Титов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окалитвинский район,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 xml:space="preserve">347030 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один Иван Сергеевич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Растение-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Экспрес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Богураев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окалитвинский район,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013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ефан А.В.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-водство</w:t>
            </w:r>
          </w:p>
        </w:tc>
      </w:tr>
    </w:tbl>
    <w:p>
      <w:pPr>
        <w:pStyle w:val="Normal"/>
        <w:suppressAutoHyphens w:val="true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uppressAutoHyphens w:val="true"/>
        <w:spacing w:lineRule="auto" w:line="208"/>
        <w:rPr/>
      </w:pPr>
      <w:r>
        <w:rPr/>
        <w:t xml:space="preserve"> 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72"/>
        <w:gridCol w:w="1737"/>
        <w:gridCol w:w="1483"/>
        <w:gridCol w:w="1548"/>
        <w:gridCol w:w="1635"/>
        <w:gridCol w:w="1893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  <w:br/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чтовое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4"/>
              </w:rPr>
              <w:t>отделе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470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л. Садовая, д.1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4"/>
              </w:rPr>
              <w:t>с. Литвиновка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4"/>
              </w:rPr>
              <w:t>Белокалитвин-ский район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товская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ласть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47030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Козлова С.В.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-12-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луги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почтовой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вяз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ОСБ № 5221/09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4"/>
              </w:rPr>
              <w:t>ул. Центральная, д.73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4"/>
              </w:rPr>
              <w:t>с. Литвиновка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Белокалитвин- ский  район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4"/>
              </w:rPr>
              <w:t>Ростовская область 347030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инарева Н.Ф.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луги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4"/>
              </w:rPr>
              <w:t>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Филиал ПАО «МРСК-Юга» «Ростовэнерго» ПО СВЭС БК РЭС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ЛУЭ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л.Центральная , д.123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4"/>
              </w:rPr>
              <w:t>с. Литвиновка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Белокалитвин- ский  район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4"/>
              </w:rPr>
              <w:t>Ростовская область 347030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Прутов В.И. 6-13-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Эксплуатация и капитальный ремонт электросетей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Л 6-10 КВ/ТП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-10-0.4 К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1 году (факт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2 году (план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uppressAutoHyphens w:val="true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Ирина Никола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Литви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1 г. № 0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0.2021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836-12-9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.д.2 с.Литвиновка Белокалитвинского района Ростовской област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5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www.litvinovadm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uppressAutoHyphens w:val="true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Литвин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 фракция « Единая Россия»</w:t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uppressAutoHyphens w:val="true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uppressAutoHyphens w:val="true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75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ов Петр Иванович</w:t>
            </w:r>
          </w:p>
        </w:tc>
        <w:tc>
          <w:tcPr>
            <w:tcW w:w="6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Литвиновского сельского поселения на непостоянной основе</w:t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83-33-2-43</w:t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.д.2 с.Литвиновка Белокалитвинского района Ростовской области</w:t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www.litvinovadm.ru</w:t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ул. Садовая ,д.2 с.Литвиновка Белокалитвинский район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sz w:val="24"/>
          <w:szCs w:val="24"/>
        </w:rPr>
        <w:t>3</w:t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7"/>
        <w:gridCol w:w="1366"/>
        <w:gridCol w:w="1093"/>
        <w:gridCol w:w="1566"/>
        <w:gridCol w:w="1593"/>
        <w:gridCol w:w="1809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я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Интернет-сай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http:www.litvinovadm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,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Белокалитвинский район, с. Литви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 на юг от ул.Шолохова д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Белокалитвинский район, х. Титов 1100 м. на юго-запад от ул.Центральной д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Белокалитвинский район, х. Демишев 400 м. на север от ул,Молодежной д.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Белокалитвинский район, х. Кононов 1000 м. на северо-запад от ул.Центральной д.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Белокалитвинский район, х. Кононов 500 м. на северо-запад от ул.Центральной д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Белокалитвинский район, х. Кононов 200 м. на юго-запад от ул.Подгорной д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Белокалитвинский район, х. Дубовой 4000 м на юго-востокот ул. Мира, д. 128 х. Кочев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аты образования населенных пунктов. с. Литвиновка -1760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х. Кочевань -1805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х. Титов -1843</w:t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  <w:tab w:val="left" w:pos="8295" w:leader="none"/>
        </w:tabs>
        <w:suppressAutoHyphens w:val="true"/>
        <w:ind w:left="1080" w:hanging="0"/>
        <w:rPr/>
      </w:pPr>
      <w:r>
        <w:rPr>
          <w:sz w:val="24"/>
          <w:szCs w:val="24"/>
        </w:rPr>
        <w:tab/>
      </w:r>
      <w:r>
        <w:rPr>
          <w:szCs w:val="24"/>
        </w:rPr>
        <w:tab/>
        <w:t xml:space="preserve">                                                               </w:t>
      </w:r>
      <w:r>
        <w:rPr>
          <w:sz w:val="24"/>
          <w:szCs w:val="24"/>
        </w:rPr>
        <w:t>Приложение  № 1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Литви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275"/>
        <w:gridCol w:w="1560"/>
        <w:gridCol w:w="1984"/>
        <w:gridCol w:w="2693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  <w:br/>
              <w:t>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пов Валери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твиновка, пер . Больничный д.6 кв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комиссии по бюджету, налогам и собственности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ой 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Член ВП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27475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гуева Ольг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Титов, ул. Садовая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 № 6, социальный рабо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еститель председателя комиссии по  местному самоуправлению, 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российской 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 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851414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 Александр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асилье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Литвиновка, ул.  Молодежная д.7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Член мандатной коми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российской 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244327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лотвин Александр Ники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Литвиновка, ул. М. Горького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 ДЮС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едседатель комиссии по  местному самоуправлению, 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российской политической партией 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71468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зан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195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л. Набережная, д. 1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тви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В «Пузанов и К 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Литвиновского сельского поселения-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лава поселения;Член комиссии по бюджету,  налогам  и  собственности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0732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х Алл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1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твиновка, пер. Зеленый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рук МБУК Литвиновская 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брания депута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лен В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758787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кина Да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9"/>
              <w:snapToGrid w:val="false"/>
              <w:rPr/>
            </w:pPr>
            <w:r>
              <w:rPr/>
              <w:t>х. Кочевань, ул. Мира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  <w:p>
            <w:pPr>
              <w:pStyle w:val="Style9"/>
              <w:snapToGrid w:val="false"/>
              <w:rPr/>
            </w:pPr>
            <w:r>
              <w:rPr/>
              <w:t>пенсио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едседатель мандатной комиссии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реднее специ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726739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Наталья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твиновка, пер. Родниковый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«Тополек № 73»,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я «Справедливая Россия-за Прав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едливая Россия-за Прав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11126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канова И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твиновка, ул. Школьная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п, инсп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комиссии по  местному самоуправлению, 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123399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льг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твиновка, пер. Трудовой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 № 6, 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российской 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Член В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-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494093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suppressAutoHyphens w:val="true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8:00Z</dcterms:created>
  <dc:creator>Датченко А.Н.</dc:creator>
  <dc:description/>
  <cp:keywords/>
  <dc:language>en-US</dc:language>
  <cp:lastModifiedBy>Admin</cp:lastModifiedBy>
  <cp:lastPrinted>2022-05-17T15:23:00Z</cp:lastPrinted>
  <dcterms:modified xsi:type="dcterms:W3CDTF">2022-05-18T07:47:00Z</dcterms:modified>
  <cp:revision>7</cp:revision>
  <dc:subject/>
  <dc:title>ПАСПОРТ</dc:title>
</cp:coreProperties>
</file>