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caps/>
          <w:sz w:val="36"/>
        </w:rPr>
        <w:t>«Л</w:t>
      </w:r>
      <w:r>
        <w:rPr>
          <w:b/>
          <w:caps/>
          <w:sz w:val="24"/>
          <w:szCs w:val="24"/>
        </w:rPr>
        <w:t>итвинов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-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итвин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Литв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Дем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</w:rPr>
              <w:t>Коче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/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/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243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6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202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/>
            </w:pPr>
            <w:r>
              <w:rPr>
                <w:sz w:val="20"/>
              </w:rPr>
              <w:t>Мегафон, Билайн, МТС, Тел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ревне-православный поморский старообрядниче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ход храма Святого апостола евангелиста Иоанна-Бого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П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ЗК» Ресурс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лейная д. 6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х. Марьев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манцов И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год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ул. Мостовой спуск, д. 8а, с. Кагальник, Азовский рай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677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лагодарная Т.А.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ит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Титов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347030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дин Иван Сергеевич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Экспре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Богураев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13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ефан А.В.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-вод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чтовое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отделе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0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1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с. Литвиновка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Белокалитвин-ский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товская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03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елогубова Т.В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-12-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почтовой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ОСБ № 5221/09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ул. Центральная, д.73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с. Литвиновка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елокалитвин- ский 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Ростовская область 34703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инарева Н.Ф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Филиал ПАО «МРСК-Юга» «Ростовэнерго» ПО СВЭС БК РЭС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ЛУЭ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Центральная , д.123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с. Литвиновка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елокалитвин- ский 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Ростовская область 34703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рутов В.И. 6-13-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 6-10 КВ/ТП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-10-0.4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ого 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3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газов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4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ри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 г. № 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2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6-12-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5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www.litvinovadm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 Единая Россия»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етр Иванович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 на непостоянной основе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-33-2-43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www.litvinovadm.ru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Садовая ,д.2 с.Литвиновка Белокалитвинский райо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Интернет-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http:www.litvinovadm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с. Литви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 на юг от ул. Шолохова д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Белокалитвинский район, х. Титов 1100 м. на юго-запад от ул. Центральной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Белокалитвинский район, х. Демишев 400 м. на север от ул. Молодежной д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Белокалитвинский район, х. Кононов 1000 м. на северо-запад от ул. Центральной д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Белокалитвинский район, х. Кононов 500 м. на северо-запад от ул. Центральной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Белокалитвинский район, х. Кононов 200 м. на юго-запад от ул. Подгорной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Белокалитвинский район, х. Дубовой 4000 м на юго-восток от ул. Мира, д. 128 х. Кочев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 с. Литвиновка -17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Кочевань -1805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Титов -1843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  <w:tab w:val="left" w:pos="8295" w:leader="none"/>
        </w:tabs>
        <w:suppressAutoHyphens w:val="true"/>
        <w:ind w:left="1080" w:hanging="0"/>
        <w:rPr/>
      </w:pPr>
      <w:r>
        <w:rPr>
          <w:sz w:val="24"/>
          <w:szCs w:val="24"/>
        </w:rPr>
        <w:tab/>
      </w:r>
      <w:r>
        <w:rPr>
          <w:szCs w:val="24"/>
        </w:rPr>
        <w:tab/>
        <w:t xml:space="preserve">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Литви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275"/>
        <w:gridCol w:w="1560"/>
        <w:gridCol w:w="1984"/>
        <w:gridCol w:w="2693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 Валер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 . Больничный д.6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 по бюджету, налогам и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7475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уе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итов, ул. Садов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6, социальный рабо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председателя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51414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 Молодежная д.7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4432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твин Александр Ник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М. Горького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ДЮС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седатель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146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Набережная, д. 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-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а поселения;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732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Алл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Зеленый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рук МБУК Литвиновская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58787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а Д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napToGrid w:val="false"/>
              <w:rPr/>
            </w:pPr>
            <w:r>
              <w:rPr/>
              <w:t>х. Кочевань, ул. Мир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мандатной комисси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2673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Наталь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Родниковы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Тополек № 73»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Справедливая Россия-за Прав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-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11264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Трудовой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6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9409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9:00Z</dcterms:created>
  <dc:creator>Датченко А.Н.</dc:creator>
  <dc:description/>
  <cp:keywords/>
  <dc:language>en-US</dc:language>
  <cp:lastModifiedBy>Admin</cp:lastModifiedBy>
  <cp:lastPrinted>2022-05-17T15:23:00Z</cp:lastPrinted>
  <dcterms:modified xsi:type="dcterms:W3CDTF">2023-05-04T11:23:00Z</dcterms:modified>
  <cp:revision>9</cp:revision>
  <dc:subject/>
  <dc:title>ПАСПОРТ</dc:title>
</cp:coreProperties>
</file>