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 xml:space="preserve">«Литвиновское сельское поселение 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Белокалитви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7 год</w:t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rPr/>
      </w:pPr>
      <w:r>
        <w:rPr/>
        <w:t xml:space="preserve">                                          </w:t>
      </w:r>
      <w:r>
        <w:rPr/>
        <w:t>« Литвин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bCs/>
                <w:sz w:val="26"/>
                <w:szCs w:val="26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Литв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</w:t>
            </w:r>
            <w:r>
              <w:rPr>
                <w:rFonts w:cs="Tahoma"/>
                <w:szCs w:val="28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69,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6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626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006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7601,0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rFonts w:cs="Tahoma"/>
                <w:szCs w:val="28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на 01.01.2017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 населенных 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39"/>
        <w:gridCol w:w="1141"/>
        <w:gridCol w:w="1134"/>
        <w:gridCol w:w="709"/>
        <w:gridCol w:w="142"/>
        <w:gridCol w:w="992"/>
        <w:gridCol w:w="851"/>
        <w:gridCol w:w="283"/>
        <w:gridCol w:w="709"/>
        <w:gridCol w:w="283"/>
        <w:gridCol w:w="85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Литв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Деми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Дуб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Кон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Кочев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7, в т. ч.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7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4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4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7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4,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4/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/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/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/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1243/246,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 газифицировано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 , Билайн, МТС, Теле 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. учреждения ( сестр.ух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Tahoma"/>
                <w:sz w:val="20"/>
              </w:rPr>
              <w:t>Древнепра-вославный поморский старообрядческий 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риход храма Святого апостола евангелиста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Иоанна </w:t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Богослова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szCs w:val="28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47030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узанов П.И.,  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6-14-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2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ООО «РЗК» Ресурс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ОП 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л. Ленина, д.43/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Cs w:val="28"/>
              </w:rPr>
              <w:t>х. Ильин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7033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Сушков А.И.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Cs w:val="28"/>
              </w:rPr>
              <w:t>6-12-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871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О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винокомплекс «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х. Кононов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елокалитвинский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Ростовская область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7031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Листопадова Т.И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3-1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13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Животно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АО ПТФ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szCs w:val="28"/>
              </w:rPr>
              <w:t>«Белокалитв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пос. Сосны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 xml:space="preserve">347000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акланов А.И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9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6"/>
        <w:gridCol w:w="1969"/>
        <w:gridCol w:w="1689"/>
        <w:gridCol w:w="1288"/>
        <w:gridCol w:w="1646"/>
        <w:gridCol w:w="1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очтово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тделение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47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 Садовая, д.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ский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Ефимченко Л.Н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2-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 xml:space="preserve">почтово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вяз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ОСБ № 5221/09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ул. Центральная, д.7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Cs/>
                <w:sz w:val="24"/>
                <w:szCs w:val="24"/>
              </w:rPr>
              <w:t>Свинарева Н.Ф.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1-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ПАО  «Ростелек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 Центральная, д.43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 Видинеева О.А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1-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2"/>
              </w:rPr>
              <w:t>телефонной связ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2"/>
              </w:rPr>
              <w:t>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лиал ПАО «МРСК-Юга» «Ростовэнерго» ПО СВЭС БК РЭС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sz w:val="24"/>
                <w:szCs w:val="24"/>
                <w:lang w:eastAsia="ar-SA"/>
              </w:rPr>
              <w:t>ЛУ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Центральная , д.12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Овсянников А.А. 6-13-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ВЛ 6-10 КВ/ТП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6-10-0.4 К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- нет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заработной платы работник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реждени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0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6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37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рина Никола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/ Дата вступления в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2016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.10.2016 № 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 октября 2016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Cs w:val="24"/>
              </w:rPr>
              <w:t>раб. 886383612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sz w:val="24"/>
                <w:szCs w:val="24"/>
              </w:rPr>
              <w:t>ул. Садовая, д.2 с. Литвиновка, Белокалитвинский район, Ростовская область, Россия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sp 04046 @donpac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 посел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 litvinovadm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 фракций, групп)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737"/>
        <w:gridCol w:w="1483"/>
        <w:gridCol w:w="2190"/>
        <w:gridCol w:w="1635"/>
        <w:gridCol w:w="1320"/>
        <w:gridCol w:w="1446"/>
      </w:tblGrid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Номер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Ф.И.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Дата и год р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ahoma"/>
                <w:b/>
                <w:sz w:val="20"/>
              </w:rPr>
              <w:t>житель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выдв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Принадлеж-ность  к избиратель-ному блоку, политичес-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кой парт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Образова-ни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Гугуева Ирина Мироно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2.02.196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Литвиновка, пер . Больничный</w:t>
            </w:r>
            <w:r>
              <w:rPr>
                <w:sz w:val="24"/>
                <w:szCs w:val="24"/>
              </w:rPr>
              <w:t xml:space="preserve"> д.6 кв. 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Ананин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Евгени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ладимир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7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ая Калитва, ул. Светлая 5, кв. 2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Казачий стиль», зам. директо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Высшее</w:t>
            </w:r>
          </w:p>
        </w:tc>
      </w:tr>
      <w:tr>
        <w:trPr>
          <w:trHeight w:val="102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Колесников 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асильевич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.11.196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Литвиновка, ул.  Молодежная д.7 кв.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Голотвин Александр Никит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1.196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Литвиновка, ул. М. Горького д.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нер-преподаватель ДЮСШ №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Иван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Набереж-ная, д. 11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ртыненко Ольга Владимиро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6.09.197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Литвиновка, ул. Центральная д.4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БУК Литвиновская К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Шевкун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Еле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Ивано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5.12.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6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. Антоновский дом 10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итвиновская СОШ, 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Высшее 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овикова Галина Афанась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10.196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итвиновка, ул. Молодежная д.3 кв.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sz w:val="20"/>
              </w:rPr>
              <w:t>МБУ ЦСО Белокалитвинского р-на заведующий СРО № 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  <w:tr>
        <w:trPr>
          <w:trHeight w:val="117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рцев Анатолий Юрье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197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Белая Калит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онецкая 6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БК-АЛПРОФ», 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вшина Марина Мироно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4.197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итвиновка, ул. Литвинова д.3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Амбулатория с. Литвиновка ЦРБ, медсест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ет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Председатель Собрания депутатов Литвинов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ТНВ «Пузанов и К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Раб. 86383  33-2-43, 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ул. Садовая, д.2 с. Литвиновка, Белокалитвинский район, Ростовская область, Россия 34703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sp 04046 @donpac.ru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litvinov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rFonts w:cs="Tahoma"/>
          <w:sz w:val="24"/>
          <w:szCs w:val="24"/>
        </w:rPr>
        <w:t xml:space="preserve">ул.Садовая, д.2 с. Литвиновка, Белокалитвинский район,        </w:t>
      </w:r>
    </w:p>
    <w:p>
      <w:pPr>
        <w:pStyle w:val="TextBodyIndent"/>
        <w:ind w:left="0" w:hanging="0"/>
        <w:rPr>
          <w:rFonts w:cs="Tahoma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ahoma"/>
          <w:sz w:val="24"/>
          <w:szCs w:val="24"/>
        </w:rPr>
        <w:t>Ростовская область, Россия  34703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rFonts w:cs="Tahoma"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- нет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нет -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litvinov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- нет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 w:val="24"/>
          <w:szCs w:val="24"/>
        </w:rPr>
        <w:t>1. Даты образования населенных пунктов:               с. Литвиновка  - 1760 г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/>
          <w:sz w:val="24"/>
          <w:szCs w:val="24"/>
        </w:rPr>
        <w:t>х. Кочевань    – 1805 г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/>
          <w:sz w:val="24"/>
          <w:szCs w:val="24"/>
        </w:rPr>
        <w:t>х. Титов           - 1843 г.</w:t>
      </w:r>
    </w:p>
    <w:p>
      <w:pPr>
        <w:pStyle w:val="Normal"/>
        <w:tabs>
          <w:tab w:val="clear" w:pos="720"/>
          <w:tab w:val="center" w:pos="4961" w:leader="none"/>
        </w:tabs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ahoma"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/>
          <w:sz w:val="24"/>
          <w:szCs w:val="24"/>
        </w:rPr>
        <w:t>2. Дата образования поселения – 01 января 2006 года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bk.ru/" TargetMode="External"/><Relationship Id="rId3" Type="http://schemas.openxmlformats.org/officeDocument/2006/relationships/hyperlink" Target="http://www.adminbk.ru/" TargetMode="External"/><Relationship Id="rId4" Type="http://schemas.openxmlformats.org/officeDocument/2006/relationships/hyperlink" Target="http://www.adminb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1:00Z</dcterms:created>
  <dc:creator>Датченко А.Н.</dc:creator>
  <dc:description/>
  <dc:language>en-US</dc:language>
  <cp:lastModifiedBy>LSP</cp:lastModifiedBy>
  <cp:lastPrinted>2017-03-09T15:15:00Z</cp:lastPrinted>
  <dcterms:modified xsi:type="dcterms:W3CDTF">2018-02-05T06:01:00Z</dcterms:modified>
  <cp:revision>2</cp:revision>
  <dc:subject/>
  <dc:title>ПАСПОРТ</dc:title>
</cp:coreProperties>
</file>