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ствуясь п.10 «Положения о государственном земельном контроле», утвержденного Постановлением Правительства РФ от 15.11.2006 г. № 689 и в   соответствии с пунктом 21 статьи 2 Устава  Литвиновского  сельского  поселения в целях муниципального земельного контроля за использованием земель на территории Литвиновского сельского поселения,   15.07.2015 года была проведена плановая выездная проверка  в отношении  И.П. Акимова Александра Алексеевича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Юридический адрес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47030, Ростовская область, Белокалитвинский район с. Литвиновка,            ул. Шолохова д.16, ИНН 614200026285, ОГРНИП 304614222600101, тел.89281344774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ходе проведения проверки установлено: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проведении плановой выездной проверки от 15.07.2015  в отношении И.П. Акимова Александра Алексеевича,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были предоставлены документы на следующие объекты собственности 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.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347030 Ростовская область, Белокалитвинский район, с. Литвиновка, ул. Центральная 72а  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 свидетельство о государственной регистрации  на магазин с  кадастровым номером      61-61-07/037/2006-132, серия 61 АГ №207796 от 17.08.2006г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видетельство о государственной регистрации  на земельный участок 72, литер А, с кадастровым  номером 61:04:0060103:94 серия 61 АЗ №135085 от 23.05.2012г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 технический паспорт на магазин от 11 ноября 2006 г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 договор купли-продажи на магазин от 02 апреля  2005г серия 61 АА № 340775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 договор купли-продажи на земельный участок от 28 марта 2012г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 кадастровый паспорт земельного участка с кадастровым номером 61:04:0060103:94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347030 Ростовская область, Белокалитвинский район, с. Литвинов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л. Центральная д.82а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видетельство о государственной регистрации  на магазин, кадастровый номер 61-61-07/020/2007-251, от 18.07.2007 г, серия 61 АГ №341824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 свидетельство о государственной регистрации  на земельный участок 82, литер А,с  кадастровым номером 61:04:06 01 05:0124, от 18.07.2007 г., серия 61 АГ №341825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 кадастровый паспорт земельного участка с кадастровым номером 61:04:0060105:124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 кадастровый план земельного участ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 кадастровым номером 61:04:06 01 05:0124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выписка из технической документации на магазин от 29 марта 2001 года №15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договор купли-продажи на магазин от 19 июня 2001 г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347030 Ростовская область, Белокалитвинский район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. Литвиновка ул. Центральная д.82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договор купли-продажи на магазин, зарегистрированного  в реестре №1019 от 19 марта 1997 года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 свидетельство на право собственности на землю, бессрочного (постоянного) пользования землей №1028 от 24.03.1997г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план земельного участк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технический паспорт на магазин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кадастровый паспорт земельного участка с кадастровым номером 61:04:0060107:93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гистрация права собственности на данный объект находится в стадии оформл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емельные участки со следующими   кадастровыми  номерами  61:04:0060103:94, 61:04:0060105:124, 61:04:0060107:93 находятся на территории Литвиновского сельского поселения и используются по назначению.</w:t>
      </w:r>
    </w:p>
    <w:p>
      <w:pPr>
        <w:pStyle w:val="Normal"/>
        <w:tabs>
          <w:tab w:val="clear" w:pos="708"/>
          <w:tab w:val="left" w:pos="6107" w:leader="none"/>
        </w:tabs>
        <w:spacing w:lineRule="auto" w:line="240" w:before="0" w:after="0"/>
        <w:ind w:right="8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07" w:leader="none"/>
        </w:tabs>
        <w:spacing w:lineRule="auto" w:line="240" w:before="0" w:after="0"/>
        <w:ind w:right="8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07" w:leader="none"/>
        </w:tabs>
        <w:spacing w:lineRule="auto" w:line="240" w:before="0" w:after="0"/>
        <w:ind w:right="8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07" w:leader="none"/>
        </w:tabs>
        <w:spacing w:lineRule="auto" w:line="240" w:before="0" w:after="0"/>
        <w:ind w:right="81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 Литвиновского</w:t>
      </w:r>
    </w:p>
    <w:p>
      <w:pPr>
        <w:pStyle w:val="Normal"/>
        <w:tabs>
          <w:tab w:val="clear" w:pos="708"/>
          <w:tab w:val="left" w:pos="6107" w:leader="none"/>
        </w:tabs>
        <w:spacing w:lineRule="auto" w:line="240" w:before="0" w:after="0"/>
        <w:ind w:right="81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 :                                                  Т.Г. Холоднякова</w:t>
      </w:r>
    </w:p>
    <w:p>
      <w:pPr>
        <w:pStyle w:val="Normal"/>
        <w:spacing w:before="0" w:after="0"/>
        <w:ind w:right="81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81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Исполнитель: Е.С.Захарова</w:t>
      </w:r>
    </w:p>
    <w:p>
      <w:pPr>
        <w:pStyle w:val="Normal"/>
        <w:ind w:right="81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Тел.8(86383)6-11-49</w:t>
      </w:r>
    </w:p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0"/>
      <w:jc w:val="center"/>
      <w:outlineLvl w:val="0"/>
    </w:pPr>
    <w:rPr>
      <w:rFonts w:ascii="Arial;Times New Roman" w:hAnsi="Arial;Times New Roman" w:eastAsia="Times New Roman;Times New Roman" w:cs="Arial;Times New Roman"/>
      <w:b/>
      <w:bCs/>
      <w:sz w:val="24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;Times New Roman" w:hAnsi="Arial;Times New Roman" w:eastAsia="Times New Roman;Times New Roman" w:cs="Arial;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23:17:00Z</dcterms:created>
  <dc:creator>ЛСП</dc:creator>
  <dc:description/>
  <cp:keywords/>
  <dc:language>en-US</dc:language>
  <cp:lastModifiedBy>user</cp:lastModifiedBy>
  <cp:lastPrinted>2012-06-24T17:53:00Z</cp:lastPrinted>
  <dcterms:modified xsi:type="dcterms:W3CDTF">2015-07-15T12:29:00Z</dcterms:modified>
  <cp:revision>37</cp:revision>
  <dc:subject/>
  <dc:title/>
</cp:coreProperties>
</file>