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6     мая  2018 год                      №  56                                            с. Литвиновка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открытии купального сез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территории муниципально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я «Литвин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» в 2018 го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14 и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товской области от 23.05.2012 № 436 «Об утверждении правил охраны жизни людей на водных объектах Ростовской области» и в целях обеспечения безопасности людей во внутренних водах в границах муниципального образования «Литвиновское сельское поселение»,</w:t>
      </w:r>
    </w:p>
    <w:p>
      <w:pPr>
        <w:pStyle w:val="TextBodyIndent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ериод купального сезона с 01 июня 2018г. по 31 августа 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Места для массового купания и отдыха граждан на реке Калитв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 УУП ОМВД России по Белокалитвинскому району капитану  полиции Нефедову И.В. организовать обеспечение правопорядка и отдыха в местах купания и отдыха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И.о. директора школы: МБОУ Литвиновская СОШ – Суховеевой Н.Г. организовать в школе изучение « Правил охраны людей, на водных объектах»  установленные  постановлением Правительства  РО от 23.05.2012 № 4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Уведомить начальника Отдела МВД России по Белокалитвинскому району (В.Ф. Земба) об открытии купального сезона на территории муниципального образования «Литви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 Администрации Литвиновского сельского поселения от 10.05.2017 года № 45 «О мерах по обеспечению безопасности и спасению людей на водных объектах в границах Литвин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о дня его подписания и официального опубликования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  </w:t>
            </w:r>
            <w:r>
              <w:rPr/>
              <w:t>7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</w:rPr>
              <w:t>Глава Администрации Литвиновского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</w:rPr>
              <w:t>сельского поселения                                                                И.Н. Герасименк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005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Верно: ведущий специалист</w:t>
              <w:tab/>
              <w:t>О.В.Калинина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6.05.2018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купания и отдыха на реке Калитва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бережная  зона реки Калитва в 150 метрах, от объездной автодороги  с. Литвиновка, район «Лавр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:</w:t>
        <w:tab/>
        <w:t>О.В.Калин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6:00Z</dcterms:created>
  <dc:creator>user</dc:creator>
  <dc:description/>
  <cp:keywords/>
  <dc:language>en-US</dc:language>
  <cp:lastModifiedBy>LSP</cp:lastModifiedBy>
  <cp:lastPrinted>2018-05-30T08:06:00Z</cp:lastPrinted>
  <dcterms:modified xsi:type="dcterms:W3CDTF">2018-05-30T05:08:00Z</dcterms:modified>
  <cp:revision>12</cp:revision>
  <dc:subject/>
  <dc:title/>
</cp:coreProperties>
</file>