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4"/>
        <w:ind w:right="28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  августа 2018  года                    №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7                                с. Литвиновк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Наименование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ана мероприятий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устранению с 1 января 2019 года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эффективных налоговых льгот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пониженных ставок по налогам),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яем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твин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8 Областного закона от 26.12.2016 № 834-ЗС               «О межбюджетных отношениях органов государственной власти и органов местного самоуправления в Ростовской области» и постановлением Правительства Ростовской области от 07.06.2017 №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 Утвердить План мероприятий по устранению неэффективных налоговых льгот (пониженных ставок по налогам), предоставляемых органами местного самоуправления Литвин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Литвинов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 xml:space="preserve"> </w:t>
        <w:tab/>
        <w:t xml:space="preserve">                    И.Н. Герасименко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8.2018 №  97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устранению с 1 январ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эффективных налоговых льг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ониженных ставок по налогам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оставляем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твиновского сельского поселен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8707"/>
        <w:gridCol w:w="4068"/>
        <w:gridCol w:w="1664"/>
      </w:tblGrid>
      <w:tr>
        <w:trPr>
          <w:tblHeader w:val="true"/>
          <w:trHeight w:val="4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  <w:softHyphen/>
              <w:t xml:space="preserve">ный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  <w:softHyphen/>
              <w:t>ните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603" w:leader="none"/>
              </w:tabs>
              <w:ind w:right="86" w:hanging="0"/>
              <w:jc w:val="both"/>
              <w:rPr/>
            </w:pPr>
            <w:bookmarkStart w:id="1" w:name="OLE_LINK9"/>
            <w:r>
              <w:rPr>
                <w:sz w:val="28"/>
                <w:szCs w:val="28"/>
              </w:rPr>
              <w:t xml:space="preserve">Провести </w:t>
            </w:r>
            <w:bookmarkEnd w:id="1"/>
            <w:r>
              <w:rPr>
                <w:sz w:val="28"/>
                <w:szCs w:val="28"/>
              </w:rPr>
              <w:t>оценку эффективности предоставляемых (планируемых к предоставлению) льгот и пониженных ставок по налогам в пределах полномочий, отнесенных законодательством Российской Федерации о налогах и сборах к ведению органов местного самоуправления, в соответствии с Порядком, установленным постановлением Администрации Литвиновского сельского поселения от 29.08.2011г. № 51 "О порядке оценки обоснованности и эффективности налоговых льгот, установленных муниципальными правовыми актами Литвиновского сельского поселения</w:t>
            </w:r>
            <w:r>
              <w:rPr>
                <w:rStyle w:val="StrongEmphasis"/>
                <w:bCs/>
                <w:color w:val="052635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и представить в министерство финансов Ростовской области результаты оценки эффективности предоставленных (планируемых к пролонгации) налоговых льгот и пониженных став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8</w:t>
            </w:r>
          </w:p>
        </w:tc>
      </w:tr>
      <w:tr>
        <w:trPr>
          <w:trHeight w:val="8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603" w:leader="none"/>
              </w:tabs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ономический анализ обоснованности применения дифференцированных ставок по налогу на имущество физических ли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логам и сборам Администрации Литви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8 года, в случае необходимости</w:t>
            </w:r>
          </w:p>
        </w:tc>
      </w:tr>
      <w:tr>
        <w:trPr>
          <w:trHeight w:val="8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/>
            </w:pPr>
            <w:r>
              <w:rPr>
                <w:sz w:val="28"/>
                <w:szCs w:val="28"/>
              </w:rPr>
              <w:t>Рассмотреть вопрос  о подготовке проектов нормативных правовых актов органов местного самоуправления, предусматривающих устранение неэффективных налоговых льгот и пониженных ставок (налоговых расходов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логам и сборам Администрации Литви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 года, в случае необходимости</w:t>
            </w:r>
          </w:p>
        </w:tc>
      </w:tr>
      <w:tr>
        <w:trPr>
          <w:trHeight w:val="8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льгот и пониженных ставок (налоговых расходов) главе Администрации Литвиновского сельского посел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логам и сборам Администрации Литви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8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3"/>
      </w:tblGrid>
      <w:tr>
        <w:trPr>
          <w:trHeight w:val="574" w:hRule="atLeast"/>
        </w:trPr>
        <w:tc>
          <w:tcPr>
            <w:tcW w:w="7621" w:type="dxa"/>
            <w:tcBorders/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/>
              <w:t>Н.А. Кала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  <w:jc w:val="center"/>
    </w:pPr>
    <w:rPr>
      <w:rFonts w:ascii="Calibri" w:hAnsi="Calibri" w:eastAsia="Calibri" w:cs="Calibri"/>
      <w:b/>
      <w:bCs/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Самойлова</dc:creator>
  <dc:description/>
  <cp:keywords/>
  <dc:language>en-US</dc:language>
  <cp:lastModifiedBy>LSP</cp:lastModifiedBy>
  <cp:lastPrinted>2018-08-24T10:05:00Z</cp:lastPrinted>
  <dcterms:modified xsi:type="dcterms:W3CDTF">2018-08-24T07:07:00Z</dcterms:modified>
  <cp:revision>10</cp:revision>
  <dc:subject/>
  <dc:title/>
</cp:coreProperties>
</file>