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3969"/>
        <w:gridCol w:w="709"/>
        <w:gridCol w:w="1843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numPr>
                <w:ilvl w:val="0"/>
                <w:numId w:val="0"/>
              </w:numPr>
              <w:ind w:firstLine="2880"/>
              <w:jc w:val="lef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ВИНОВСКОЕ СЕЛЬСКОЕ ПОСЕЛЕНИЕ»</w:t>
            </w:r>
          </w:p>
          <w:p>
            <w:pPr>
              <w:pStyle w:val="BodyText2"/>
              <w:rPr>
                <w:szCs w:val="28"/>
              </w:rPr>
            </w:pPr>
            <w:r>
              <w:rPr>
                <w:szCs w:val="28"/>
              </w:rPr>
              <w:t>АДМИНИСТРАЦИЯ ЛИТВИ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октября 2017 года                               №83                                  с. Литвинов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34"/>
              </w:rPr>
              <w:t>О начале отопительного периода 2017-2018 годов для собственников и пользователей помещений в многоквартирных домах и жилых домах и прочих потребителей на территории Литвиновского сельского поселения</w:t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ведений руководителей организаций о готовности  жилищного фонда, объектов инженерной и социальной инфраструктуры к эксплуатации в осенне-зимний период 2017-2018 годов, в соответствии с пунктом 4.2 части 1 статьи 17 Федерального закона от 06.10.2003 года № 131-ФЗ «Об общих принципах организации местного самоуправления»,  в соответствии с изменениями, внесенными постановлением Правительства российской Федерации от 25.12.2015 года № 1434 в пункт 5 Правил предоставления коммунальных услуг собственникам и пользователям помещений в многоквартирных домах, утвержденных постановлением правительства Российской Федерации от 06.05.2011 года № 354, в целях обеспечения рабочих параметров теплоносителя в централизованной системе теплоснабжения в соответствии с гидравлическими и тепловыми режимами, организации проведения работ по пуску тепла, а также устранения выявленных недостатков до наступления отрицательных температур наружного воздух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Установить для собственников и пользователей помещений в многоквартирных домах и жилых домах и прочих потребителей начало отопительного периода 2017-2018 годов с  20 часов 05  октяб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Рекомендовать БК РТС начать циркуляцию теплоносителя  в магистральных и внутриквартальных тепловых сетях с 05 октября 2017 года с первоочередной подачей тепла объектам социальной сферы с централизованной системой  отоп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Рекомендовать руководителям управляющих организаций, ТСЖ со дня начала отопительного периода в течение пяти дней обеспечить ежедневную передачу до 9-30 часов специалисту администрации по телефону 8(86383)6-11-49 сведений о пуске тепла в разрезе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Специалисту администрации Захаровой Е.С. обеспечить ежедневную передачу сведений о пуске тепла на территории поселения  до 9-15 часов в отдел жилищно-коммунального хозяйства администрации Белокалитвинского района по телефону 2-55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 и подлежит размещению в сети интернет на официальном сайте Администрации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И.Н.Герасимен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но: ведущий специалист</w:t>
        <w:tab/>
        <w:t>О.В.Кал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8"/>
        <w:szCs w:val="28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bCs/>
      <w:sz w:val="28"/>
    </w:rPr>
  </w:style>
  <w:style w:type="character" w:styleId="WW8Num2z0">
    <w:name w:val="WW8Num2z0"/>
    <w:qFormat/>
    <w:rPr>
      <w:rFonts w:ascii="Tahoma" w:hAnsi="Tahoma" w:cs="Tahoma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32:00Z</dcterms:created>
  <dc:creator>Горняцкий</dc:creator>
  <dc:description/>
  <cp:keywords/>
  <dc:language>en-US</dc:language>
  <cp:lastModifiedBy>LSP</cp:lastModifiedBy>
  <cp:lastPrinted>2017-10-04T14:30:00Z</cp:lastPrinted>
  <dcterms:modified xsi:type="dcterms:W3CDTF">2017-10-10T10:38:00Z</dcterms:modified>
  <cp:revision>9</cp:revision>
  <dc:subject/>
  <dc:title/>
</cp:coreProperties>
</file>