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6"/>
        <w:gridCol w:w="1051"/>
        <w:gridCol w:w="2693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4 октября 2021 года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02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Литвинов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 начале отопительного периода 2021-2022 годов на территории Литвиновского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,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,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right="8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1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21-2022 годов с 7 октября 2021 года (по заявкам руководителей в теплоснабжающие организации и при наличии технической возмо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квартир и пользователей помещений в многоквартирных и жилых домах и прочих потребителей установить дату начала отопительного периода 2021-2022 годов с «7» октября 2021 года (по заявкам руководителей в теплоснабжающие организации и при наличии технической возможности подключ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бслуживающих организаций, ТСЖ, учреждений социальной сферы со дня начала отопительного периода в течение пяти дней обеспечить ежедневную передачу до 09.00 часов ведущему специалисту по муниципальному хозяйству  по телефону 8(86383)61149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специалисту по муниципальному хозяйству Чугуновой К.А обеспечить ежедневную передачу сведений о пуске тепла на территории поселения до 10.00 часов в отдел жилищно-коммунального хозяйства Администрации Белокалитвинского района по телефону 8(86383) 4-0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</w:p>
    <w:p>
      <w:pPr>
        <w:pStyle w:val="Heading2"/>
        <w:tabs>
          <w:tab w:val="clear" w:pos="708"/>
          <w:tab w:val="left" w:pos="0" w:leader="none"/>
          <w:tab w:val="left" w:pos="7371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Литвиновского 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И.Н.Герасим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user</dc:creator>
  <dc:description/>
  <cp:keywords/>
  <dc:language>en-US</dc:language>
  <cp:lastModifiedBy>Admin</cp:lastModifiedBy>
  <cp:lastPrinted>2021-10-04T13:57:00Z</cp:lastPrinted>
  <dcterms:modified xsi:type="dcterms:W3CDTF">2021-10-18T06:09:00Z</dcterms:modified>
  <cp:revision>4</cp:revision>
  <dc:subject/>
  <dc:title/>
</cp:coreProperties>
</file>