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"/>
        <w:gridCol w:w="1220"/>
        <w:gridCol w:w="38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.12. 2018г.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990" w:hRule="atLeast"/>
        </w:trPr>
        <w:tc>
          <w:tcPr>
            <w:tcW w:w="5409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змера платы за 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тарифной комиссии Администрации Литвиновского сельского поселения от 20.11.2015 г. № 2</w:t>
      </w:r>
    </w:p>
    <w:p>
      <w:pPr>
        <w:pStyle w:val="Normal"/>
        <w:spacing w:lineRule="exact" w:line="280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szCs w:val="28"/>
        </w:rPr>
      </w:pPr>
      <w:r>
        <w:rPr>
          <w:szCs w:val="28"/>
        </w:rPr>
        <w:t>Установить и ввести в действие с 01 января 2019  года  по 31 декабря 2019 года размер платы за жилое помещение 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№ 1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0" w:firstLine="113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1.2019 года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710" w:leader="none"/>
        </w:tabs>
        <w:overflowPunct w:val="true"/>
        <w:autoSpaceDE w:val="true"/>
        <w:spacing w:lineRule="exact" w:line="280"/>
        <w:ind w:left="0" w:firstLine="1140"/>
        <w:jc w:val="both"/>
        <w:rPr>
          <w:color w:val="000000"/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Глава Администрации Литв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И.Н. Гераси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Литвиновского сельского поселения</w:t>
      </w:r>
    </w:p>
    <w:p>
      <w:pPr>
        <w:pStyle w:val="Normal"/>
        <w:jc w:val="right"/>
        <w:rPr/>
      </w:pPr>
      <w:r>
        <w:rPr/>
        <w:t>от 26.12.18  декабря  2018 г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жилое по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м найма жилых помещений государственного или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515"/>
        <w:gridCol w:w="1540"/>
        <w:gridCol w:w="1524"/>
        <w:gridCol w:w="2087"/>
        <w:gridCol w:w="2137"/>
        <w:gridCol w:w="787"/>
        <w:gridCol w:w="670"/>
        <w:gridCol w:w="553"/>
        <w:gridCol w:w="675"/>
        <w:gridCol w:w="2104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жилищного фонд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жилое помещение руб./кВ. м общей площади жилого помещения , в месяц, всего</w:t>
            </w:r>
          </w:p>
        </w:tc>
        <w:tc>
          <w:tcPr>
            <w:tcW w:w="1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ользование жилым помещением  (плата за наем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содержание жилого помещения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управлению многоквартирным домом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и работы по содержанию и текущему ремонту общего имущества в многоквартирном до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и ремонт лиф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держание мусоропров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ор и вывоз ТБ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бор и вывоз ЖБ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услуги и работы  по содержанию и текущему ремонту общего имущества в МК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ые дома пониженной капитальности, имеющие три и менее видов благоустройства, неподключенные к системе центрального водоотвед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лучае, если собственники помещений в многоквартирном дом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, то размер платы за содержание и ремонт жилого помещения для таких собственников равен установленному данным постановлением размеру платы за услуги и работы по содержанию и текущему ремонту общего имущества в многоквартирном доме(гр.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ды благоустройства - отопление, электроснабжение, газоснабжение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4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>Н.А.Калаева</w:t>
      </w:r>
    </w:p>
    <w:sectPr>
      <w:type w:val="nextPage"/>
      <w:pgSz w:orient="landscape" w:w="16838" w:h="11906"/>
      <w:pgMar w:left="1134" w:right="1134" w:gutter="0" w:header="0" w:top="1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8080" w:leader="none"/>
      </w:tabs>
      <w:suppressAutoHyphens w:val="false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09:00Z</dcterms:created>
  <dc:creator>пользователь</dc:creator>
  <dc:description/>
  <cp:keywords/>
  <dc:language>en-US</dc:language>
  <cp:lastModifiedBy>LSP</cp:lastModifiedBy>
  <cp:lastPrinted>2018-12-26T14:15:00Z</cp:lastPrinted>
  <dcterms:modified xsi:type="dcterms:W3CDTF">2018-12-28T07:53:00Z</dcterms:modified>
  <cp:revision>5</cp:revision>
  <dc:subject/>
  <dc:title/>
</cp:coreProperties>
</file>