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Дата"/>
      <w:bookmarkEnd w:id="0"/>
      <w:r>
        <w:rPr>
          <w:sz w:val="28"/>
          <w:szCs w:val="28"/>
        </w:rPr>
        <w:t>05 марта 2024 года                            №</w:t>
      </w:r>
      <w:bookmarkStart w:id="1" w:name="Номер"/>
      <w:bookmarkEnd w:id="1"/>
      <w:r>
        <w:rPr>
          <w:sz w:val="28"/>
          <w:szCs w:val="28"/>
        </w:rPr>
        <w:t xml:space="preserve">  39/1                  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итвин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от 10 июня 2015 года № 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  создании антитеррорис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на               территор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Указом Президента РФ от 15.02.2006 года № 116 « О мерах по противодействию терроризму», Федеральных законов  от 6 марта 2006 года № 35-ФЗ "О противодействии терроризму", в целях противодействия терроризму и экстремизму, минимизации и ликвидации последствий этих проявлений на территории Литвинов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Администрации Литвиновского сельского поселения № 42 от 10.06.2015г. «О создании антитеррористической комиссии на территории Литвиновского сельского поселения», изложив приложение № 3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подписания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  <w:tab w:val="left" w:pos="2340" w:leader="none"/>
        </w:tabs>
        <w:ind w:right="-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right="-9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/>
      </w:pPr>
      <w:r>
        <w:rPr>
          <w:b w:val="false"/>
          <w:sz w:val="28"/>
          <w:szCs w:val="28"/>
        </w:rPr>
        <w:t>Глава   Администрации</w:t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/>
      </w:pPr>
      <w:r>
        <w:rPr>
          <w:b w:val="false"/>
          <w:sz w:val="28"/>
          <w:szCs w:val="28"/>
        </w:rPr>
        <w:t xml:space="preserve">Литвиновского  сельского    поселения                                                И.Н.Герасименко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Приложение  № 3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 xml:space="preserve">к постановлению  Администрации 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>Литвиновского сельского поселения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от  10.06.2015 № 4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– Ирина Николаевна Герасименко,  Глава  Администрации Литв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- Жданова Лидия Владимировна, специалист первой категории  Администрации     Литвиновского сельского поселения;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занов П.И.   –  Директор ТНВ «Пузанов и К», 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Кунченко В.Н.  – Директор ООО «Свинокомплекс «Вера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уховеева Н.Г.  -   Директор Литвиновской  МБДОУ СОШ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ьева Н.Н. – директор МДОУ № 73 с. Литвиновк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ефедов И.В. – УУП  по Белокалитвинскому району майор  полиц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ртыненко О. В.- директор МБУК «Литвиновская    клубная систе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твин А.Н.– Атаман хуторского казачьего общества  «Литвин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а З.И.- главный врач МБУЗ амбулатории 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щенко Е.Л.- начальник ПЧ № 202 с. Литвиновка,</w:t>
      </w:r>
    </w:p>
    <w:p>
      <w:pPr>
        <w:pStyle w:val="Normal"/>
        <w:jc w:val="both"/>
        <w:rPr/>
      </w:pPr>
      <w:r>
        <w:rPr>
          <w:sz w:val="28"/>
          <w:szCs w:val="28"/>
        </w:rPr>
        <w:t>Прутов В.И.– мастер производственного участка БК РЭ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О.И.Роман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2:00Z</dcterms:created>
  <dc:creator>user</dc:creator>
  <dc:description/>
  <dc:language>en-US</dc:language>
  <cp:lastModifiedBy>Admin</cp:lastModifiedBy>
  <dcterms:modified xsi:type="dcterms:W3CDTF">2024-11-28T11:02:00Z</dcterms:modified>
  <cp:revision>2</cp:revision>
  <dc:subject/>
  <dc:title>АДМИНИСТРАЦИЯ</dc:title>
</cp:coreProperties>
</file>