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 ЛИТВИНОВСКОГО 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tabs>
          <w:tab w:val="clear" w:pos="709"/>
          <w:tab w:val="left" w:pos="312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12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2 мая  2009 г.                                                                                        №   34</w:t>
      </w:r>
    </w:p>
    <w:p>
      <w:pPr>
        <w:pStyle w:val="Normal"/>
        <w:tabs>
          <w:tab w:val="clear" w:pos="709"/>
          <w:tab w:val="left" w:pos="312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. Литвиновка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б   утверждении  Порядка   уведомлен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ботодателя о фактах обращения в целя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клонения   муниципального    служащег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Литвиновского сельског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оселения к совершению  коррупционных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равонаруш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ля обеспечения мер по повышению эффективности противодействия коррупции при прохождении муниципальной службы в Литвиновском сельском поселении, в соответствии с Федеральным законом Российской Федерации от 25.12.2008 № 273-ФЗ « О противодействии коррупции»  , протоколом № 5 от 14.04.2009 заседания Комиссии по обеспечению устойчивого социально-экономического развития Ростовской области и постановлением Администрации Белокалитвинского района от20.05.2009 № 513 «Об   утверждении  порядка   уведомления работодателя о фактах обращения в целях склонения   муниципального    служаще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дминистрации Белокалитвинского района   к совершению  коррупционных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авонарушений»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 Утвердить Порядок уведомления работодателя о фактах обращения в целях склонения муниципального служащего Администрации Литвиновского сельск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еления к совершению  коррупционных правонарушений,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Специалисту первой категории Администрации Литвиновского сельского поселения Назаровой В.Ф. привести должностные инструкции муниципальных служащих Администрации Литвиновского сельского поселения в соответствие с требованиями статьи – Федерального закона от 25.12.2008 № 273 – ФЗ « О противодействии коррупции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 Контроль за исполнением настоящего постановления   оставляю за собо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лава Литвинов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В.М. Шуруп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ложение  к постановлению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дминистрации Литвиновского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кого поселения от 22 мая 2009 № 3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ведомления работодателя о фактах обращения  в целях склоне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служащего Администрации Литвиновского сельск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еления к совершению  коррупционных правонарушен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1.Порядок уведомления работодателя о фактах обращения в целях склон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служащего Администрации Литвиновского сельск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еления к совершению  коррупционных правонарушений осуществляется в соответствии  с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Федеральным законом от 25.12.2008 № 273 – ФЗ « О противодействии коррупции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м Администрации Литвиновского сельского поселения 16.04.2009 № 23 «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О комиссии по соблюдению требований к служебному поведению муниципальных служащих Администрации Литвиновского сельского поселения и урегулированию конфликта интересов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1.2. Уведомление о фактах обращения в целях склонения к совершению муниципальными служащим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ррупционных правонарушений , за исключением, когда по данным фактам проведена или проводится проверка, является должностной обязанностью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муниципального служащего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1.3. В случае обращения 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муниципальному служащему в целях склонения е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 совершению  коррупционных правонарушений , муниципальный служащий не позднее суток с момента обращения обязан уведомить работодателя об обстоятельствах возникшей ситуа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.Перечень сведений, содержащихся в уведомлени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.1.Уведомление о налич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ррупционных фактов представляется в письменном виде в Комиссию по соблюдению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требований к служебному поведению муниципальных служащих Администрации Литвиновского сельского поселения и урегулированию конфликта интересов (далее по тексту – Комиссия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2.2. Уведомление работодателя о фактах обращ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целях склон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служащего   к совершению  коррупционных правонарушений должно содержать перечень следующих сведений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) Должность, фамилия,имя, отчество лица, составившего уведомлени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б) Адрес места жительств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)Описание коррупционного  правонарушения ( в том числе дата, место, время, должность,  фамилия,имя, отчество лица, склоняющего муниципального служащего к   совершению  коррупционных правонарушений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)Дата составления уведомлени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д)Подпись лица, составившего уведомление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3. Комиссия не рассматривает анонимные уведомл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3.Порядок приема и регистрация уведомл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1 Прием и регистрацию уведомления о наличии коррупционных фактов осуществляет секретарь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3.2. Уведомление подлежит обязательной регистрации в журнале учета уведомлений работодателя о фактах обращ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целях склон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служащего   к совершению  коррупционных правонарушений в день поступления, указывается дата поступления уведомления, регистрационный порядковый номер, сведения о лице, составившего уведомлени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4.Организация проверки сведений, содержащихся в уведомлении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1. Председатель Комиссии в 3-дневный срок со дня поступления уведомления, подтверждающего склонение муниципальным служащим   требований выносит решение о проведении проверки представленных сведени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2. Проверка сведений, содержащихся в уведомлении, осуществляется в месячный срок со дня принятия решения о проведении Комисс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3. В случае установления Комиссией факта склонения муниципального служащего  к совершению  коррупционных правонарушений, председатель Комиссии передает информацию в правоохранительные органы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5. Ответственность муниципальных служащих за коррупционные правонаруш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евыполнение муниципальным служащим должностной обязанности, предусмотренной подпунктом 1.2. пункта 1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пециалист первой категории                                          В.Ф. Назаро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37:49Z</dcterms:created>
  <dc:creator/>
  <dc:description/>
  <dc:language>en-US</dc:language>
  <cp:lastModifiedBy/>
  <cp:lastPrinted>2007-05-19T13:49:00Z</cp:lastPrinted>
  <dcterms:modified xsi:type="dcterms:W3CDTF">1601-01-01T00:01:03Z</dcterms:modified>
  <cp:revision>1</cp:revision>
  <dc:subject/>
  <dc:title/>
</cp:coreProperties>
</file>