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28" w:before="40" w:after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 августа 2011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rFonts w:eastAsia="Lucida Sans Unicod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suppressAutoHyphens w:val="true"/>
              <w:spacing w:lineRule="auto" w:line="228" w:before="40" w:after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uppressAutoHyphens w:val="true"/>
              <w:spacing w:lineRule="auto" w:line="228" w:before="40" w:after="0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порядке оценки обоснованности и эффективности налоговых льго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rPr>
          <w:sz w:val="28"/>
        </w:rPr>
      </w:pPr>
      <w:r>
        <w:rPr>
          <w:sz w:val="28"/>
        </w:rPr>
        <w:t>установленных муниципальными правовыми актами   Литви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в Литвиновском сельском поселении и в соответствии с решением коллегии Администрации Ростовской области от 11.07.2011 № 62 «О результатах оценки эффективности налоговых льгот, установленных законодательством Ростовской области» 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ценки обоснованности и эффективности налоговых льгот, установленных муниципальными правовыми актами Литвиновского сельского поселения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Литвиновского </w:t>
      </w:r>
    </w:p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    </w:t>
        <w:tab/>
        <w:tab/>
        <w:tab/>
        <w:t xml:space="preserve">            </w:t>
        <w:tab/>
        <w:t xml:space="preserve">        Т.Г. Холоднякова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2:00Z</dcterms:created>
  <dc:creator>Petina</dc:creator>
  <dc:description/>
  <cp:keywords/>
  <dc:language>en-US</dc:language>
  <cp:lastModifiedBy>user</cp:lastModifiedBy>
  <cp:lastPrinted>2011-08-26T11:19:00Z</cp:lastPrinted>
  <dcterms:modified xsi:type="dcterms:W3CDTF">2011-08-29T13:22:00Z</dcterms:modified>
  <cp:revision>2</cp:revision>
  <dc:subject/>
  <dc:title/>
</cp:coreProperties>
</file>