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1 №  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ЛИТВИ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Литвиновского сельского поселения, проводится по налогам, являющимся доходными источниками бюджета Литвиновского сельского поселения 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Литвиновского сельского поселения, проводится Администрацией Литвиновского сельского поселен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Литвиновского сельского поселения 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Литвиновского сельского поселения Белокалитвин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Литвиновского сельского поселения Белокалитви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Литвиновского сельского поселения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подлежат размещению на официальном сайте Администрации Литв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3:00Z</dcterms:created>
  <dc:creator>Petina</dc:creator>
  <dc:description/>
  <cp:keywords/>
  <dc:language>en-US</dc:language>
  <cp:lastModifiedBy>user</cp:lastModifiedBy>
  <cp:lastPrinted>2011-08-26T11:08:00Z</cp:lastPrinted>
  <dcterms:modified xsi:type="dcterms:W3CDTF">2011-08-29T13:23:00Z</dcterms:modified>
  <cp:revision>2</cp:revision>
  <dc:subject/>
  <dc:title/>
</cp:coreProperties>
</file>