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ЛИТВ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-709" w:firstLine="14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5"/>
      </w:tblGrid>
      <w:tr>
        <w:trPr/>
        <w:tc>
          <w:tcPr>
            <w:tcW w:w="13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июня 2012 года                                      № 45                            с. Литвиновк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Об      утверждении    порядка      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   о    доходах,   об   имуществе      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   имущественного  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  в      Администрации Литвиновск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 на  официальном   сайт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Литвиновского    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и  предоставления   этих  све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Литвиновс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Литвин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Литв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Т.Г. Холоднякова</w:t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твинов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2.06.2012 № 45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</w:t>
      </w:r>
    </w:p>
    <w:p>
      <w:pPr>
        <w:pStyle w:val="Normal"/>
        <w:autoSpaceDE w:val="false"/>
        <w:jc w:val="center"/>
        <w:rPr/>
      </w:pPr>
      <w:r>
        <w:rPr/>
        <w:t>Администрации Литвиновского сельского поселения, на официальном сайте Администрации Литвиновского сельского поселения и предоставления этих сведений средствам массовой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 специалиста по кадровой работе  Администрации Литвин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Литвиновского сельского поселения (далее - сведения о доходах, об имуществе и обязательствах имущественного характера) на официальном сайте Администрации Литвин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Литвин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Литвиновского сельского поселения, обеспечивается  специалистом по кадровой работе Администрации Литви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отраслевого Администрации Литвин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 Специалист по кадровой работе Администрации Литви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                                                                 О.В.Рубашкин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513</dc:creator>
  <dc:description/>
  <cp:keywords/>
  <dc:language>en-US</dc:language>
  <cp:lastModifiedBy>user</cp:lastModifiedBy>
  <cp:lastPrinted>2012-06-21T15:42:00Z</cp:lastPrinted>
  <dcterms:modified xsi:type="dcterms:W3CDTF">2012-06-21T11:43:00Z</dcterms:modified>
  <cp:revision>2</cp:revision>
  <dc:subject/>
  <dc:title>к постановлению Администрации района</dc:title>
</cp:coreProperties>
</file>