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709" w:firstLine="14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5"/>
      </w:tblGrid>
      <w:tr>
        <w:trPr/>
        <w:tc>
          <w:tcPr>
            <w:tcW w:w="13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июня 2012 года                                      №  46                                      с. Литвин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             комиссии     по       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   к    служебному  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  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твиновского   сельского   поселения,   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ind w:right="-3" w:hanging="0"/>
        <w:jc w:val="both"/>
        <w:rPr>
          <w:b/>
          <w:b/>
          <w:sz w:val="28"/>
          <w:lang w:eastAsia="ar-SA"/>
        </w:rPr>
      </w:pPr>
      <w:r>
        <w:rPr>
          <w:color w:val="000000"/>
          <w:sz w:val="28"/>
          <w:szCs w:val="28"/>
        </w:rPr>
        <w:t xml:space="preserve">4. Счит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 Литвиновского сельского поселения от 16.04.2009 № 23</w:t>
      </w:r>
      <w:r>
        <w:rPr>
          <w:b/>
          <w:sz w:val="28"/>
          <w:lang w:eastAsia="ar-SA"/>
        </w:rPr>
        <w:t xml:space="preserve"> «</w:t>
      </w:r>
      <w:r>
        <w:rPr>
          <w:sz w:val="28"/>
          <w:lang w:eastAsia="ar-SA"/>
        </w:rPr>
        <w:t>О комиссии по соблюдению требований к служебному поведению муниципальных служащих Администрации Литвиновского сельского поселения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bookmarkStart w:id="7" w:name="sub_4"/>
      <w:bookmarkEnd w:id="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Литв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Т.Г. Холодняко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</w:rPr>
      </w:pPr>
      <w:bookmarkStart w:id="10" w:name="sub_1000"/>
      <w:bookmarkEnd w:id="10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Литвинов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22.06.2012 № 4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Литвиновского сельского поселения, ее отраслевым (функциональным) органам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Литви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Литвин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Литвин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 5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Литвин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ее специалисту по кадровой работе Администрации Литвин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Литвин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7" w:name="sub_10113"/>
      <w:bookmarkEnd w:id="37"/>
      <w:r>
        <w:rPr>
          <w:color w:val="000000"/>
          <w:sz w:val="28"/>
          <w:szCs w:val="28"/>
        </w:rPr>
        <w:t xml:space="preserve">10.3. Представление Главы Литвиновского сельского поселения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Литви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Литвинов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 Администрации Литвин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итвинов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2"/>
      <w:bookmarkStart w:id="84" w:name="sub_1023"/>
      <w:bookmarkEnd w:id="83"/>
      <w:bookmarkEnd w:id="84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Литвиновского сельского поселения, правовых актов и поручений Главы Литви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5" w:name="sub_1023"/>
      <w:bookmarkStart w:id="86" w:name="sub_1024"/>
      <w:bookmarkEnd w:id="85"/>
      <w:bookmarkEnd w:id="86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4"/>
      <w:bookmarkStart w:id="88" w:name="sub_1025"/>
      <w:bookmarkEnd w:id="87"/>
      <w:bookmarkEnd w:id="88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Литвин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9" w:name="sub_1025"/>
      <w:bookmarkStart w:id="90" w:name="sub_1026"/>
      <w:bookmarkEnd w:id="89"/>
      <w:bookmarkEnd w:id="90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1" w:name="sub_1026"/>
      <w:bookmarkStart w:id="92" w:name="sub_10261"/>
      <w:bookmarkEnd w:id="91"/>
      <w:bookmarkEnd w:id="92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3" w:name="sub_10261"/>
      <w:bookmarkStart w:id="94" w:name="sub_10262"/>
      <w:bookmarkEnd w:id="93"/>
      <w:bookmarkEnd w:id="94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2"/>
      <w:bookmarkStart w:id="96" w:name="sub_10263"/>
      <w:bookmarkEnd w:id="95"/>
      <w:bookmarkEnd w:id="96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3"/>
      <w:bookmarkStart w:id="98" w:name="sub_10264"/>
      <w:bookmarkEnd w:id="97"/>
      <w:bookmarkEnd w:id="98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4"/>
      <w:bookmarkStart w:id="100" w:name="sub_10265"/>
      <w:bookmarkEnd w:id="99"/>
      <w:bookmarkEnd w:id="100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1" w:name="sub_10265"/>
      <w:bookmarkStart w:id="102" w:name="sub_10266"/>
      <w:bookmarkEnd w:id="101"/>
      <w:bookmarkEnd w:id="102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Литвин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6"/>
      <w:bookmarkStart w:id="104" w:name="sub_10267"/>
      <w:bookmarkEnd w:id="103"/>
      <w:bookmarkEnd w:id="104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7"/>
      <w:bookmarkStart w:id="106" w:name="sub_10268"/>
      <w:bookmarkEnd w:id="105"/>
      <w:bookmarkEnd w:id="106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8"/>
      <w:bookmarkStart w:id="108" w:name="sub_10269"/>
      <w:bookmarkEnd w:id="107"/>
      <w:bookmarkEnd w:id="108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9" w:name="sub_10269"/>
      <w:bookmarkStart w:id="110" w:name="sub_1027"/>
      <w:bookmarkEnd w:id="109"/>
      <w:bookmarkEnd w:id="110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1" w:name="sub_1027"/>
      <w:bookmarkStart w:id="112" w:name="sub_1028"/>
      <w:bookmarkEnd w:id="111"/>
      <w:bookmarkEnd w:id="112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Литвин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3" w:name="sub_1028"/>
      <w:bookmarkStart w:id="114" w:name="sub_1029"/>
      <w:bookmarkEnd w:id="113"/>
      <w:bookmarkEnd w:id="114"/>
      <w:r>
        <w:rPr>
          <w:color w:val="000000"/>
          <w:sz w:val="28"/>
          <w:szCs w:val="28"/>
        </w:rPr>
        <w:t>28. Глава Литвиновского сельского поселения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Литвиновского сельского поселения, в письменной форме уведомляет комиссию в месячный срок со дня поступления к нему протокола заседания комиссии. Решение Главы Литвиновского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5" w:name="sub_1029"/>
      <w:bookmarkStart w:id="116" w:name="sub_1030"/>
      <w:bookmarkEnd w:id="115"/>
      <w:bookmarkEnd w:id="116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итвиновского сельского поселен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7" w:name="sub_1030"/>
      <w:bookmarkStart w:id="118" w:name="sub_1031"/>
      <w:bookmarkEnd w:id="117"/>
      <w:bookmarkEnd w:id="118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9" w:name="sub_1031"/>
      <w:bookmarkStart w:id="120" w:name="sub_1032"/>
      <w:bookmarkEnd w:id="119"/>
      <w:bookmarkEnd w:id="120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1" w:name="sub_1032"/>
      <w:bookmarkStart w:id="122" w:name="sub_1033"/>
      <w:bookmarkEnd w:id="121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Литвиновского сельского поселения, ответственными за работу по профилактике коррупционных и иных правонарушений.</w:t>
      </w:r>
      <w:bookmarkEnd w:id="122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 специалист                                                                  О.В.Рубашкин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Литвин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</w:rPr>
        <w:t>от 22.06.2012 № 4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Литви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якова Т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ина О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О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С.С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кун Е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Литвиновской СОШ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 специалист                                                                  О.В.Рубаш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9:00Z</dcterms:created>
  <dc:creator>Register-4</dc:creator>
  <dc:description/>
  <cp:keywords/>
  <dc:language>en-US</dc:language>
  <cp:lastModifiedBy>user</cp:lastModifiedBy>
  <cp:lastPrinted>2012-06-21T15:49:00Z</cp:lastPrinted>
  <dcterms:modified xsi:type="dcterms:W3CDTF">2012-06-21T11:49:00Z</dcterms:modified>
  <cp:revision>2</cp:revision>
  <dc:subject/>
  <dc:title>ПОСТАНОВЛЕНИЕ</dc:title>
</cp:coreProperties>
</file>