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709" w:firstLine="1429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5"/>
      </w:tblGrid>
      <w:tr>
        <w:trPr/>
        <w:tc>
          <w:tcPr>
            <w:tcW w:w="13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2012 года                                      № 47                                       с. Литви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    утверждении   Положения   о  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ормативных         правовых                 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    сель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еления    и    их  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Литвиновского сельского поселения и их проект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распоряжение Администрации Литвиновского сельского поселения от 25.10.2010 № 04 «Об утверждении порядка проведения правовой и антикоррупционной  экспертизы нормативных правовых актов и проектов нормативных правовых актов Администрации  Литвиновского сельского посе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Литв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Т.Г. Холодняко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4"/>
          <w:szCs w:val="24"/>
        </w:rPr>
        <w:t xml:space="preserve">Литвиновского </w:t>
      </w:r>
    </w:p>
    <w:p>
      <w:pPr>
        <w:pStyle w:val="Normal"/>
        <w:widowControl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от 22.06.2012 № 4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Литвин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Литвин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Литвин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Литвин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на сайт проект и информационное сообщение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3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5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зработчик проекта работник Администрации,  информирует об этом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Литвин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Литвин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Литвин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                                                                  О.В.Рубашкина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Литвин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Литви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Литвин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Литвин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28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3"/>
    <w:qFormat/>
    <w:rPr>
      <w:b/>
      <w:bCs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5:00Z</dcterms:created>
  <dc:creator>Register-4</dc:creator>
  <dc:description/>
  <cp:keywords/>
  <dc:language>en-US</dc:language>
  <cp:lastModifiedBy>user</cp:lastModifiedBy>
  <cp:lastPrinted>2012-06-21T15:54:00Z</cp:lastPrinted>
  <dcterms:modified xsi:type="dcterms:W3CDTF">2012-06-21T11:55:00Z</dcterms:modified>
  <cp:revision>2</cp:revision>
  <dc:subject/>
  <dc:title>РОССИЙСКАЯ ФЕДЕРАЦИЯ</dc:title>
</cp:coreProperties>
</file>