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"/>
        <w:gridCol w:w="8983"/>
        <w:gridCol w:w="798"/>
        <w:gridCol w:w="3789"/>
      </w:tblGrid>
      <w:tr>
        <w:trPr>
          <w:trHeight w:val="222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 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В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ИТВИ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октября  2013 года                         № 100                     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Литви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428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                                                                                                                                                                                                                         « Обеспечение   качественными      жилищно-          коммунальными     услугами            населения                                        Литвиновского  сельского поселения»</w:t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поряжением Администрации Литвиновского сельского поселения от 03.09.2013 № 19 «Об утверждении Перечня муниципальных программ Литвиновского сельского поселения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муниципальную программу Литвиновского сельского поселения «Обеспечение качественными жилищно-коммунальными услугами  населения Литвиновского сельского поселения »,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1 января 2014 года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Главы Литв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0.2013  №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итвиновского сельского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Литвинов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- Литвинов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тви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6115,1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6115,1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___0,0*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______0,0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6115.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___780,4*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_____851,7*____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_4483,0*______ тыс. руб.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Литвиновского сельского посел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                                                Литв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Литви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Литви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Литвинов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Литвинов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Литви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Литви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Литви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Участие  бюджетных учреждений Литви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Литвиновского сельского поселения рассматривает вопрос об обеспечении качественными жилищно-коммунальными услугами населения Литви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бюджетных учреждений Литви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Литви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Литвиновского сельского посел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довой отчет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ые результаты, достигнутые за отчетн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ю о внесенных изменениях в муниципальную програм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результатах оценки бюджетной эффективности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Литви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Литвинов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  <w:r>
              <w:rPr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2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 Литвиновского сельского поселения</w:t>
            </w:r>
          </w:p>
        </w:tc>
        <w:tc>
          <w:tcPr>
            <w:tcW w:w="6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зеленению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/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Мероприятия </w:t>
            </w:r>
            <w:r>
              <w:rPr>
                <w:szCs w:val="28"/>
              </w:rPr>
              <w:t>по прочему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ви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итвиновского сельского поселения от 03.09.2013г №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не требуется разработки дополнительных нормативно-правовых актов Администрации Литви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1&gt; - вновь разрабатываемые нормативные правовые акты Литв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0,4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65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,7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83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час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п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  должен стремиться к 0, в идеальном случае равен 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тч    -   количество   аварий   на   объектах   коммунальной  инфраст-руктуры  и  сетях  Литви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8:00Z</dcterms:created>
  <dc:creator>voshod</dc:creator>
  <dc:description/>
  <cp:keywords/>
  <dc:language>en-US</dc:language>
  <cp:lastModifiedBy>Литвиновское с\п</cp:lastModifiedBy>
  <cp:lastPrinted>2013-10-28T10:07:00Z</cp:lastPrinted>
  <dcterms:modified xsi:type="dcterms:W3CDTF">2013-10-28T07:08:00Z</dcterms:modified>
  <cp:revision>2</cp:revision>
  <dc:subject/>
  <dc:title>                                                                                                             </dc:title>
</cp:coreProperties>
</file>