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октября  2013 года                         № 101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итвинов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Литвиновского        сельского            поселен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постановлением  Администрации Литвиновского сельского поселения от 03.09.2013 № 82 « 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», распоряжением Администрации Литвиновского сельского поселения от 03.09.2013№ 19 « Об утверждении Перечня муниципальных программ  Литвиновского  сельского поселения»,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Литвиновского сельского поселения  «Энергоэффективность и развитие энергетики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и силу с 1 января 2014 г. постановление Администрации Литвиновского сельского поселения  от 10.11.2010  № 05 « Об утверждении муниципальной  долгосрочной целевой  программы « Энергосбережение и повышение энергетической  эффективности на территории Литвиновского сельского поселения на 2010 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Н. Герас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Литви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5.10.2013 № 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>Литвиновского  сельского поселения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с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 Литвиновского сельского поселения, МБУК Литвиновская  КС   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 и в муниципальном  жилищном фонде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жилищного фонда;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 проводи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ода № 273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4-201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16-202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227,5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106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80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– 2020* г.г. – 40,5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*данные подлежат уточнению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Администрации поселения, в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бюджета поселения на оплату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на приборный учет при расчетах на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щая характеристика текущего состояния энергоэффективности и развития энергетики Литви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Литвин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BodyText212"/>
        <w:ind w:firstLine="709"/>
        <w:rPr/>
      </w:pPr>
      <w:r>
        <w:rPr>
          <w:szCs w:val="28"/>
        </w:rPr>
        <w:t>В поселении имеет место устойчивая тенденция на повышение стоимости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поселения должны быть выполнены установленны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периодически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борный учет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едение энергетических паспо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 и составят к 2020 году не менее 15 процентов к указан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Литви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 и в жилищном фон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ероприятий установлены в таблице 1 приложения № 2.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иодическое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Администрации поселения и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 - для этого необходимо оснастить приборами учета коммунальных ресурсов и устройствами регулирования потребления тепловой энергии все организации в поселении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организаций бюджетной сферы поселе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«Энергоэффективность и развитие энергетики» подпрограмм не предусматрива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итви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момент разработки Программы не имеется муниципальных предприятий коммунального комплекс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 обеспечить доступ населения поселения к информации по энергосбере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го мероприятия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объектов инфраструктуры предусматривает установку счетчиков электроэнергии на каждом объекте и установку энергосберегающих ламп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иальной сфере Литви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йствует  2 муниципальных учреждения культуры (далее – организации бюджетной сферы)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расход (2012г.) электроэнергии организациями бюджетной сферы составляет 46,7 тыс.  кВ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>ч, тепловой энергии – 195,5 тонн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680"/>
        <w:jc w:val="both"/>
        <w:rPr/>
      </w:pPr>
      <w:r>
        <w:rPr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, на уровне, не выше утвержденных Решениями Коллегии Администрации Ростовской обла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поселения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Литвинов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Литвиновского  сельского поселения (Таблица № 5 Приложения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елокалитвиского  района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 Приложения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Литви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Литв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Участие бюджетных учреждений Литви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достижение целей, относящихся к вопросам местного значения. Администрация Литвиновского сельского поселения рассматривает вопрос о состоянии энергосбережения в отраслях социальной сферы и координирует деятельность бюджетных учреждений, участвующих в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униципальных бюджетных учреждениях энергетических паспортов; актов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бюджетными учреждениями на 3% по каждому виду энергоресурс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я удельных показателей энергопотребления предприятий и организаций на территории поселения по сравнению с 2009 годом (базовый го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ода № 27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эффективности муниципальной программы проводится не реже, чем один раз в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Литви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Энергоэффективность и развитие энергетики на 2014-2020 годы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Литвиновского сельского поселени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конкретные результаты, достигнутые за отчетный пери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анализ факторов, повлиявших на ход реализации муниципальной программ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информацию о результатах оценки бюджетной эффективности муниципальной программ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567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1 к </w:t>
            </w:r>
            <w:r>
              <w:rPr>
                <w:bCs/>
              </w:rPr>
              <w:t>муниципальной  программе «</w:t>
            </w:r>
            <w:r>
              <w:rPr/>
              <w:t>Энергоэффективность и развитие энергетик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907"/>
        <w:gridCol w:w="776"/>
        <w:gridCol w:w="776"/>
        <w:gridCol w:w="776"/>
        <w:gridCol w:w="780"/>
        <w:gridCol w:w="159"/>
        <w:gridCol w:w="1613"/>
        <w:gridCol w:w="1949"/>
        <w:gridCol w:w="81"/>
        <w:gridCol w:w="2121"/>
        <w:gridCol w:w="23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6"/>
        <w:gridCol w:w="745"/>
        <w:gridCol w:w="657"/>
        <w:gridCol w:w="32"/>
        <w:gridCol w:w="615"/>
        <w:gridCol w:w="6"/>
        <w:gridCol w:w="540"/>
        <w:gridCol w:w="83"/>
        <w:gridCol w:w="156"/>
        <w:gridCol w:w="269"/>
        <w:gridCol w:w="547"/>
        <w:gridCol w:w="162"/>
        <w:gridCol w:w="664"/>
        <w:gridCol w:w="328"/>
        <w:gridCol w:w="851"/>
        <w:gridCol w:w="23"/>
        <w:gridCol w:w="884"/>
        <w:gridCol w:w="25"/>
        <w:gridCol w:w="343"/>
        <w:gridCol w:w="1920"/>
        <w:gridCol w:w="25"/>
        <w:gridCol w:w="1829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,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,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17-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84,0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, в т.ч. на базе светодио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юджетных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редст</w:t>
            </w:r>
            <w:r>
              <w:rPr>
                <w:rFonts w:cs="Calibri" w:ascii="Calibri" w:hAnsi="Calibri"/>
                <w:color w:val="000000"/>
              </w:rPr>
              <w:t>2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монт и регулиро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еотраслевые мероприятия по энергосбереж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1.Организационно-правов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.1.1.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«Энергосбережение и развитие энергетики» на территории Литви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, 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2.Информационное обеспечение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.Участие в конференциях, выставках и семинарах по энергосбереж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, 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.2.2.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Литви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3.Организовать регулярное информирование населения о доступных методах и средствах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энергосбереже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энергосбережения, эконом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4.Информирование руководителей государственных и муниципальных бюджетных (казенных)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3.Подготовка кадров в сфере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1.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, 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оприятия по энергосбережению и повышению энергетической эффективности   систем наружного осв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Внедрение энергосберегающих светильников, в т.ч. на базе светод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Реконструкция систем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Мониторинг потребления энергетических ресурсов и их эффективного исполь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Ведение форм мониторинга потребления ресурсов системами наруж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Мероприятия по энергосбережению и повышению энергетической эффективности  учреждений органов МО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еализация комплекса энергоресурссберегающих мероприятий в учреждениях социальной сферы муниципального образования п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ходов бюджета поселения на оплату энергетических ресурсов, потребляемых организациями муниципальной бюджетной сферы; увеличение  потерь тепловой и электрической энергии; ухудшение экологической ситу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Внедрению энергосберегающих светильников, в т.ч. на базе светод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Утеплению входных дверей и окон, включая замену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3.Прекращение закупки для государственных или муниципальных нужд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мп накаливания любой мощности, используемых в целях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.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Учет энергет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ходов бюджета поселения на оплату энергетических ресурсов, потребляемых организациями муниципальной бюджетной сферы; увеличение  потерь тепловой и электрической энергии; ухудшение экологической ситу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Мониторинг потребления энергетических ресурсов и их эффективного исполь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Ведение форм  мониторинга потребления  ресурсов в организациях социальной сфе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                     разработки НПА Литвиновского сельского                        поселения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- вновь разрабатываемые нормативные правовые акты Литвин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муниципальными (казенными, автономными, бюджетными)  учреждениями по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 сельского поселения, разрабатываемых в 2013 году – после принятия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бюджета поселения </w:t>
      </w:r>
      <w:hyperlink w:anchor="Par676">
        <w:r>
          <w:rPr>
            <w:rStyle w:val="InternetLink"/>
            <w:sz w:val="28"/>
            <w:szCs w:val="28"/>
          </w:rPr>
          <w:t>(Таблица 5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6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099"/>
        <w:gridCol w:w="3685"/>
        <w:gridCol w:w="4430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2.=(п7/п3)*10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- Объем потребления ЭЭ, расчеты за которую осуществляются с использованием приборов учета, тыс.кВт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- Объем потребления электрической энергии (далее – ЭЭ) МО, тыс. кВт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 в общем объеме тепловой энергии, потребляемой (используемой)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3.=(п8/п4)*100%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- Объем потребления ТЭ, расчеты за которую осуществляются с использованием приборов учета, тыс.Гк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- Объем потребления тепловой энергии (далее – ТЭ) МО, тыс. 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 нарастающим итогом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электрической энергии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1.=[(А.1.(2007) – А.1.(n))/ А.1.(2007)]* п3(2007)</w:t>
            </w:r>
            <w:r>
              <w:rPr>
                <w:sz w:val="28"/>
                <w:szCs w:val="28"/>
              </w:rPr>
              <w:t xml:space="preserve"> Прогноз экономии ЭЭ осуществляется при стабилизации МП и значения потребления ЭЭ на уровне 2007 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А.1. - Динамика энергоемкости муниципального продукта муниципальных программ области энергосбережения и повышения энергетической эффективности, кг у.т./ тыс.руб. Снижение  энергоемкости  на 40%  к 2020г. относительно уровня  2007г. согласно Указу Президента РФ от 04.06.2008. № 889 </w:t>
            </w:r>
            <w:r>
              <w:rPr>
                <w:sz w:val="28"/>
                <w:szCs w:val="28"/>
              </w:rPr>
              <w:t>(Собрание законодательства Российской Федерации, 2008, № 23,     ст. 2672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1.=п2/п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2 - Потребление топливно-энергетических ресурсов (далее – ТЭР) муниципальным образованием (далее -  МО), ты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у.т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 - Муниципальный продукт, ты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- Объем потребления электрической энергии (далее – ЭЭ) МО, тыс. кВт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 (при условии ежегодного роста тарифов 12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2.=В.1.*п.11.(2007),</w:t>
            </w:r>
            <w:r>
              <w:rPr>
                <w:sz w:val="28"/>
                <w:szCs w:val="28"/>
              </w:rPr>
              <w:t xml:space="preserve"> Прогноз экономии ЭЭ осуществляется в ценах 2007 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11 - Тариф на ЭЭ по МО, руб./ кВтч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: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 у.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3.=[(А.1.(2007) – А.1.(n))/ А.1.(2007)]* п4(2007),</w:t>
            </w:r>
            <w:r>
              <w:rPr>
                <w:sz w:val="28"/>
                <w:szCs w:val="28"/>
              </w:rPr>
              <w:t xml:space="preserve"> Прогноз экономии ЭЭ осуществляется при стабилизации МП и потребления ТЭ на уровне 2007 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4 - Объем потребления тепловой энергии (далее – ТЭ) МО, тыс. 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4.=В.3.*п12(2007),</w:t>
            </w:r>
            <w:r>
              <w:rPr>
                <w:sz w:val="28"/>
                <w:szCs w:val="28"/>
              </w:rPr>
              <w:t xml:space="preserve"> Прогноз экономии ТЭ осуществляется в ценах 2007 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2 - Тариф на ТЭ по МО, руб./ Гка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государственном (муниципальном) секторе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государственными (муниципальными) бюджетными (казенными) учреждениями, расчеты за которую осуществляются с использованием приборов учета (в расчете на 1 кв. м общей площади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.=п19/п20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- Расход ТЭ бюджетным учреждением (далее – БУ), расчеты за которую осуществляются с использованием приборов учета, Гк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 Площадь бюджетных учреждений, в которых расчеты за ТЭ осуществляются с использованием приборов учета,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государственными (муниципальными) бюджетными (казенными)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.=п21/п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- Расход ТЭ бюджетных учреждений, расчеты за которую осуществляются с применением расчетных способов, Гк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- Площадь  бюджетных учреждений , в которых расчеты за ТЭ осуществляются с применением расчетных способов,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тепловой энергии государственными (муниципальными) бюджетными (казенными) учреждениями, расчеты за которую осуществляются с использованием приборов учета (в расчете на 1 кв.м. общей площад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3.=С.1.(n+1) - C.1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тепловой энергии государственными (муниципальными) бюджетными (казенными) учреждениями, расчеты за которую осуществляются с применением расчетных способов (в расчете на 1 кв.м. общей площад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4.=С.2.(n+1) - C.2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ношения удельного расхода тепловой энергии государственными (муниципальными) бюджетными (казенными) учреждениями, расчеты за которую осуществляются с применением расчетных способов, к удельному расходу тепловой энергии государственными (муниципальными) учреждениями, расчеты за которую осуществляются с использованием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6.=С.2./С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электрической энергии на обеспечение государственных (муниципальных) бюджетных (казенных) учреждений, расчеты за которую осуществляются с использованием приборов учета (в расчете на 1 человека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∙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2.=п27/п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27 - Расход ЭЭ на обеспечение  бюджетных учреждений, расчеты за которую осуществляются с использованием приборов учета,  кВтч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28 - Площадь  бюджетных учреждений, в которых расчеты за ЭЭ осуществляются с использованием приборов учета,  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электрической энергии на обеспечение государственных (муниципальных) бюджетных (казенных) учреждений, расчеты за которую осуществляются с применением расчетных способов (в расчете на 1 человека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∙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3.=п29/п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29 - Расход ЭЭ на обеспечение  бюджетных учреждений, расчеты за которую осуществляются с применением расчетных способов,  кВт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30 - Площадь  бюджетных учреждений, в котором расчеты за ЭЭ осуществляются с применением расчетного способа, 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электрической энергии на обеспечение государственных (муниципальных) бюджетных (казенных)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∙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4.=С.12.(n+1) - C.12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удельного расхода электрической энергии на обеспечение государственных (муниципальных) бюджетных (казенных) учреждений, расчеты за которую осуществляются с применением расчетных способов (в расчете на 1 человека)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∙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5=С.13.(n+1) - C.13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ношения удельного расхода электрической энергии на обеспечение государ-ственных (муниципальных) бюджетных (казен-ных) учреждений, расчеты за которую осущест-вляются с применением расчетных способов, к удельному расходу электрической энергии на обеспечение государственных (муниципаль-ных) учреждений, расчеты за которую осущест-вляются с использованием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6.=С.17./С.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поселения на обеспечение энергетическими ресурсами государственных (муниципальных) бюджетных (казенных) учреждений (для сопоставимых услов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21.1=п34(n)/ п33(n), где n - отчетный год,  (n+1) - последующий год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08" w:hanging="0"/>
              <w:rPr/>
            </w:pPr>
            <w:r>
              <w:rPr>
                <w:color w:val="000000"/>
                <w:sz w:val="28"/>
                <w:szCs w:val="28"/>
              </w:rPr>
              <w:t>п34 - Расходы бюджета МО на обеспечение энергетическими ресурсами  бюджетных учреждений,  тыс. руб.</w:t>
            </w:r>
          </w:p>
          <w:p>
            <w:pPr>
              <w:pStyle w:val="Normal"/>
              <w:ind w:left="10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33 - Бюджет МО, 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расходов бюджета поселения на обеспечение энергетическими ресурсами государственных (муниципальных) бюджетных (казенных) учреждений (для фактических условий с учетом ежегодного роста тарифов на 12%)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2.1.=С.21.1.(n+1) - C.21.1.(n), где n →2020г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(муниципальных) бюджетных (казенных) учреждений, финан-сируемых за счет бюджета муниципального образования, в отношении которых проведено обязательное энергетическое обследование, в общем объеме бюджетных (казенных) учре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5.=п37/п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37 - Количество  бюджетных учреждений , в отношении которых проведено обязательное энергетическое обследование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36 - Общее количество  бюджетных учреждений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6.=п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38 - Число энергосервисных договоров (контрактов), заключенных муниципальными заказчиками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заказчиков в общем объеме муниципальных заказчиков, с которыми заключены энергосервисные договоры (контракт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7.=п40/п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40 - Количество муниципальных заказчиков, заключившх энергосервисные договоры (контракты)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39 - Общее количество муниципальных заказчиков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8.=п42/п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п42 - Объем товаров, работ, услуг, закупаемых для муниципальных нужд в соответствии с требованиями энергетической эффективности,  ты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41 - Объем товаров, работ, услуг, закупаемых для муниципальных нужд, 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410"/>
        <w:gridCol w:w="2410"/>
        <w:gridCol w:w="2409"/>
        <w:gridCol w:w="1276"/>
        <w:gridCol w:w="1276"/>
        <w:gridCol w:w="1276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-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в муниципальной собственности Литви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410"/>
        <w:gridCol w:w="2410"/>
        <w:gridCol w:w="2409"/>
        <w:gridCol w:w="1276"/>
        <w:gridCol w:w="1276"/>
        <w:gridCol w:w="1276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-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2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3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3:00Z</dcterms:created>
  <dc:creator>пользователь</dc:creator>
  <dc:description/>
  <cp:keywords/>
  <dc:language>en-US</dc:language>
  <cp:lastModifiedBy>Литвиновское с\п</cp:lastModifiedBy>
  <cp:lastPrinted>2013-10-28T10:22:00Z</cp:lastPrinted>
  <dcterms:modified xsi:type="dcterms:W3CDTF">2013-10-28T07:23:00Z</dcterms:modified>
  <cp:revision>2</cp:revision>
  <dc:subject/>
  <dc:title/>
</cp:coreProperties>
</file>