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163"/>
        <w:gridCol w:w="2100"/>
      </w:tblGrid>
      <w:tr>
        <w:trPr>
          <w:trHeight w:val="2225" w:hRule="atLeast"/>
        </w:trPr>
        <w:tc>
          <w:tcPr>
            <w:tcW w:w="2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23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numPr>
                <w:ilvl w:val="0"/>
                <w:numId w:val="0"/>
              </w:numPr>
              <w:ind w:firstLine="2880"/>
              <w:jc w:val="lef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ВИ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АДМИНИСТРАЦИЯ ЛИТВ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3 года                            № 103                                с. Литвиновка</w:t>
              <w:tab/>
            </w:r>
          </w:p>
          <w:p>
            <w:pPr>
              <w:pStyle w:val="Normal"/>
              <w:tabs>
                <w:tab w:val="clear" w:pos="709"/>
                <w:tab w:val="left" w:pos="8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position w:val="6"/>
                <w:sz w:val="28"/>
                <w:szCs w:val="28"/>
              </w:rPr>
            </w:pPr>
            <w:r>
              <w:rPr>
                <w:spacing w:val="-20"/>
                <w:position w:val="6"/>
                <w:sz w:val="28"/>
                <w:szCs w:val="28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20"/>
                <w:position w:val="6"/>
                <w:sz w:val="28"/>
                <w:szCs w:val="28"/>
                <w:u w:val="single"/>
              </w:rPr>
            </w:pPr>
            <w:r>
              <w:rPr>
                <w:spacing w:val="-20"/>
                <w:position w:val="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789"/>
      </w:tblGrid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ind w:right="497" w:hanging="0"/>
              <w:rPr/>
            </w:pPr>
            <w:r>
              <w:rPr>
                <w:sz w:val="28"/>
                <w:szCs w:val="28"/>
              </w:rPr>
              <w:t>Об утверждении муниципальной программы                    « Защита     населения     и   территории     от чрезвычайных    ситуаций,          обеспечение пожарной       безопасности   и  безопасности                             людей на водных объектах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 Федеральными законами от 21.12.94 № 69-ФЗ «О пожарной безопасности», от 21.12.94 № 68-ФЗ «О защите населения и территорий от чрезвычайных ситуаций природного и техногенного характера»,  постановлением Администрации  Литвиновского сельского   поселения от 03.09.2013  № 82 «Об утверждении Порядка разработки, реализации и оценки эффективности муниципальных программ  Литвиновского сельского поселения», и распоряжением  Администрации Литвиновского сельского поселения от 03.09.2013 года № 19 «Об утверждении Перечня муниципальных программ Литвиновского сельского поселения»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итвиновского сельского поселения от 23.09.2010 № 65  «Об утверждении долгосрочной целевой программы «Пожарная безопасность и защита населения и территории Литвиновского сельского поселения от чрезвычайных ситуаций на 2011-2013 годы», считать утратившим силу с 1 января 201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постановление  вступает в силу с 1 января 2014 года и подлежит размещению на официальном сайте Администрации Литвин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6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ы Литв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ерас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итвин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3 №10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54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Литвиновского сельского поселен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твиновского сельского поселения Белокалитвинского  района, Ростовской области</w:t>
            </w:r>
          </w:p>
        </w:tc>
      </w:tr>
      <w:tr>
        <w:trPr>
          <w:trHeight w:val="97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Литвиновского  сельского поселения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МР «УГОЧС МР РО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Литвиновского сельского поселения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МР «УГОЧС МР РО» и поддержание высокой готовности сил и средств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людей,  которым оказана помощь при пожар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новой пожарной и специальной тех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 оказание помощ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людей, которым оказана помощ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нового  специального оборуд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системой опове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3 «Обеспечение безопасности на вод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филактических выездов по предупреждению происшествий на водных объекта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Литвиновского сельского поселения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65.5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,5 тыс. 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6.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6.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6.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.5 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6.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.5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325.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46.5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46.5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6.5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46.5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46.5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46.5тыс. 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46.5тыс. 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  <w:u w:val="single"/>
              </w:rPr>
              <w:t>70.0*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</w:t>
            </w:r>
            <w:r>
              <w:rPr>
                <w:sz w:val="28"/>
                <w:szCs w:val="28"/>
              </w:rPr>
              <w:t xml:space="preserve">10.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</w:t>
            </w:r>
            <w:r>
              <w:rPr>
                <w:sz w:val="28"/>
                <w:szCs w:val="28"/>
              </w:rPr>
              <w:t>10.0_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</w:t>
            </w:r>
            <w:r>
              <w:rPr>
                <w:sz w:val="28"/>
                <w:szCs w:val="28"/>
              </w:rPr>
              <w:t xml:space="preserve">10.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 </w:t>
            </w:r>
            <w:r>
              <w:rPr>
                <w:sz w:val="28"/>
                <w:szCs w:val="28"/>
              </w:rPr>
              <w:t xml:space="preserve">10.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 – </w:t>
            </w:r>
            <w:r>
              <w:rPr>
                <w:sz w:val="28"/>
                <w:szCs w:val="28"/>
              </w:rPr>
              <w:t xml:space="preserve">10.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 – </w:t>
            </w:r>
            <w:r>
              <w:rPr>
                <w:sz w:val="28"/>
                <w:szCs w:val="28"/>
              </w:rPr>
              <w:t xml:space="preserve">10.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 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0.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.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.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.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.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.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0.0 тыс.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данные подлежат уточнению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Литвиновского сельского посе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1,2,3планиру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ать выезды для тушения пожа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и спасти пострадавших по мере необход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пасение и оказание помощи населен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техническими средствами оповещения  до 9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ыезды по предупреждению происшествий на водных объекта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ая характеристика текущего состояния защиты населения и территории Литвиновского сельского поселения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 Анализ текущего состояния защиты территорий и защиты населения муниципального образования «Литвино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итви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е половодье, 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подверженных угрозе распространения ландшафтных пожаров, - 2 тыс.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итвиновского сельского поселения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Белокалитвинском районе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МКУ МР «УГОЧС МР Р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едним показателям за 1 год  в период с 2010 по 2012 годы на территории района произош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 пожара, на которых погибло 9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 дорожно-транспортных происшествия, к ликвидации которых привлекались спас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оисшествия на воде, в результате которых утонуло 4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квидации пожаров на территории Литвиновского сельского поселения создана добровольная пожарная дружина общей численностью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человек, имеется пожарное Депо , которая выезжает на тушение местных ландшафтных пожаров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пожары, чрезвычайные ситуации, происшествия и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Литвиновском сельском поселении, имеется недостаточное количество  технической системы оповещения. В настоящее время общий охват населения оповещением техническими средствами составляет 60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ые пробле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пожарной безопасности и защиты населения от чрезвычайных ситуаций в Литвинов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нештатных спас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уществующих угроз ДПО и НАСФ должны быть оснащены специальным оборудованием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шения пожаров в лесу и ландшафтных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асания людей на вод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отсутствие оборудования  автоматизированной системы централизованного оповещения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ля решения данной проблемы необходимо проведение модернизации оборудования и построения системы оповещения в населенных пунктах Литвиновского сельского поселения, 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ятельность Администрации Литвиновского сельского поселения в сфере защиты населения от чрезвычайных ситуаций, пожарной безопасности и гражданской обороны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Ростовской области, нормативно – правовыми актами Администрации Литвиновского сельского поселения. Меры правового регулирования согласно приложению к муниципальной программе  </w:t>
      </w:r>
      <w:hyperlink w:anchor="Par580">
        <w:r>
          <w:rPr>
            <w:rStyle w:val="InternetLink"/>
            <w:sz w:val="28"/>
            <w:szCs w:val="28"/>
          </w:rPr>
          <w:t>(таблица № 3)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оритеты и цели в сфере реализации муниципальной  программы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по обеспечению пожарной безопасности в сфере реализации  программы являются: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реди населения противопожарной безопасност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на территории Литвиновского сельского поселения возникающих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возникновения чрезвычайных ситуаций различного характера, путем заблаговременного проведения предупредительных и профилактически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и повышение готовности сил и средств, привлекаемых к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ы обучения населения, подготовки руководящего состава органов управления, аварийно-спасательных служб, формирований и добровольных пожарных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и модернизация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по обеспечению безопасности на воде в сфере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евременное оказание помощи людям, попавшим в сложную ситуацию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предупреждению несчастных случаев и снижение количества утонувших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реди населения безопасности на воде и обучение действиям по спасению утопающи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писание основной цели и задач муниципальной 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огноз развития защиты территорий и населения от ЧС, обеспечение пожарной безопасности и обеспечение безопасности на водных объектах. Показатели по итогам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Литвин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обеспечение и повышение уровня защищенности населения и территории от чрезвычайных ситуаций, пожарной безопасности и безопасности людей на водных объектах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Литвиновского сельского поселения на период до 2020 года, в рамках муниципальной программы Литвиновского 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оснащению пожарной техникой и оборудованием, в целях сокращения времени реагирования при оказании помощи пострадавшим, а также повышения готовности ДПО к ликвидации пожаров, исходя из существующих опас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ю населения мерам пожарной безопасности и правилам поведения при возникновении чрезвычайных ситуаций по сигналам опов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программы Литвиновского  сельского поселения в 2014-2020 годах  будет завершено создание системы оповещения населения в населенных пунктах поселений Литвин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рогноз конечных результатов муниципальной  программы,  в сфере защиты населения и территорий обеспечения пожарной безопасности и охраны людей на воде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униципальной программы планируется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№1 «Обеспечение пожарной безопасности»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илактические и предупреждающие пожары мероприятия в населенных пунктах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селения мерам пожарной безопасности и правилам поведения при возникновении чрезвычайных ситуаций по сигналам оповещения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№2 «Защита от чрезвычайных ситуаций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ить охват населения Литвиновского сельского поселения оповещаемого региональной системой оповещения  до 90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№3  «Обеспечению безопасности на воде»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илактические и предупреждающие мероприятия по поведению на воде в населенных пунктах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селения правилам поведения на воде и правилам поведения при возникновении чрезвычайных ситуаций по сигналам оповещения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показателей (индикаторов) программы в соответствии с приложением к муниципальной программе (таблица  №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реализуется в 2014 - 2020 годах, контрольный этап реализации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на 1 этапе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экстренную помощь добровольными пожарными и спасательными подразделениями при чрезвычайных ситуациях, пожарах, происшествиях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мероприятий, предусмотренных Программой до 2020 года, и создание основ для планирования деятельности в сфере реализации муниципальной политики в данной сфере на дальнейш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показатель (индикатор) определяется исходя из данных регионального статистического наблюдения, в том числе по поселениям входящим в состав Костино-Быстрянского сельского поселения, указывается ссылка на соответствующий пункт (пункты) местного (регионального) </w:t>
      </w:r>
      <w:hyperlink r:id="rId3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статистических работ, обеспечивающий выполнение работ по формированию официальной статистической информации по данному показателю (индикатору), а также реквизиты нормативного правового акта, которым утверждены формы отчетности, используемые при формировании статистического показателя. Указанная информация представляется согласно приложению к Программе </w:t>
      </w:r>
      <w:hyperlink w:anchor="Par990">
        <w:r>
          <w:rPr>
            <w:rStyle w:val="InternetLink"/>
            <w:sz w:val="28"/>
            <w:szCs w:val="28"/>
          </w:rPr>
          <w:t>(таблица №7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боснование выделения подпрограмм  муниципальной программы, обобщенная характеристика основных мероприятий целев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 Основные Мероприят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муниципальной программы обеспечивается путем выполнения тре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№1 «Пожарная безопасность» включен перечень мероприятий п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ю, профилактике пожаров и пропаганде среди населения противопожарной безопасност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му обеспечению и дооснащению современной техникой, пожарным оборудованием, снаряжением и улучшению материально-технической базы ДПК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№2 «Защита населения от чрезвычайных ситуаций» включен перечень мероприят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е среди населения безопасности жизнедеятельности и обучению действиям при возникновении чрезвычайных ситуаций, через средства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му обеспечению функционирования МКУ МР «УГОЧС МР РО», улучшению учебной и материально-технической б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ю в готовности и модернизации системы оповещения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№3 «Обеспечение безопасности на воде» включен перечень мероприятий по: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ю несчастных случаев и пропаганде безопасности на воде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  Перечень целевых индикаторов и показателе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и индикаторов программы обеспечивается путем выполнения (реализации) всех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Мероприятия программы предусмотрены отдельные показатели и индикаторы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казатели могут включаться в состав показателей (индикаторов) Мероприятий  как показатели (индикаторы) непосредствен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включения в муниципальную программу объектов капитального строительства, реконструкции, капитального ремонта. Находящегося в муниципальной собственности Литвиновского сельского поселения в состав муниципальной программы включается перечень инвестиционных проектов (объекты строительства, реконструкции, капитального ремонта, находящиеся в муниципальной собственности Литвиновского сельского поселения) в соответствии с приложением (Таблица № 10)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я по ресурсному обеспечению муниципальной программы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Литвиновского сельского поселения 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ым правовым актом Администрации Литвиновского сельского поселения (таблица №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по годам реализации и подлежит уточнению после утверждения Стратегии социально – экономического  развития  Литвиновского  сельского поселения до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местного бюджета и внебюджетных источников предоставляется  информация о расходах средств местного бюджета и внебюджетных источников на реализацию муниципальной программы согласно приложению (Таблица №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финансируется в пределах бюджетных ассигнований, предусмотренных на ее реализацию в местном  бюджете на очередной 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 программа подлежит приведению в соответствие с НПА о внесении изменений в   бюджете Литвиновского  сельского поселения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 программы на очередной финансовый год и на плановый период, подлежат утверждению постановлением Администрации Литвиновского сельского поселения не позднее сроков отведенных на эти мероприят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Участие бюджетных учреждении Литвиновского сельского поселения в реализации муниципальной программы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направлена на достижение целей, относящихся к вопросам местного значения. Профилактика и ликвидация пожаров, чрезвычайных ситуаций муниципального характера, обеспечение безопасности людей на водных объектах в пределах территории Литвиновского сельского поселения с привлечением участников программы. Координацию выполнения мероприятий на территории поселения Литвиновского сельского поселения осуществляет МКУ МР «УГОЧС МР РО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ие бюджетных учреждений Литвиновского сельского поселения в реализации мероприятий данной муниципальной программы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 по программе, бюджета поселения на очередной финансовый год, дальнейший  плановый период и направлениям расходования средств по программе представлены в  приложении (таблица №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</w:t>
      </w:r>
      <w:hyperlink w:anchor="Par1016">
        <w:r>
          <w:rPr>
            <w:rStyle w:val="InternetLink"/>
            <w:sz w:val="28"/>
            <w:szCs w:val="28"/>
          </w:rPr>
          <w:t>(таблица №9)</w:t>
        </w:r>
      </w:hyperlink>
      <w:r>
        <w:rPr>
          <w:sz w:val="28"/>
          <w:szCs w:val="28"/>
        </w:rPr>
        <w:t>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- в соответствии с графиком производства работ.</w:t>
      </w:r>
    </w:p>
    <w:p>
      <w:pPr>
        <w:pStyle w:val="Normal"/>
        <w:ind w:firstLine="5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счет показателей П</w:t>
      </w:r>
      <w:r>
        <w:rPr>
          <w:sz w:val="28"/>
          <w:szCs w:val="28"/>
          <w:vertAlign w:val="subscript"/>
        </w:rPr>
        <w:t>прN</w:t>
      </w:r>
      <w:r>
        <w:rPr/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  </w:t>
      </w:r>
      <w:r>
        <w:rPr>
          <w:sz w:val="28"/>
          <w:szCs w:val="28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значении П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но или больше 100 оценивается «достигнута эффективность»;</w:t>
      </w:r>
    </w:p>
    <w:p>
      <w:pPr>
        <w:pStyle w:val="Style16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100 оценивается «не достигнута эффектив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и индикаторах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6"/>
        <w:gridCol w:w="216"/>
        <w:gridCol w:w="1638"/>
        <w:gridCol w:w="216"/>
        <w:gridCol w:w="216"/>
        <w:gridCol w:w="816"/>
        <w:gridCol w:w="158"/>
        <w:gridCol w:w="58"/>
        <w:gridCol w:w="612"/>
        <w:gridCol w:w="180"/>
        <w:gridCol w:w="36"/>
        <w:gridCol w:w="611"/>
        <w:gridCol w:w="204"/>
        <w:gridCol w:w="12"/>
        <w:gridCol w:w="610"/>
        <w:gridCol w:w="216"/>
        <w:gridCol w:w="12"/>
        <w:gridCol w:w="599"/>
        <w:gridCol w:w="216"/>
        <w:gridCol w:w="36"/>
        <w:gridCol w:w="574"/>
        <w:gridCol w:w="216"/>
        <w:gridCol w:w="60"/>
        <w:gridCol w:w="555"/>
        <w:gridCol w:w="154"/>
        <w:gridCol w:w="62"/>
        <w:gridCol w:w="612"/>
      </w:tblGrid>
      <w:tr>
        <w:trPr/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казател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 (индикат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 (индикатор) Мероприятия №1П</w:t>
            </w:r>
            <w:r>
              <w:rPr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дачи № 1.1.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6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5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5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 (индикатор) Мероприятия №2 Ч</w:t>
            </w:r>
            <w:r>
              <w:rPr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дачи № 2.1.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и задачи № 2.2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хват населения оповещаемого системой оповещения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челове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 (индикатор) Мероприятия №3 В</w:t>
            </w:r>
            <w:r>
              <w:rPr>
                <w:sz w:val="28"/>
                <w:szCs w:val="28"/>
                <w:vertAlign w:val="subscript"/>
              </w:rPr>
              <w:t xml:space="preserve">N 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111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и задачи № 3.1. «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водных объектах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профилактических мероприятий  по предупреждению происшествий на водных объекта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Литвинов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участвуют в софинансировании, достижению основных целей и задач программы в соответствии с заключенными договоренностями, разрабатывают и реализуют на территории поселений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мероприятий программы участники программы координируют свои действия для обеспечения достижения задач и целей муниципальной программы.                 Участники муниципальной программы ежеквартально через МКУ МР «УГОЧС МР РО» предоставляют отчетность ответственному исполнителю программы о ходе реализации программы в текущий период года (за первый квартал, полугодие, за 9 месяцев, и годовой отчет) согласно, действующего Порядка (распоряжение Администрации Литвиновского сельского поселения от 03.09.2013 № 19 «Об утверждении Перечня муниципальных программ Литвиновского сельского поселения»).</w:t>
        <w:br/>
        <w:t xml:space="preserve">          Участники составляют и реализуют планы по выполнению   муниципальной программы в соответствии с распоряжением  Администрации  Литвиновского сельского поселения от 03.09.2013 №   19 «Об утверждении Перечня муниципальных программ Литвинов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несут полную ответственность за своевременность и достоверность предоставляемой  информации ответственному исполнителю программы, всем участникам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 формируются согласно приложению и являются неотъемлемой частью муниципальной программ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bookmarkStart w:id="2" w:name="Par400"/>
      <w:bookmarkEnd w:id="2"/>
      <w:r>
        <w:rPr>
          <w:sz w:val="28"/>
          <w:szCs w:val="28"/>
        </w:rPr>
        <w:t xml:space="preserve">Сведения о показателях муниципальной программы Литвин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/>
        <w:t xml:space="preserve"> </w:t>
      </w:r>
      <w:r>
        <w:rPr/>
        <w:t>и безопасности людей на водных объектах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4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...</w:t>
            </w:r>
          </w:p>
        </w:tc>
      </w:tr>
      <w:tr>
        <w:trPr>
          <w:trHeight w:val="1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1 «Пожарная безопасность»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2 «Защита от чрезвычайных ситуаций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от Ч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3 «Обеспечение безопасности на вод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езопасности на воде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3" w:name="Par450"/>
      <w:bookmarkStart w:id="4" w:name="Par45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487"/>
      <w:bookmarkEnd w:id="5"/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70"/>
        <w:gridCol w:w="1986"/>
        <w:gridCol w:w="1417"/>
        <w:gridCol w:w="1418"/>
        <w:gridCol w:w="2127"/>
        <w:gridCol w:w="13"/>
        <w:gridCol w:w="2823"/>
        <w:gridCol w:w="162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дачи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1 «Пожарная безопас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пожаров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жар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2 «Защита от чрезвы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от Ч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ЧС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сшест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90,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оповещения на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3 «Обеспечение безопасности на вод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на вод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происшествий на воде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сшест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Литвиновского  сельского поселения «Защита населения и территории от чрезвычайных ситуаций, обеспечение пожарной безопасности 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итвиновского сельского поселения от 03.09.2013 №8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работки, эффективности муниципальных программ Литвиновского 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Литвиновского 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ы не требуется разработки дополнительных нормативно-правовых актов Администрации Литвиновского 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&lt;1&gt; - вновь разрабатываемые нормативные правовые акты Литв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.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.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.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.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  <w:bookmarkStart w:id="7" w:name="Par866"/>
      <w:bookmarkEnd w:id="7"/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бюджета на реализацию основных мероприятий муниципальной программы. Для муниципальных программ Литвиновского сельского поселения, разрабатываемых в 2013 году – после принятия местного 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bookmarkStart w:id="8" w:name="Par867"/>
      <w:bookmarkEnd w:id="8"/>
      <w:r>
        <w:rPr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bookmarkStart w:id="9" w:name="Par868"/>
      <w:bookmarkEnd w:id="9"/>
      <w:r>
        <w:rPr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bookmarkStart w:id="10" w:name="Par869"/>
      <w:bookmarkEnd w:id="10"/>
      <w:r>
        <w:rPr>
          <w:sz w:val="28"/>
          <w:szCs w:val="28"/>
        </w:rPr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879"/>
      <w:bookmarkEnd w:id="11"/>
      <w:r>
        <w:rPr>
          <w:sz w:val="28"/>
          <w:szCs w:val="28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231"/>
        <w:gridCol w:w="12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5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5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безопасности людей на водных объектах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 показателей П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z w:val="28"/>
                      <w:szCs w:val="28"/>
                      <w:vertAlign w:val="subscript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</w:t>
                  </w:r>
                  <w:r>
                    <w:rPr>
                      <w:sz w:val="28"/>
                      <w:szCs w:val="28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значении П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 или больше 100 оценивается «достигнута эффективность»;</w:t>
            </w:r>
          </w:p>
          <w:p>
            <w:pPr>
              <w:pStyle w:val="Style16"/>
              <w:shd w:fill="FFFFFF" w:val="clear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 - плановое значение показателя на отчетный год.    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–   </w:t>
            </w:r>
            <w:r>
              <w:rPr>
                <w:sz w:val="28"/>
                <w:szCs w:val="28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 показателей П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z w:val="28"/>
                      <w:szCs w:val="28"/>
                      <w:vertAlign w:val="subscript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</w:t>
                  </w:r>
                  <w:r>
                    <w:rPr>
                      <w:sz w:val="28"/>
                      <w:szCs w:val="28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значении П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 - плановое значение показателя на отчетный год.    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–   </w:t>
            </w:r>
            <w:r>
              <w:rPr>
                <w:sz w:val="28"/>
                <w:szCs w:val="28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  по предупреждению происшествий на водных объекта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чет показателей П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z w:val="28"/>
                      <w:szCs w:val="28"/>
                      <w:vertAlign w:val="subscript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</w:t>
                  </w:r>
                  <w:r>
                    <w:rPr>
                      <w:sz w:val="28"/>
                      <w:szCs w:val="28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значении П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 - плановое значение показателя на отчетный год.    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–   </w:t>
            </w:r>
            <w:r>
              <w:rPr>
                <w:sz w:val="28"/>
                <w:szCs w:val="28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4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995C211BD6BAAEB8106B17271D85D9F18E4A12FC088124109EE52EA29DBBD11450477E072362E2a4c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6:00Z</dcterms:created>
  <dc:creator>Администратор</dc:creator>
  <dc:description/>
  <cp:keywords/>
  <dc:language>en-US</dc:language>
  <cp:lastModifiedBy>Литвиновское с\п</cp:lastModifiedBy>
  <cp:lastPrinted>2013-10-25T10:24:00Z</cp:lastPrinted>
  <dcterms:modified xsi:type="dcterms:W3CDTF">2013-10-28T08:36:00Z</dcterms:modified>
  <cp:revision>2</cp:revision>
  <dc:subject/>
  <dc:title/>
</cp:coreProperties>
</file>