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я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б       утверждении        качественных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характеристик   и                 стоимо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х услуг по погребени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      территории          Литвиновск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/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22 ч.1 ст.14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, Федеральным Законом от 02.12.2013№ 349-ФЗ « О федеральном бюджете на 2014 год и на плановый период 2015-2016годов», решением тарифной комиссии Администрации Литвиновского сельского поселения от 23.12.2013  №3,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</w:tabs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 на территории Литвиновского сельского поселения согласно приложению к настоящему постановлению.</w:t>
      </w:r>
    </w:p>
    <w:p>
      <w:pPr>
        <w:pStyle w:val="BodyText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709" w:firstLine="11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Литвиновского сельского поселения  от 05.03.2013 № 21 « Об утверждении качественных характеристик  и стоимости гарантированных услуг по погребению».</w:t>
      </w:r>
    </w:p>
    <w:p>
      <w:pPr>
        <w:pStyle w:val="BodyText2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709" w:firstLine="1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 и подлежит официальному  опубликованию.</w:t>
      </w:r>
    </w:p>
    <w:p>
      <w:pPr>
        <w:pStyle w:val="BodyText2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spacing w:lineRule="auto" w:line="216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 </w:t>
      </w:r>
    </w:p>
    <w:p>
      <w:pPr>
        <w:pStyle w:val="BodyText2"/>
        <w:spacing w:lineRule="auto" w:line="21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16"/>
        <w:ind w:hanging="0"/>
        <w:rPr/>
      </w:pPr>
      <w:r>
        <w:rPr>
          <w:sz w:val="28"/>
          <w:szCs w:val="28"/>
        </w:rPr>
        <w:t>Глава Литвиновского</w:t>
      </w:r>
    </w:p>
    <w:p>
      <w:pPr>
        <w:pStyle w:val="BodyText2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BodyText2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7635</wp:posOffset>
                </wp:positionV>
                <wp:extent cx="19919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в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13 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82.8pt;mso-wrap-distance-left:9pt;mso-wrap-distance-right:0pt;mso-wrap-distance-top:0pt;mso-wrap-distance-bottom:0pt;margin-top:10.05pt;mso-position-vertical-relative:page;margin-left:5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</w:tblGrid>
                      <w:tr>
                        <w:trPr/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в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3 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4"/>
        <w:gridCol w:w="6596"/>
        <w:gridCol w:w="1890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25"/>
        <w:gridCol w:w="6719"/>
        <w:gridCol w:w="1896"/>
        <w:gridCol w:w="1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 и захоронени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2"/>
              <w:numPr>
                <w:ilvl w:val="0"/>
                <w:numId w:val="1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ё могилы и захоронение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95</w:t>
            </w:r>
          </w:p>
        </w:tc>
      </w:tr>
    </w:tbl>
    <w:p>
      <w:pPr>
        <w:pStyle w:val="2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2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57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.В.Рубаш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4:00Z</dcterms:created>
  <dc:creator>пользователь</dc:creator>
  <dc:description/>
  <cp:keywords/>
  <dc:language>en-US</dc:language>
  <cp:lastModifiedBy>Литвиновское с\п</cp:lastModifiedBy>
  <cp:lastPrinted>2013-12-25T15:43:00Z</cp:lastPrinted>
  <dcterms:modified xsi:type="dcterms:W3CDTF">2013-12-25T12:44:00Z</dcterms:modified>
  <cp:revision>2</cp:revision>
  <dc:subject/>
  <dc:title/>
</cp:coreProperties>
</file>