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ь 2013 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91706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16.1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/>
      </w:pPr>
      <w:r>
        <w:rPr>
          <w:sz w:val="28"/>
          <w:szCs w:val="28"/>
        </w:rPr>
        <w:t>режима                   на            территории</w:t>
      </w:r>
    </w:p>
    <w:p>
      <w:pPr>
        <w:pStyle w:val="Normal"/>
        <w:rPr/>
      </w:pPr>
      <w:r>
        <w:rPr>
          <w:sz w:val="28"/>
          <w:szCs w:val="28"/>
        </w:rPr>
        <w:t>Литвиновского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 комиссии Администрации Литвиновского сельского поселения по предупреждению и ликвидации чрезвычайных ситуаций  и обеспечению пожарной безопасности, с целью обеспечения  пожарной безопасности в период Новогодних и Рождественских  праздников   на территории Литви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на территории Литвиновского  сельского поселения особый  противопожарный режим с  25 декабря 2013 года по 12 январ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особого противопожарного режима установить дополнительные требования пожарной безопасности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остановления возложить на специалиста по муниципальному хозяйству Администрации поселения Герасименко И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 подлежит 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/>
      </w:pPr>
      <w:r>
        <w:rPr/>
        <w:t xml:space="preserve">от 25.12.2013 № 1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при  проведении ёлок, утренников и всевозможных увеселительных мероприят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 Запрещается  применять дуговые прожекторы, свечи и хлопушки, зажигать фейерверки и устраивать другие световые пожароопасные эффекты, которые могут привести к пожару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. Запрещается  украшать ёлку целлулоидными игрушками, а также марлей, ватой, не пропитанными огнезащитными составам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. Запрещается одевать детей в костюмы из легкогорючих материалов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4. Запрещается использовать ставни на окнах для затемнения помещений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 уменьшать ширину проходов между рядами и устанавливать в проходах дополнительные кресла, стулья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6. Запрещается полностью гасить свет во время спектаклей или представлений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щается, допускать заполнение помещений людьми сверх установленной нормы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Ёлка должна устанавливаться на устойчивом основании и с таким расчётом, чтобы ветви не касались стен и пото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украшением ёлки необходимо проверить исправность электрических гирля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ллюминации можно использовать только электрические гирлянды промышленного изготовления, которые необходимо подключать в электрическую сеть через штепсельную розетку с предохра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пускается использование вблизи ёлки фейерверков, хлопушек, бенгальских огней, свечей и других световых пожароопас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в коем случае нельзя применять пиротехнические изделия внутри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, предназначенные для проведения Новогодних праздников, должны быть оснащены первичными средствами пожаротушения, а ответственные за проведение праздничных мероприятий должны быть дополнительно проинструктированы о порядке действий в случае возникновения пожара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О.В.Рубаш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9:00Z</dcterms:created>
  <dc:creator>пользователь</dc:creator>
  <dc:description/>
  <cp:keywords/>
  <dc:language>en-US</dc:language>
  <cp:lastModifiedBy>Литвиновское с\п</cp:lastModifiedBy>
  <cp:lastPrinted>2013-12-25T15:48:00Z</cp:lastPrinted>
  <dcterms:modified xsi:type="dcterms:W3CDTF">2013-12-25T12:49:00Z</dcterms:modified>
  <cp:revision>2</cp:revision>
  <dc:subject/>
  <dc:title/>
</cp:coreProperties>
</file>