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20"/>
          <w:lang w:val="en-US" w:eastAsia="en-US"/>
        </w:rPr>
        <w:t xml:space="preserve">    </w:t>
      </w:r>
    </w:p>
    <w:p>
      <w:pPr>
        <w:pStyle w:val="Style18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8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8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 xml:space="preserve">МУНИЦИПАЛЬНОЕ ОБРАЗОВАНИЕ </w:t>
      </w:r>
    </w:p>
    <w:p>
      <w:pPr>
        <w:pStyle w:val="Style18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 xml:space="preserve">«ЛИТВИНОВСКОЕ СЕЛЬСКОЕ ПОСЕЛЕНИЕ»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 августа    2013 года</w:t>
        <w:tab/>
        <w:tab/>
        <w:t xml:space="preserve">                                             с. Литвиновк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1"/>
      </w:tblGrid>
      <w:tr>
        <w:trPr>
          <w:trHeight w:val="798" w:hRule="atLeast"/>
        </w:trPr>
        <w:tc>
          <w:tcPr>
            <w:tcW w:w="5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Об утверждении административного  регламента  по предоставлению муниципальной услуги «Выдача разрешений на снос, пересадку зеленых насаждений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Конституцией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№210-ФЗ «Об организации предоставления государственных и муниципальных услуг», Област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8.2007 N 747-ЗС "Об охране зеленых насаждений в населенных пунктах Ростовской области" Решение собрания депутатов  Литвиновского  сельского поселения от 28.02.2007 года № 57 «Об   утверждении правил содержания и сохранности зеленых насаждений на территории  Литвиновского  сельского  поселен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 муниципального образования     «Литвиновское 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административный регламент по предоставлению муниципальной услуги «Выдача 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  на  уничтожение, повреждение, пересадку  зеленых  насаждений  в населенных  пунктах Литвиновского  сельского 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бнародовать  информацию об утверждении административного регламента по  предоставлению  муниципальной  услуги  в информационном  бюллетене  Литвиновского сельского поселения ,  на  официальном сайте  Администрации  Литвиновского  сельского поселения     (www.</w:t>
      </w:r>
      <w:r>
        <w:rPr>
          <w:sz w:val="28"/>
          <w:szCs w:val="28"/>
          <w:lang w:val="en-US"/>
        </w:rPr>
        <w:t>admlitvinov</w:t>
      </w:r>
      <w:r>
        <w:rPr>
          <w:sz w:val="28"/>
          <w:szCs w:val="28"/>
        </w:rPr>
        <w:t xml:space="preserve">.r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оставляю за собо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Т.Г. Холо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ервой категории:                                     Е.Н. Кон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Литвин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01.08.  2013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ыдача разрешения  на  уничтожение, повреждение, пересадку  зеленых  насаждений  в населенных  пунктах Литвиновского   сельского 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b/>
          <w:sz w:val="28"/>
          <w:szCs w:val="28"/>
        </w:rPr>
        <w:t>Вы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ия  на  уничтожение, повреждение, пересадку  зеленых  насаждений  в населенных  пункта Литвиновского   сельского  поселения</w:t>
      </w:r>
      <w:r>
        <w:rPr>
          <w:sz w:val="28"/>
          <w:szCs w:val="28"/>
        </w:rPr>
        <w:t>» разработан в целях оптимизации (повышения качества) исполнения муниципальной услуги и доступности ее результата, и  определяет  порядок предоставления  и стандарт  оказания муниципальной услуги по выдаче  заинтересованным лицам разрешения на   уничтожение, повреждение, пересадку  зеленых  насаждений  на территории  населенных  пунктов  Литвиновского сельского  поселения (далее – муниципальная услуга) и  определяет  сроки  и последовательность действий (административных процедур) при предоставлении данной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дача разрешений (приложение № 6) распространяется на все зелёные насаждения, произрастающие на территории Литвиновского сельского поселения, независимо от форм собствен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ителями при предоставлении муниципальной услуги являются физические, юридические лица и индивидуальные предприниматели (далее - заявители)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едоставление услуги по выдаче разрешения на уничтожение, повреждение, пересадку  зеленых  насаждений  в населенных  пунктах Литвиновского  сельского  поселения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ласт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8.2007 N 747-ЗС "Об охране зеленых насаждений в населенных пунктах Ростов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м  от 25 января 2008 г. N 18  «Об утверждении  порядка  охраны  зеленых  насаждений  в населенных  пунктах  Ростовской  области  и методики исчисления размера  вреда  окружающей среде в результате  повреждения  и (или) уничтожений зеленых насаждений в населенных  пунктах Ростов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муниципального образования «Литвиновское 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Термины и определения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Зеленые насаждения - совокупность древесных, кустарниковых и травянистых растений на определенной территории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. Если дерево имеет несколько стволов, то в расчетах каждый ствол учитывается отдельно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Газон - площадка, покрытая плотным почвозащитным ковром из многолетних травянистых растений, на которых можно размещать деревья, кустарники, цветочные растения, или предназначенная для этого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Цветник - площадка или иной декоративный элемент благоустройства, покрытый однолетними или многолетними цветочными культурами или предназначенный для этого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озелененных территорий - это совокупность озелененных территорий в границах населенных пунктов, определяемая природной и градостроительной ситуацией, а также планом развития населенного пункта, включающая три основные категории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ые территории общего пользования - озелененные территории, используемые для рекреации и организуемые в соответствии с планировочной структурой населенного пункта, включающие  леса, лесопарки, парки, сады, скверы, бульвары, а также объекты природного и историко-культурного наслед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ые территории ограниченного пользования - озелененные территории в пределах жилой, гражданской, промышленной застройки, предприятий и организаций обслуживания населения и здравоохранения, культуры, образования, территорий оздоровительных учреждений, рассчитанные для пользования определенными группами насел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ые территории специального назначения - озелененные территории санитарно-защитных, водоохранных, защитно-мелиоративных, иных охранных зон, кладбищ, насаждений вдоль автомобильных и железных дорог, питомников, цветочно-оранжерейных хозяйст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кальные насаждения - экзоты, деревья, имеющие мемориальную, историческую или эстетическую ценность, а также деревья всех пород, достигшие возраста 80 лет и не имеющие признаков аварийности, заболевания или угнет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причинение вреда кроне, стволу, корневой системе растений, не влекущее прекращение рост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ча зеленых насаждений - механическое повреждение ветвей, корневой системы, нарушение целостности коры и напочвенного покрова, загрязнение зеленых насаждений либо почвы в корневой зоне вредными веществами, поджог и иное вредное воздействие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повреждение зеленых насаждений, повлекшее прекращение рост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нужденная вырубка, пересадка, обрезка, уничтожение (изъятие) зеленых насаждений - вырубка, пересадка, обрезка деревьев и кустарников, уничтожение (изъятие) газонов и цветников, оформленные в установленном порядке, выполнение которых необходимо в целях обеспечения условий для размещения временных и капитальных сооружений, строительства и обслуживания объектов инженерного обеспечения, благоустройства территорий, а также нормативных требований к освещенности и инсоляции жилых и общественных помеще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конная вырубка и уничтожение зеленых насаждений - вырубка деревьев, кустарников и уничтожение газонов, цветников, выполненные без предварительного оформления соответствующего разрешения и оплаты их компенсационной стоим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 Наименование муниципальной услуги – </w:t>
      </w:r>
      <w:r>
        <w:rPr>
          <w:sz w:val="28"/>
          <w:szCs w:val="28"/>
        </w:rPr>
        <w:t>«Выдача разрешения  на  уничтожение, повреждение, пересадку  зеленых  насаждений  в населенных  пунктах Литвиновского  сельского 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 – Администрация Литвиновского сельского поселения  -  специалист перв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нахождение Администрации Литвиновской сельского поселения: 347030,           Ростовская область, Белокалитвинский район, с. Литвиновка ул. Садовая,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 Литвиновского 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дельник - четверг: с 9.00 до 17.0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ятница: с 9.00 до 15.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посетителей:  понедельник, вторник, среда, четверг, пятни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9.00 до 13.00, с 14.00 до 17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ефон: 8 (863 83) 6-12-93  (фак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404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месте нахождения и графике работы Администрации Литвиновского 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 Литвин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www.</w:t>
      </w:r>
      <w:r>
        <w:rPr>
          <w:sz w:val="28"/>
          <w:szCs w:val="28"/>
          <w:lang w:val="en-US"/>
        </w:rPr>
        <w:t>admlitvinov</w:t>
      </w:r>
      <w:r>
        <w:rPr>
          <w:sz w:val="28"/>
          <w:szCs w:val="28"/>
        </w:rPr>
        <w:t>.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предоставления  услуги является письменный запрос (заявление) в адрес Администрации Литви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явлении указываются  следующие обязательны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должностного лица, которому оно адресова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 удостоверяющий личность на заявителя (с приложением коп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места жительства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породы деревьев и (или) кустарников, подлежащих вырубке или переса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метр ствола (для деревь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газонов, подлежащих уничт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информации заявителям по вопросам  оказания муниципальной услуги, в том числе о ходе предоставления муниципальной услуги, производится ведущим специалистом по муниципальному хозяйству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.3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Администрация Литвиновского сельского поселения  совместно с    заявителем (при необходимости - с привлечением представителей   специализированных организаций) проводят обследование насаждений и оформляют   заключение с выводами об обоснованности и необходимости их рубки в пределах компетенци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следование насаждений и оформление заключений об их качественных, количественных показателях может производиться при подготовке разрешительной документации по предоставлению земельного участка под размещение объектов различного назначения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, вынужденной рубки и мероприятий по компенсационной посадк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.4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и необходимости повреждений ил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.5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и аварийных ситуациях на объектах инженерного обеспечения,  требующих безотлагательного проведения ремонтных работ, вынужденное уничтожение и повреждение зеленых насаждений допускается на основании акта, составленного комиссией в составе представителей заказчика и Администрации Литвиновского сельского поселения 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.6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и проведении уходных работ за зелеными насаждениями (в ходе которых   произведена обрезка любого вида, рубка усохших насаждений). Целесообразность проведения этих работ устанавливается пользователем зеленых насаждений по согласованию с Администрацией Литвиновского  сельского поселения, проведение указанных работ допускается только после получения разрешения Администрации Литвиновского сельского поселения  в пределах компетенци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.7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ересадка древесно-кустарниковой растительности, уничтожение (изъятие) газонов, цветников производится после  получения разрешения Администрации  Литвиновского сельского поселения  в пределах компетенци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.8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Рубка (обрезка) зеленых насаждений, направленная на реализацию муниципальных нужд, а также на улучшение условий проживания граждан, производится после получения соответствующего разреше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2.9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При выдаче разрешений необходимо предусматривать компенсационное озелен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оответствии с Законом Ростовской  </w:t>
      </w:r>
      <w:r>
        <w:rPr>
          <w:sz w:val="28"/>
          <w:szCs w:val="28"/>
        </w:rPr>
        <w:t>03.08.2007 N 747-ЗС "Об охране зеленых насаждений в населенных пунктах Ростовской области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0. Результат предоставления муниципальной услуги: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ча      разрешения     на     уничтожение,   повреждение,    пересадку     зеленых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саждений  в населенных  пунктах Литвиновского  сельского  поселения, либо письма об отказе в выдаче такого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1. Срок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явления  граждан, поступившие в Администрацию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Литвиновского</w:t>
      </w:r>
      <w:r>
        <w:rPr>
          <w:sz w:val="28"/>
          <w:szCs w:val="28"/>
        </w:rPr>
        <w:t xml:space="preserve"> сельского поселения, рассматриваются в течение 15 рабочих  дней со дня их регистрации, в  том числе срок выдачи (направления) документов, являющихся  результатом предоставления муниципальной услуги составляет 2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арийных ситуациях на объектах инженерного благоустройства, требующих безотлагательного проведения ремонтных работ, и других аварийных ситуациях, снос зелёных насаждений производится без оформления разрешения на снос зелёных насаждений. О проведении аварийного сноса, организация, осуществляющая работы на аварийном объекте, в день производства работ информирует Администрацию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Литвиновского 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ом  Администрации составляется акт обследования о признании факта сноса зелёных насаждений вынужденны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1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оставление услуги по выдаче  разрешения на  уничтожение, повреждение, пересадку  зеленых  насаждений  в населенных  пунктах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Литвиновского</w:t>
      </w:r>
      <w:r>
        <w:rPr>
          <w:sz w:val="28"/>
          <w:szCs w:val="28"/>
        </w:rPr>
        <w:t xml:space="preserve">  сельского  поселения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ласт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8.2007 N 747-ЗС "Об охране зеленых насаждений в населенных пунктах Ростов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м  от 25 января 2008 г. N 18  «Об утверждении  порядка  охраны  зеленых  насаждений  в населенных  пунктах  Ростовской  области  и методики исчисления размера  вреда  окружающей среде в результате  повреждения  и (или) уничтожений зеленых насаждений в населенных  пунктах Ростов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муниципального образования 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Литвиновское </w:t>
      </w:r>
      <w:r>
        <w:rPr>
          <w:sz w:val="28"/>
          <w:szCs w:val="28"/>
        </w:rPr>
        <w:t xml:space="preserve"> сельское поселение»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2.12. Для получения муниципальной услуги в Администрацию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Литвиновского</w:t>
      </w:r>
      <w:r>
        <w:rPr>
          <w:b/>
          <w:sz w:val="28"/>
          <w:szCs w:val="28"/>
        </w:rPr>
        <w:t xml:space="preserve"> сельского поселения предоставляются следующие документы</w:t>
      </w:r>
      <w:r>
        <w:rPr>
          <w:sz w:val="28"/>
          <w:szCs w:val="28"/>
        </w:rPr>
        <w:t xml:space="preserve"> (в подлинниках и копиях):</w:t>
      </w:r>
    </w:p>
    <w:p>
      <w:pPr>
        <w:pStyle w:val="Style15"/>
        <w:tabs>
          <w:tab w:val="clear" w:pos="708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Заявление установленной формы (приложение 1)</w:t>
      </w:r>
    </w:p>
    <w:p>
      <w:pPr>
        <w:pStyle w:val="Style15"/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)Документы, подтверждающие согласие заявителя и лиц, не являющихся заявителями, или их законных представителей на обработку персональных данных, а также 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)Документ, подтверждающий полномочия лица на осуществление действий от имени заявителя (в случае обращения через представителя);</w:t>
      </w:r>
    </w:p>
    <w:p>
      <w:pPr>
        <w:pStyle w:val="Style15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b/>
          <w:sz w:val="28"/>
          <w:szCs w:val="28"/>
        </w:rPr>
        <w:t>2.12.1</w:t>
      </w:r>
      <w:r>
        <w:rPr>
          <w:sz w:val="28"/>
          <w:szCs w:val="28"/>
        </w:rPr>
        <w:t>.К заявлению, предназначенному для Администрации, прилагаются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>нового капитального строительства (реконструкции) зданий, сооружений и коммуникаций, дорог и других элементов инфраструктуры, предусмотренных утвержденной и согласованной в установленном порядке градостроительной документацией, либо выноса сетей при выполнении подготовительных работ по организации стройплощадки, при необходимости проведения инженерных изысканий для подготовки проектной документации, а также при размещении временных сооружений, не являющихся объектами капитального строительства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) с указанием границ земельного участка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разрешения на строительство (за исключением выноса сетей, геологии и археологии участка при подготовительных работах и размещения временных сооружений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- с</w:t>
      </w:r>
      <w:r>
        <w:rPr>
          <w:sz w:val="28"/>
          <w:szCs w:val="28"/>
        </w:rPr>
        <w:t>водный план сетей инженерно-технического обеспе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бозначением мест подключения проектируемого объекта капитального строительства к сетям инженерно-технического обеспечения </w:t>
      </w:r>
      <w:r>
        <w:rPr>
          <w:color w:val="000000"/>
          <w:sz w:val="28"/>
          <w:szCs w:val="28"/>
        </w:rPr>
        <w:t>с нанесением зеленых насаждений, подлежащих сносу и пересадке, с указанием мест пересадки, в масштабе 1:500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 генеральный  план  основного  периода  строительства, предусмотренный разделом «Проект организации строительства» проектной документации на объект капитального строительства;</w:t>
      </w:r>
    </w:p>
    <w:p>
      <w:pPr>
        <w:pStyle w:val="Normal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еревная съёмка зелёных насаждений в зоне застройки;</w:t>
      </w:r>
    </w:p>
    <w:p>
      <w:pPr>
        <w:pStyle w:val="Normal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еречётная ведомость зелёных насаждений в зоне застройки (приложение 2)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>проведения санитарных рубок и вырубки аварийно-опасных зеленых насаждений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ан-схема расположения  зелёных насажд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еречётная ведомость  зелёных насаждений (вырубаемых) (приложение 2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 общего собрания собственников многоквартирного жилого дома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>восстановления режима инсоляции в жилых и нежилых помещениях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органов санитарно-эпидемиологического надзор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н-схема расположения зелёных насажд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чётная ведомость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>предупреждения или ликвидации аварийных и чрезвычайных ситуаций техногенного и природного характера и их последствий документы не предоставляются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д) </w:t>
      </w:r>
      <w:r>
        <w:rPr>
          <w:sz w:val="28"/>
          <w:szCs w:val="28"/>
        </w:rPr>
        <w:t xml:space="preserve">в случае </w:t>
      </w:r>
      <w:r>
        <w:rPr>
          <w:color w:val="000000"/>
          <w:sz w:val="28"/>
          <w:szCs w:val="28"/>
        </w:rPr>
        <w:t>сноса зеленых насаждений, место произрастания которых не соответствует установленным СНиП 2.07.01-89 «Градостроительство. Планировка и застройка городских и сельских поселений» нормам и правилам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еревная съёмка зелёных насаждений (план-схема расположения зелёных насаждений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чётная ведомость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 общего собрания собственников многоквартирных жилых домов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е)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>реконструкции (благоустройства) зеленых насаждений или замены на равнозначные зеленые насаждения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тверждённая проектно-сметная документация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еревная съёмка зелёных насажд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чётная ведомость 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 случае проведения рубок ухода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ан-схема расположения  зелёных насаждений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еречётная ведомость  зелёных насаждений (вырубаемых, подлежащих обрезке) (приложение 2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2.2.</w:t>
      </w:r>
      <w:r>
        <w:rPr>
          <w:sz w:val="28"/>
          <w:szCs w:val="28"/>
        </w:rPr>
        <w:t xml:space="preserve"> Копии документов, предусмотренных настоящим Регламентом, представляются заявителем с предъявлением оригинала, если копии не удостоверены в нотариа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 представляются заявителем в Администрацию лично, через представителя  или направляются по почте ценным письмом с уведомлением о вручении и описью вложения  или  по электронной   почте, при этом  копии документов  заверяются электронно – цифровой  подписью владельц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2.3</w:t>
      </w:r>
      <w:r>
        <w:rPr>
          <w:sz w:val="28"/>
          <w:szCs w:val="28"/>
        </w:rPr>
        <w:t xml:space="preserve">. Перечень документов и сведений, подлежащих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ГРЮЛ, предоставляемая инспекцией Федеральной налоговой службы Российской Федерации (для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иска из ЕГРИП, предоставляемая инспекцией Федеральной налоговой службы Российской Федерации (для индивидуального предпринимателя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ыписка из Единого государственного реестра прав на недвижимое имущество и сделок с ним, предоставляемая Федеральной службой государственной регистрации, кадастра и картографии по Ростовской области или договор с Администрацией Белокалитвинского  района  о предоставлении в пользование земельного участ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Копия разрешения на строитель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Санитарно-эпидемиологическое заключение о соответствии помещений требованиям санитарных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ленный выше 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12.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13. Основанием для отказа в приеме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ями для отказа в приёме документов, необходимых для предоставления муниципальной услуги,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енадлежащее оформление заявления </w:t>
      </w:r>
      <w:r>
        <w:rPr>
          <w:sz w:val="28"/>
          <w:szCs w:val="28"/>
        </w:rPr>
        <w:t>(отсутствие сведений о заявителе, подписи заявит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есоответствие предоставленных документов документам, указанным в зая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Основание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ями для отказа в предоставлении муниципальной услуги </w:t>
      </w:r>
      <w:r>
        <w:rPr>
          <w:color w:val="000000"/>
          <w:sz w:val="28"/>
          <w:szCs w:val="28"/>
        </w:rPr>
        <w:t xml:space="preserve">являются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е подтверждение </w:t>
      </w:r>
      <w:r>
        <w:rPr>
          <w:sz w:val="28"/>
          <w:szCs w:val="28"/>
        </w:rPr>
        <w:t>при непосредственном обследовании</w:t>
      </w:r>
      <w:r>
        <w:rPr>
          <w:color w:val="000000"/>
          <w:sz w:val="28"/>
          <w:szCs w:val="28"/>
        </w:rPr>
        <w:t xml:space="preserve"> заявленных причин </w:t>
      </w:r>
      <w:r>
        <w:rPr>
          <w:sz w:val="28"/>
          <w:szCs w:val="28"/>
        </w:rPr>
        <w:t>сноса или пересадки зелёных насажд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е предоставление документов, указанных в пункте 2.12 регламен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5. 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6. Требования к помещению, местам заполнения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специально выделенных для этих целей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ещении места для заполнения необходимых документов оборудованы стульями, столами и обеспечены бланками заявлений, раздаточными информационными материалами, письменны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 приема заявителей оборудован информационными табличками (вывесками) с указа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номера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амилии, имени, отчества сотрудника, осуществляющего предоставление муниципальной услуг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графика приема заяв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7. Показатели доступности и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является информационная открытость порядка и правил предоставления муниципальной услуги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личие  регламента предоставления муниципальной услуги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личие информации об оказании муниципальной услуги в средствах массовой информации, общедоступных местах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редоставляемой муниципальной услуги требованиям настоящего  регламента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обоснованных жалоб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сроков предоставления муниципальной услуги согласно настоящему регламенту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озвратов на всех стадиях предоставляемой муниципальной 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гистрации заявления о предоставлении муниципальной услуги - 20 ми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8. Порядок информирования о правилах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онахождении Администрац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Литвиновского</w:t>
      </w:r>
      <w:r>
        <w:rPr>
          <w:sz w:val="28"/>
          <w:szCs w:val="28"/>
        </w:rPr>
        <w:t xml:space="preserve"> сельского поселения Белокалитвинского района Ростовской области, графике работы, справочных телефонах указаны в п. 2.2. настоящего регламента,   Администрации  Белокалитвинского района в сети «Интернет» </w:t>
      </w:r>
    </w:p>
    <w:p>
      <w:pPr>
        <w:pStyle w:val="Normal"/>
        <w:jc w:val="both"/>
        <w:rPr/>
      </w:pPr>
      <w:r>
        <w:rPr>
          <w:sz w:val="28"/>
          <w:szCs w:val="28"/>
        </w:rPr>
        <w:t>(www.</w:t>
      </w:r>
      <w:r>
        <w:rPr>
          <w:sz w:val="28"/>
          <w:szCs w:val="28"/>
          <w:lang w:val="en-US"/>
        </w:rPr>
        <w:t>admlitvinov</w:t>
      </w:r>
      <w:r>
        <w:rPr>
          <w:sz w:val="28"/>
          <w:szCs w:val="28"/>
        </w:rPr>
        <w:t>.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енды (вывески), содержащие информацию о графике (режиме) работы, размещаются на территории расположения служебных помещений Администрации Литвиновского сельского поселения в здании Администрац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Литвиновского </w:t>
      </w:r>
      <w:r>
        <w:rPr>
          <w:sz w:val="28"/>
          <w:szCs w:val="28"/>
        </w:rPr>
        <w:t xml:space="preserve"> сельского поселения для обо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граждан о порядке предоставления муниципальной услуги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 письменном обращении граждан, включая обращение по сети Интернет и с использованием телефонной, телеграфной, факсов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размещения информации в информационно-телекоммуникационных сетях общего пользования (в том числе, сети Интерн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редством размещения информационных материалов на стендах в здании Администрац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Литвин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убликаций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здания раздаточного информационного материала (брошюры, буклеты, памятки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тендах, в местах приема граждан специалистом Администрации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Литвиновского</w:t>
      </w:r>
      <w:r>
        <w:rPr>
          <w:sz w:val="28"/>
          <w:szCs w:val="28"/>
        </w:rPr>
        <w:t xml:space="preserve"> сельского поселения Белокалитвинского района Ростовской области в здании Администрац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Литвиновского</w:t>
      </w:r>
      <w:r>
        <w:rPr>
          <w:sz w:val="28"/>
          <w:szCs w:val="28"/>
        </w:rPr>
        <w:t xml:space="preserve"> сельского поселения, размещаются следующие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и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актная информация Администрации Литвиновского сельского поселения с указанием адреса места нахождения, контактных телефонных номеров, адреса электронной поч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рафик работы специалиста Администрац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Литвиновского</w:t>
      </w:r>
      <w:r>
        <w:rPr>
          <w:sz w:val="28"/>
          <w:szCs w:val="28"/>
        </w:rPr>
        <w:t xml:space="preserve"> сельского поселения, осуществляющего прием и консультирование заявителей по вопрос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прекращения и приостановления предоставления муниципа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м граждан специалистом  Администрац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Литвиновского </w:t>
      </w:r>
      <w:r>
        <w:rPr>
          <w:sz w:val="28"/>
          <w:szCs w:val="28"/>
        </w:rPr>
        <w:t>сельского поселения ведется  в порядке очереди, в соответствии с графиком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о порядке предоставления муниципальной услуги может осущест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 сети Интернет.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При консультировании заявителю дается точный   и    исчерпывающий    ответ     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вопросы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Если ответ    на   поставленный    вопрос    не    может    быть    дан    специалисто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мостоятельно или подготовка ответа требует времени, заявителю должно быть предложено, направить письменное обращение либо назначено другое время для получения информации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    в    устной форме при личном обращении осуществляется      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елах  15  минут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 телефону допускается в течение установленного рабочего времени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Консультирование   по    телефону   осуществляется   в   пределах 10     минут. Пр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сультировании по телефону специалист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ConsPlusNormal"/>
        <w:widowControl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едоставления муниципальной услуги запрещается  требовать от заявител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нормативным правовым ак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консультировании по письменным обращениям ответ направляется в адрес гражданина в течение 15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осуществлении консультирования по телефону специалист Администрации Литвиновского  сельского поселения,  в соответствии с поступившим запросом предоставляют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предоставления муниципальной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муниципаль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ходящих номерах, под которыми зарегистрированы заявления граждан, и исходящих номерах ответов по этим заявлен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нятом по конкретному заявлению ре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ые вопросы по предоставлению муниципальной услуги рассматриваются только на основании личного обращения граждан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9. Иные требования.</w:t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zxx"/>
        </w:rPr>
        <w:t xml:space="preserve">Для заявителей организовано дистанционное предоставление общей информации о предоставлении муниципальной услуги: порядок получения услуги и адреса мест приема документов для предоставления услуги, образцы заявлений и необходимые документы. Данная информация размещается в сети Интернет на официальном сайте </w:t>
      </w:r>
      <w:r>
        <w:rPr>
          <w:sz w:val="28"/>
          <w:szCs w:val="28"/>
        </w:rPr>
        <w:t xml:space="preserve">Литвиновского сельского поселения 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</w:rPr>
        <w:t>((www.</w:t>
      </w:r>
      <w:r>
        <w:rPr>
          <w:sz w:val="28"/>
          <w:szCs w:val="28"/>
          <w:lang w:val="en-US"/>
        </w:rPr>
        <w:t>admlitvinov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       </w:t>
      </w:r>
      <w:r>
        <w:rPr>
          <w:sz w:val="28"/>
          <w:szCs w:val="28"/>
          <w:lang w:val="zxx"/>
        </w:rPr>
        <w:t>Заявитель направляет заявление установленного образца на электронный адрес уполномоченного органа: </w:t>
      </w:r>
      <w:hyperlink r:id="rId7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  <w:lang w:val="zxx"/>
          </w:rPr>
          <w:t>0</w:t>
        </w:r>
        <w:r>
          <w:rPr>
            <w:rStyle w:val="InternetLink"/>
            <w:sz w:val="28"/>
            <w:szCs w:val="28"/>
          </w:rPr>
          <w:t>4046</w:t>
        </w:r>
        <w:r>
          <w:rPr>
            <w:rStyle w:val="InternetLink"/>
            <w:sz w:val="28"/>
            <w:szCs w:val="28"/>
            <w:lang w:val="zxx"/>
          </w:rPr>
          <w:t>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  <w:lang w:val="zxx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        </w:t>
      </w:r>
      <w:r>
        <w:rPr>
          <w:sz w:val="28"/>
          <w:szCs w:val="28"/>
          <w:lang w:val="zxx"/>
        </w:rPr>
        <w:t>Порядок рассмотрения заявления и предоставление муниципальной услуги осуществляется в соответствии с разделом 3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физических лиц доверенность должна быть удостоверена нотариусом, для юридических лиц доверенность подписывается руководителем юридического лица с указанием даты выдачи и заверена печа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 с указанием их мест нахождения,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ю в равной мере подле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веренные копии при условии предъявления оригинала документа, при этом копия документа сверяется с оригиналом лицом, принимающим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20. Лица, являющиеся престарелыми и инвалидами, в случае личной явки их в Администрацию при получении муниципальной услуги принимаются вне очере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выпол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предоставления услуги включает в себя следующие административные процедуры:</w:t>
      </w:r>
    </w:p>
    <w:p>
      <w:pPr>
        <w:pStyle w:val="Style15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прием, первичная проверка и регистрация заявления и приложенных к нему документов;</w:t>
      </w:r>
    </w:p>
    <w:p>
      <w:pPr>
        <w:pStyle w:val="Style15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  рассмотрение, проверка заявления и приложенных к нему документов;</w:t>
      </w:r>
    </w:p>
    <w:p>
      <w:pPr>
        <w:pStyle w:val="Style15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ыдаче разрешения на снос или пересадку зелёных насаждений либо об отказе в выдаче такого разрешения;</w:t>
      </w:r>
    </w:p>
    <w:p>
      <w:pPr>
        <w:pStyle w:val="Style15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распоряжения о разрешении на снос или пересадку зелёных насаждений либо мотивированного письма об отказе в выдаче такого разрешения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предоставления муниципальной услуги приведена в блок-схеме (приложение 3)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>
          <w:sz w:val="28"/>
          <w:szCs w:val="28"/>
        </w:rPr>
        <w:t xml:space="preserve">3.2. Поступившие в Администрацию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Литвиновского </w:t>
      </w:r>
      <w:r>
        <w:rPr>
          <w:sz w:val="28"/>
          <w:szCs w:val="28"/>
        </w:rPr>
        <w:t xml:space="preserve"> сельского поселения письменные запросы (заявления) проверяются  специалистом  на предмет  надлежащего оформление заявления и соответствие приложенных к нему документов документам, указанным в заявлении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>
          <w:sz w:val="28"/>
          <w:szCs w:val="28"/>
        </w:rPr>
        <w:t>В случае ненадлежащего оформления заявления или несоответствия приложенных к заявлению документов документам, указанным в заявлен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 возвращает документы заявителю и разъясняет ему причины возврата. регистрируются в день поступления должностным лицом, принявшим запрос (заявление)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и надлежащем оформлении заявления и соответствии приложенных к нему документов документам, указанным в заявлении, специалист регистрирует заявление в установленном порядке и отмечает на втором экземпляре заявления дату и номер зарегистрированного заявления, и дату получения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егистрация запроса является основанием для начала действий по предоставлению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сле регистрации запросы в течении дня передаются на рассмотрение Главе Литвиновского  сельского поселения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нные заявления с резолюцией поступают непосредственно исполнителю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выполнение административной процедуры является специалист Администрации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ый срок исполнения данной административной процедуры составляет    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лучае, если запрос не может быть исполнен, заявителю направляется письмо с объяснением этих причин: отсутствие запрашиваемых сведений, необходимость предоставления дополнительных сведений для исполнения запроса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тсутствии в Администрации Литвиновского сельского поселения документов, необходимых для исполнения запроса, составляется ответ с изложением факта и причин отсутствия документов, содержащих запрашиваемы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рицательные ответы,  справки высылаются в адрес заявителей почтой либо вручаются лично под расписку. При отправке ответа заявителю высылается первый экземпляр справки и первый экземпляр сопроводительного письм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6. Рассмотрение запроса (заявления) гражданина считается законченным, если по нему приняты необходимые меры и автор запроса проинформирован о результатах рассмотрения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>
          <w:sz w:val="28"/>
          <w:szCs w:val="28"/>
        </w:rPr>
        <w:t>В случае предоставления документов, предусмотренных  пунктом 2.6 регламента, специалистом  в течение 1 дня проводится обследование  и оценка зелёных насаждений, заявленных к сносу или пересадке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>
          <w:sz w:val="28"/>
          <w:szCs w:val="28"/>
        </w:rPr>
        <w:t>Специалист выезжает на место для проведения обследования зелёных насаждений, заявленных к сносу или пересадке, наглядной проверки представленной пересчётной ведомости, оценки целесообразности сноса или пересадки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>
          <w:sz w:val="28"/>
          <w:szCs w:val="28"/>
        </w:rPr>
        <w:t>По результатам проведённого обследования специалист в течение 2 дней составляет по форме 1 или по форме 2 (приложение 4) акт обследования зелёных насаждений, в котором обосновывает необходимость сноса или пересадки зелёных насаждений.</w:t>
      </w:r>
    </w:p>
    <w:p>
      <w:pPr>
        <w:pStyle w:val="Normal"/>
        <w:ind w:firstLine="390"/>
        <w:jc w:val="both"/>
        <w:rPr/>
      </w:pPr>
      <w:r>
        <w:rPr>
          <w:rStyle w:val="Emphasis"/>
          <w:i w:val="false"/>
          <w:sz w:val="28"/>
          <w:szCs w:val="28"/>
        </w:rPr>
        <w:t>Решение о</w:t>
      </w:r>
      <w:r>
        <w:rPr>
          <w:rStyle w:val="Emphasis"/>
          <w:i w:val="false"/>
          <w:color w:val="000000"/>
          <w:sz w:val="28"/>
          <w:szCs w:val="28"/>
        </w:rPr>
        <w:t xml:space="preserve"> сносе принимается в том случае, если </w:t>
      </w:r>
      <w:r>
        <w:rPr>
          <w:color w:val="000000"/>
          <w:sz w:val="28"/>
          <w:szCs w:val="28"/>
        </w:rPr>
        <w:t xml:space="preserve">вырубка зелёных насаждений объективно необходима в целях обеспечения условий для </w:t>
      </w:r>
      <w:r>
        <w:rPr>
          <w:sz w:val="28"/>
          <w:szCs w:val="28"/>
        </w:rPr>
        <w:t>размещения объектов</w:t>
      </w:r>
      <w:r>
        <w:rPr>
          <w:color w:val="000000"/>
          <w:sz w:val="28"/>
          <w:szCs w:val="28"/>
        </w:rPr>
        <w:t xml:space="preserve"> строительства, обслуживания элементов инженерного благоустройства, наземных коммуникаций, обеспечения охраны окружающей среды и безопасности населения, нормативных требований инсоляции жилых и нежилых зданий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ересадке принимается в случае наличия в заявленных к сносу зелёных насаждениях здоровых, отдельно стоящих, имеющих декоративный вид кустарников, многолетних цветов и деревьев диаметром до 10 см на высоте 1,3 м, которые можно пересадить вручную или с применением специализированной техники для пересадки крупномерных деревьев. 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>
          <w:sz w:val="28"/>
          <w:szCs w:val="28"/>
        </w:rPr>
        <w:t>По результатам проведённого обследования, зафиксированного в акте обследования зелёных насаждений, специалист осуществляет подготовку проекта распоряжения Главы Администрации: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7 рабочих дней.</w:t>
      </w:r>
    </w:p>
    <w:p>
      <w:pPr>
        <w:pStyle w:val="Style15"/>
        <w:ind w:left="0" w:firstLine="390"/>
        <w:jc w:val="both"/>
        <w:rPr/>
      </w:pPr>
      <w:r>
        <w:rPr>
          <w:sz w:val="28"/>
          <w:szCs w:val="28"/>
        </w:rPr>
        <w:t>. Выдача (направление) заявителю распоряжения Главы Администрации   Литвиновского  сельского поселения о разрешении на снос или пересадку зелёных насаждений либо мотивированного письма об отказе в выдаче такого разреш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 является поступление специалисту 2-х зарегистрированных экземпляров  распоряжения Главы Администрации о разрешении на снос или подписанного мотивированного письма об отказе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5.2. Специалис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бо передает экземпляр распоряжения или мотивированного письма об отказе в предоставлении муниципальной услуги заявителю лично под подпись лица, получившего документ, в журнале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неявки заявителя по истечении 2 дней после установленного для него срока получения результата предоставления муниципальной услуги распоряжение Главы Администрации  или мотивированный отказ  в предоставлении муниципальной услуги в течение 1 дня направляется заявителю по почте на указанный в заявлении адрес с уведомлением о вручении, о чем делает соответствующую запись в журнале учета (приложение 5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, выдача заявителю распоряжения или зарегистрированного мотивированного письма об отказе в выдаче разрешения на снос или пересадку зелёных насаждений на территории  Литвиновского сельского поселения.</w:t>
      </w:r>
    </w:p>
    <w:p>
      <w:pPr>
        <w:pStyle w:val="Normal"/>
        <w:tabs>
          <w:tab w:val="clear" w:pos="708"/>
          <w:tab w:val="left" w:pos="-3420" w:leader="none"/>
        </w:tabs>
        <w:ind w:firstLine="426"/>
        <w:jc w:val="both"/>
        <w:rPr/>
      </w:pPr>
      <w:r>
        <w:rPr>
          <w:sz w:val="28"/>
          <w:szCs w:val="28"/>
        </w:rPr>
        <w:t xml:space="preserve">Заявление о разрешении на снос или пересадку зелёных насаждений и приложенные к нему копии и оригиналы документов, экземпляр распоряжения Главы Администрации, а также уведомление о направлении заявителю распоряжения (в случае направления по почте) брошюруются в дело. </w:t>
      </w:r>
    </w:p>
    <w:p>
      <w:pPr>
        <w:pStyle w:val="Normal"/>
        <w:tabs>
          <w:tab w:val="clear" w:pos="708"/>
          <w:tab w:val="left" w:pos="-34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  3 дн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 xml:space="preserve"> Глава Администрации Литвиновского сельского поселения</w:t>
      </w:r>
      <w:r>
        <w:rPr>
          <w:color w:val="000000"/>
          <w:sz w:val="28"/>
          <w:szCs w:val="28"/>
        </w:rPr>
        <w:t xml:space="preserve">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Специалист</w:t>
      </w:r>
      <w:r>
        <w:rPr>
          <w:color w:val="000000"/>
          <w:sz w:val="28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>, уполномоченный на рассмотрение заявлений, несет персональную ответственнос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 порядка рассмотрения документов в соответствии с настоящим Административным регламент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6.Обязанности сотрудников Администрации Литвинов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7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8.Периодичность осуществления текущего контроля устанавливается распоряжением Администрации Литв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9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Литвинов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Литвинов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0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1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2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Граждане и юридические лица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осудебный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Литвиновского 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Литвиновского 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е  Литвинов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Литв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Литв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Литвиновского 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Литвиновского 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Литвин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 по электронной почте Администрации Литвиновского   сельского поселения 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sp</w:t>
        </w:r>
        <w:r>
          <w:rPr>
            <w:rStyle w:val="InternetLink"/>
            <w:b/>
            <w:sz w:val="28"/>
            <w:szCs w:val="28"/>
          </w:rPr>
          <w:t>04046@.</w:t>
        </w:r>
        <w:r>
          <w:rPr>
            <w:rStyle w:val="InternetLink"/>
            <w:b/>
            <w:sz w:val="28"/>
            <w:szCs w:val="28"/>
            <w:lang w:val="en-US"/>
          </w:rPr>
          <w:t>donpac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Литвиновского 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уничтожени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вреждение, пересадку  зеленых  насаждени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енных  пунктах Литвиновского  сельского 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е  Литвин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                                                                                                                                фамилия, имя, отчество заявителя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заявителя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– для граждан,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, ОГРН, ИНН,  фамилия, имя, 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ство, должность руководителя – для юридического лица),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    его почтовый индекс и адрес, телефон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снос (пересадку)  зелёных насаждений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рошу выдать разрешение на снос (пересадку) в количестве ____шт. деревьев,         ____шт. кустов, ____га  санитарно-защитной зоны,  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газонов,  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цветников (ненужное зачеркнуть) на земельном участке, принадлежащем мне на праве аренды (собственности), согласно ____________________________________________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и реквизиты правоустанавливающих документов на земельный уча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оложенном по адресу: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рес земельного участка в соответствии с правоустанавливающими доку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строительства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20__г.</w:t>
        <w:tab/>
        <w:tab/>
        <w:tab/>
        <w:tab/>
        <w:t xml:space="preserve"> </w:t>
        <w:tab/>
        <w:tab/>
        <w:tab/>
        <w:t xml:space="preserve">          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(заполнить нужные пункты)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земельный участок на  __________ 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ия разрешения на строительство  на  __________ 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, содержащиеся в проектной документации на  __________ л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копии схемы планировочной организации земельного участка с отображением решений из проектной документации по планировке и  благоустройству территории на _____ л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сводный план сетей инженерно-технического обеспе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бозначением мест подключения проектируемого объекта капитального строительства к сетям инженерно-технического обеспечения </w:t>
      </w:r>
      <w:r>
        <w:rPr>
          <w:color w:val="000000"/>
          <w:sz w:val="28"/>
          <w:szCs w:val="28"/>
        </w:rPr>
        <w:t xml:space="preserve">с нанесением зеленых насаждений, подлежащих сносу и пересадке, с указанием мест пересадки, в масштабе 1:500  </w:t>
      </w:r>
      <w:r>
        <w:rPr>
          <w:sz w:val="28"/>
          <w:szCs w:val="28"/>
        </w:rPr>
        <w:t>на  _______ л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оительный генеральный план основного периода строительства, предусмотренный разделом «Проект организации строительства» проектной документации на объект капитального строительства на  _______ 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деревная съёмка зелёных насаждений на________ 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еречётная ведомость зелёных насаждений на __________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лан-схема расположения вырубаемых или пересаживаемых зелёных насаждений на ______ 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Заключение органов санитарно-эпидемиологического надзора на ________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ые документы _____________________________________ на ________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     ________________</w:t>
      </w:r>
    </w:p>
    <w:p>
      <w:pPr>
        <w:pStyle w:val="ConsPlusNonformat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граждан); наименование, фамилия, имя,                   подпись</w:t>
      </w:r>
    </w:p>
    <w:p>
      <w:pPr>
        <w:pStyle w:val="ConsPlusNonformat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, должность руководителя, печать (для юридических лиц)                                 </w:t>
      </w:r>
    </w:p>
    <w:p>
      <w:pPr>
        <w:pStyle w:val="Normal"/>
        <w:autoSpaceDE w:val="false"/>
        <w:ind w:left="7230" w:hanging="0"/>
        <w:rPr>
          <w:sz w:val="28"/>
          <w:szCs w:val="28"/>
        </w:rPr>
      </w:pPr>
      <w:r>
        <w:rPr>
          <w:sz w:val="28"/>
          <w:szCs w:val="28"/>
        </w:rPr>
        <w:t>«_____»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 ____________________________________ 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, должность                                          подпись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7230" w:hanging="0"/>
        <w:rPr>
          <w:sz w:val="28"/>
          <w:szCs w:val="28"/>
        </w:rPr>
      </w:pPr>
      <w:r>
        <w:rPr>
          <w:sz w:val="28"/>
          <w:szCs w:val="28"/>
        </w:rPr>
        <w:t>«_____»_________20___г.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За результатом предоставления муниципальной услуги обратиться:     «_____»___________20___г.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2</w:t>
        <w:b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уничтожени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вреждение, пересадку  зеленых  насаждений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10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 населенных   пунктах Литвиновского  сельского  поселения»</w:t>
        <w:b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ётная  ведомость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ёных насаждений на  земельном участке,  расположенном по адресу: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5"/>
        <w:gridCol w:w="2431"/>
        <w:gridCol w:w="3689"/>
        <w:gridCol w:w="22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на подеревной съёмк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, вид зелёных насажден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ревьев на высоте 1,3 м - диаметр ствола (см);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устарников -  возраст (лет); 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азонов и цветников - площадь (м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стояния зелёных наса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елёных насаждений на участке</w:t>
        <w:tab/>
        <w:tab/>
        <w:t>_____ ш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сносу</w:t>
        <w:tab/>
        <w:tab/>
        <w:tab/>
        <w:tab/>
        <w:tab/>
        <w:t>_____ ш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пересадке</w:t>
        <w:tab/>
        <w:tab/>
        <w:tab/>
        <w:tab/>
        <w:t>_____ ш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брезке</w:t>
        <w:tab/>
        <w:tab/>
        <w:tab/>
        <w:tab/>
        <w:tab/>
        <w:t>_____ шт.</w:t>
      </w:r>
    </w:p>
    <w:p>
      <w:pPr>
        <w:pStyle w:val="HTM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  <w:b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уничтожени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вреждение, пересадку  зеленых  насаждений 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еленных  пунктах Литвиновского   сельского  поселения»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первичная проверка и регистрация заявления и приложенных к нему документов в соответствии с пунктом 3.2 регламента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34925</wp:posOffset>
                </wp:positionV>
                <wp:extent cx="635" cy="22860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75pt" to="240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проверка заявления и приложенных к нему документов в соответствии с пунктом 3.3 регламента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659765</wp:posOffset>
                </wp:positionV>
                <wp:extent cx="635" cy="22860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1.95pt" to="240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выдаче разрешения на снос или пересадку зеленых насаждений либо мотивированного письма об отказе в выдаче такого разрешения</w:t>
            </w:r>
          </w:p>
          <w:p>
            <w:pPr>
              <w:pStyle w:val="HTML"/>
              <w:tabs>
                <w:tab w:val="clear" w:pos="2748"/>
                <w:tab w:val="clear" w:pos="732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656590</wp:posOffset>
                </wp:positionV>
                <wp:extent cx="635" cy="22860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1.7pt" to="240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clear" w:pos="732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уничтожени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вреждение, пересадку  зеленых  насаждений 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еленных  пунктах Литвиновского   сельского  поселения»</w:t>
        <w:br/>
      </w:r>
    </w:p>
    <w:p>
      <w:pPr>
        <w:pStyle w:val="Normal"/>
        <w:ind w:left="7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 ЗЕЛЁНЫХ НАСАЖДЕНИЙ</w:t>
      </w:r>
    </w:p>
    <w:p>
      <w:pPr>
        <w:pStyle w:val="Normal"/>
        <w:tabs>
          <w:tab w:val="clear" w:pos="708"/>
          <w:tab w:val="left" w:pos="7695" w:leader="none"/>
        </w:tabs>
        <w:ind w:left="7230" w:hanging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та составления акта) </w:t>
      </w:r>
    </w:p>
    <w:p>
      <w:pPr>
        <w:pStyle w:val="Normal"/>
        <w:rPr/>
      </w:pPr>
      <w:r>
        <w:rPr>
          <w:sz w:val="28"/>
          <w:szCs w:val="28"/>
        </w:rPr>
        <w:t>Администрация Литвиновского  сельского поселения    на основании заявления ________________________________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 _____________ №____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ела обследование зелёных насажд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 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 установила, ч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зону строительства (реконструкции, благоустройства, прокладки сетей)</w:t>
      </w:r>
      <w:r>
        <w:rPr>
          <w:sz w:val="28"/>
          <w:szCs w:val="28"/>
        </w:rPr>
        <w:t xml:space="preserve"> попадают следующие зелёные наса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15"/>
        <w:gridCol w:w="1841"/>
        <w:gridCol w:w="3240"/>
      </w:tblGrid>
      <w:tr>
        <w:trPr>
          <w:trHeight w:val="8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ереч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-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__________________________________                         _________                           _______________________     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897"/>
        <w:gridCol w:w="1200"/>
        <w:gridCol w:w="897"/>
        <w:gridCol w:w="909"/>
        <w:gridCol w:w="2108"/>
      </w:tblGrid>
      <w:tr>
        <w:trPr>
          <w:trHeight w:val="300" w:hRule="atLeast"/>
        </w:trPr>
        <w:tc>
          <w:tcPr>
            <w:tcW w:w="377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Литвиновского  сельского поселения, выдавший 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300" w:hRule="atLeast"/>
        </w:trPr>
        <w:tc>
          <w:tcPr>
            <w:tcW w:w="37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840" w:hanging="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ab/>
        <w:tab/>
        <w:tab/>
        <w:tab/>
        <w:tab/>
        <w:tab/>
        <w:t>Фор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 ЗЕЛЁ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та составления ак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 Литвиновского  сельского поселения   на основании заявления </w:t>
      </w:r>
      <w:r>
        <w:rPr>
          <w:b/>
          <w:sz w:val="28"/>
          <w:szCs w:val="28"/>
        </w:rPr>
        <w:t xml:space="preserve">_______________________________________________________ </w:t>
      </w:r>
      <w:r>
        <w:rPr>
          <w:sz w:val="28"/>
          <w:szCs w:val="28"/>
        </w:rPr>
        <w:t xml:space="preserve">от   ___________ №____         </w:t>
      </w:r>
    </w:p>
    <w:p>
      <w:pPr>
        <w:pStyle w:val="Normal"/>
        <w:tabs>
          <w:tab w:val="clear" w:pos="708"/>
          <w:tab w:val="left" w:pos="5103" w:leader="none"/>
        </w:tabs>
        <w:ind w:left="5103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 обследование зеленых насаждений по адресу:______________________________, и решил выдать разрешение на удаление старых, сухих,  порослевых, наклоненных и произрастающих с нарушением СНиП деревь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0"/>
        <w:gridCol w:w="2040"/>
        <w:gridCol w:w="1886"/>
        <w:gridCol w:w="27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ересч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с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шт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о: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>шт. дере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960"/>
        <w:gridCol w:w="1210"/>
        <w:gridCol w:w="960"/>
        <w:gridCol w:w="974"/>
        <w:gridCol w:w="1860"/>
      </w:tblGrid>
      <w:tr>
        <w:trPr>
          <w:trHeight w:val="300" w:hRule="atLeast"/>
        </w:trPr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Литвиновского сельского поселения, выдавший 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300" w:hRule="atLeast"/>
        </w:trPr>
        <w:tc>
          <w:tcPr>
            <w:tcW w:w="40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left="-648" w:firstLine="6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дача разреш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 уничтожение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реждение, пересадку  зеленых  насаждений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селенных  пунктах Литвиновского   сельского  поселения»</w:t>
            </w:r>
          </w:p>
          <w:p>
            <w:pPr>
              <w:pStyle w:val="Normal"/>
              <w:ind w:hanging="2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ёта выданных распоряжений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35"/>
        <w:gridCol w:w="1134"/>
        <w:gridCol w:w="850"/>
        <w:gridCol w:w="1418"/>
        <w:gridCol w:w="1275"/>
        <w:gridCol w:w="1276"/>
        <w:gridCol w:w="1134"/>
        <w:gridCol w:w="709"/>
        <w:gridCol w:w="141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дата распоряже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 или организация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дачи зая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осстановитель</w:t>
              <w:softHyphen/>
              <w:t xml:space="preserve">ной сто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и дата платёжно</w:t>
              <w:softHyphen/>
              <w:t>го пор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 получении распоряже</w:t>
              <w:softHyphen/>
              <w:t>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уничтожени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вреждение, пересадку  зеленых  насаждени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енных  пунктах Литвиновского   сельского 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РОСТОВСКАЯ     ОБЛАСТЬ     БЕЛОКАЛИТВИНСКИЙ 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ЛИТВИНОВСКОГО 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_ год                                                  №                                     с. Литвин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right="-5" w:hanging="0"/>
        <w:jc w:val="center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ыдаче  разрешения  на  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брезку, изъятие, пересадку зеленых  насаждений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на территории Литвинов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ссмотрев заявление </w:t>
      </w:r>
      <w:r>
        <w:rPr>
          <w:sz w:val="28"/>
          <w:szCs w:val="28"/>
        </w:rPr>
        <w:t>гр. _____________________________________ полупившего  в  Администрацию Литвиновского сельского поселения, руководствуясь Уставом муниципального образования «Литвиновского сельского поселения»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ыдать разрешение на рубку (обрезку, изъятие, пересадку)  зеленых насажд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Гр. ____________________________________________  исполнить  требования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язательные к выполнению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рубочные остатки в трехдневный срок   вывезти    на    полигон ТБО, не допуская  их сжигания и захламления территори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 соответствии со статьей 4 Закона Ростовской  области от 03.08.2007 N 747- ЗС "Об охране зеленых насаждений в населенных пунктах Ростовской  области"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ам     необходимо     в _______   период (указывается весенний или осенний период) 20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да    произвести      компенсирующую    посадку   в    двукратном  объеме крупномерны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аженцев    ценных    пород     ____________    (указывается    место    посадки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   результатам    выполненного    озеленения    составить    акт    в        присутстви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тавителя     Администрации     Литвиновского     сельского    поселения    в    срок         д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 (указывается дата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лава  Литвиновского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0F421AD224C463CE25045C91222619A1BDA104FA788CB4D53EAE448CF38D4BC9566F3C5970EA2F8B38D5f7iDM" TargetMode="External"/><Relationship Id="rId4" Type="http://schemas.openxmlformats.org/officeDocument/2006/relationships/hyperlink" Target="consultantplus://offline/ref=EF0F421AD224C463CE25045C91222619A1BDA104FA788CB4D53EAE448CF38D4BC9566F3C5970EA2F8B38D5f7iDM" TargetMode="External"/><Relationship Id="rId5" Type="http://schemas.openxmlformats.org/officeDocument/2006/relationships/hyperlink" Target="mailto:sp04046@donpac.ru" TargetMode="External"/><Relationship Id="rId6" Type="http://schemas.openxmlformats.org/officeDocument/2006/relationships/hyperlink" Target="consultantplus://offline/ref=EF0F421AD224C463CE25045C91222619A1BDA104FA788CB4D53EAE448CF38D4BC9566F3C5970EA2F8B38D5f7iDM" TargetMode="External"/><Relationship Id="rId7" Type="http://schemas.openxmlformats.org/officeDocument/2006/relationships/hyperlink" Target="mailto:sp04046@donpac.ru" TargetMode="External"/><Relationship Id="rId8" Type="http://schemas.openxmlformats.org/officeDocument/2006/relationships/hyperlink" Target="consultantplus://offline/main?base=RLAW086;n=46390;fld=134;dst=100168" TargetMode="External"/><Relationship Id="rId9" Type="http://schemas.openxmlformats.org/officeDocument/2006/relationships/hyperlink" Target="mailto:sp04046@.donpac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00:00Z</dcterms:created>
  <dc:creator>Admin</dc:creator>
  <dc:description/>
  <dc:language>en-US</dc:language>
  <cp:lastModifiedBy>user</cp:lastModifiedBy>
  <cp:lastPrinted>2013-08-14T15:55:00Z</cp:lastPrinted>
  <dcterms:modified xsi:type="dcterms:W3CDTF">2017-11-02T06:00:00Z</dcterms:modified>
  <cp:revision>3</cp:revision>
  <dc:subject/>
  <dc:title>АДМИНИСТРАЦИЯ НОВОРОГОВСКОГО  СЕЛЬСКОГО ПОСЕЛЕНИЯ ЕГОРЛЫКСКОГО РАЙОНА</dc:title>
</cp:coreProperties>
</file>