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ЛИТВИНОВСКОЕ СЕЛЬСКОЕ ПОСЕЛЕНИЕ»</w:t>
      </w:r>
    </w:p>
    <w:p>
      <w:pPr>
        <w:pStyle w:val="BodyText2"/>
        <w:rPr>
          <w:szCs w:val="28"/>
        </w:rPr>
      </w:pPr>
      <w:r>
        <w:rPr>
          <w:szCs w:val="28"/>
        </w:rPr>
        <w:t>АДМИНИСТРАЦИЯ ЛИТВИН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3 сентября 2013 года                              №  82                        с. Литвиновка</w:t>
      </w:r>
    </w:p>
    <w:p>
      <w:pPr>
        <w:pStyle w:val="Normal"/>
        <w:spacing w:lineRule="atLeast" w:line="255" w:before="0" w:after="0"/>
        <w:rPr>
          <w:rFonts w:ascii="Times New Roman" w:hAnsi="Times New Roman" w:eastAsia="Times New Roman" w:cs="Times New Roman"/>
          <w:bCs/>
          <w:color w:val="1E1E1E"/>
          <w:sz w:val="28"/>
          <w:szCs w:val="28"/>
          <w:lang w:eastAsia="ru-RU"/>
        </w:rPr>
      </w:pPr>
      <w:r>
        <w:rPr>
          <w:rFonts w:eastAsia="Times New Roman" w:cs="Arial" w:ascii="Arial" w:hAnsi="Arial"/>
          <w:color w:val="1E1E1E"/>
          <w:sz w:val="21"/>
          <w:szCs w:val="21"/>
          <w:lang w:eastAsia="ru-RU"/>
        </w:rPr>
        <w:br/>
      </w:r>
      <w:r>
        <w:rPr>
          <w:rFonts w:eastAsia="Times New Roman" w:cs="Times New Roman" w:ascii="Times New Roman" w:hAnsi="Times New Roman"/>
          <w:bCs/>
          <w:color w:val="1E1E1E"/>
          <w:sz w:val="28"/>
          <w:szCs w:val="28"/>
          <w:lang w:eastAsia="ru-RU"/>
        </w:rPr>
        <w:t xml:space="preserve">О      Порядке  принятия  решения о разработке </w:t>
      </w:r>
    </w:p>
    <w:p>
      <w:pPr>
        <w:pStyle w:val="Normal"/>
        <w:spacing w:lineRule="atLeast" w:line="255" w:before="0" w:after="0"/>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 xml:space="preserve">муниципальных  целевых  программ,             их </w:t>
      </w:r>
    </w:p>
    <w:p>
      <w:pPr>
        <w:pStyle w:val="Normal"/>
        <w:spacing w:lineRule="atLeast" w:line="255" w:before="0" w:after="0"/>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 xml:space="preserve">формирования    и    реализации   и       Порядке </w:t>
      </w:r>
    </w:p>
    <w:p>
      <w:pPr>
        <w:pStyle w:val="Normal"/>
        <w:spacing w:lineRule="atLeast" w:line="255" w:before="0" w:after="0"/>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 xml:space="preserve">проведения и критериях оценки эффективности </w:t>
      </w:r>
    </w:p>
    <w:p>
      <w:pPr>
        <w:pStyle w:val="Normal"/>
        <w:spacing w:lineRule="atLeast" w:line="255" w:before="0" w:after="240"/>
        <w:rPr/>
      </w:pPr>
      <w:r>
        <w:rPr>
          <w:rFonts w:eastAsia="Times New Roman" w:cs="Times New Roman" w:ascii="Times New Roman" w:hAnsi="Times New Roman"/>
          <w:bCs/>
          <w:color w:val="1E1E1E"/>
          <w:sz w:val="28"/>
          <w:szCs w:val="28"/>
          <w:lang w:eastAsia="ru-RU"/>
        </w:rPr>
        <w:t>реализации муниципальных целевых программ</w:t>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br/>
        <w:t xml:space="preserve">            В соответствии с бюджетным законодательством Российской Федерации, </w:t>
        <w:br/>
        <w:t xml:space="preserve">в целях реализации положений Областного закона от 03.08.2007 № 743-ЗС </w:t>
        <w:br/>
        <w:t xml:space="preserve">«О бюджетном процессе в Ростовской области», решение Собрания депутатов Литвиновского сельского поселения от 31.08.2007 №74 «Об утверждении Положения о бюджетном процессе в Литвиновском сельском поселении» и обеспечения эффективного функционирования системы программно-целевого управления Администрация Литвиновского сельского поселения, </w:t>
      </w:r>
    </w:p>
    <w:p>
      <w:pPr>
        <w:pStyle w:val="Normal"/>
        <w:spacing w:lineRule="atLeast" w:line="255" w:before="0" w:after="24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ПОСТАНОВЛЯЮ:</w:t>
        <w:br/>
        <w:t xml:space="preserve">  </w:t>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1.Утвердить: </w:t>
        <w:br/>
        <w:t xml:space="preserve">1.1. Порядок принятия решения о разработке муниципальных целевых программ, их формирования и реализации согласно приложению № 1. </w:t>
        <w:br/>
        <w:t>1.2. Порядок проведения и критерии оценки эффективности реализации муниципальных целевых программ согласно приложению № 2.</w:t>
      </w:r>
    </w:p>
    <w:p>
      <w:pPr>
        <w:pStyle w:val="Normal"/>
        <w:spacing w:lineRule="atLeast" w:line="255" w:before="0" w:after="240"/>
        <w:jc w:val="both"/>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br/>
        <w:t xml:space="preserve">2. Специалистам Администрации Литвиновского сельского поселения: </w:t>
        <w:br/>
        <w:t xml:space="preserve">2.1. Руководствоваться требованиями утвержденного настоящим постановлением Порядка принятия решения о разработке муниципальных целевых программ, их формирования и реализации в процессе разработки и реализации муниципальных целевых программ. </w:t>
        <w:br/>
        <w:t>2.2. Обеспечивать подготовку и представление в Сектор экономики и финансов информации о разрабатываемых и реализуемых муниципальных целевых программах и вопросах, требующих решения программно-целевыми методами, в соответствии с утвержденным настоящим постановлением Порядком принятия решения о разработке муниципальных целевых программ, их формирования и реализации.</w:t>
      </w:r>
    </w:p>
    <w:p>
      <w:pPr>
        <w:pStyle w:val="Normal"/>
        <w:spacing w:lineRule="atLeast" w:line="25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w:t>
      </w:r>
      <w:r>
        <w:rPr>
          <w:rFonts w:eastAsia="Times New Roman" w:cs="Times New Roman" w:ascii="Times New Roman" w:hAnsi="Times New Roman"/>
          <w:color w:val="000000"/>
          <w:sz w:val="28"/>
          <w:szCs w:val="28"/>
          <w:lang w:eastAsia="ru-RU"/>
        </w:rPr>
        <w:t xml:space="preserve"> Муниципальные программы, предполагаемые к реализации с 2014 года, подлежат разработке до 01.10. 2013 и в срок до 15.10.2013 утверждению постановлением Администрации. </w:t>
      </w:r>
    </w:p>
    <w:p>
      <w:pPr>
        <w:pStyle w:val="Normal"/>
        <w:spacing w:lineRule="atLeast" w:line="255"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br/>
        <w:t>4. Признать утратившими силу постановление Администрации Литвиновского сельского поселения от 30.10.2012 №81 «</w:t>
      </w:r>
      <w:r>
        <w:rPr>
          <w:rFonts w:cs="Times New Roman" w:ascii="Times New Roman" w:hAnsi="Times New Roman"/>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r>
        <w:rPr>
          <w:rFonts w:eastAsia="Times New Roman" w:cs="Times New Roman" w:ascii="Times New Roman" w:hAnsi="Times New Roman"/>
          <w:color w:val="1E1E1E"/>
          <w:sz w:val="28"/>
          <w:szCs w:val="28"/>
          <w:lang w:eastAsia="ru-RU"/>
        </w:rPr>
        <w:t>».</w:t>
      </w:r>
    </w:p>
    <w:p>
      <w:pPr>
        <w:pStyle w:val="TextBody"/>
        <w:spacing w:before="0" w:after="0"/>
        <w:jc w:val="both"/>
        <w:rPr>
          <w:color w:val="000000"/>
          <w:sz w:val="28"/>
          <w:szCs w:val="28"/>
        </w:rPr>
      </w:pPr>
      <w:r>
        <w:rPr>
          <w:sz w:val="28"/>
          <w:szCs w:val="28"/>
        </w:rPr>
        <w:t xml:space="preserve">4.Настоящее постановление вступает в силу с момента официального опубликования, </w:t>
      </w:r>
      <w:r>
        <w:rPr>
          <w:color w:val="000000"/>
          <w:sz w:val="28"/>
          <w:szCs w:val="28"/>
        </w:rPr>
        <w:t>положения постановления применяются к правоотношениям, возникающим при составлении и исполнении бюджета города, начиная с бюджета на 2014 год и на плановый период 2015-2016 годов.</w:t>
      </w:r>
    </w:p>
    <w:p>
      <w:pPr>
        <w:pStyle w:val="TextBody"/>
        <w:rPr>
          <w:b/>
          <w:b/>
          <w:bCs/>
          <w:color w:val="1E1E1E"/>
          <w:sz w:val="28"/>
          <w:szCs w:val="28"/>
        </w:rPr>
      </w:pPr>
      <w:r>
        <w:rPr>
          <w:color w:val="1E1E1E"/>
          <w:sz w:val="28"/>
          <w:szCs w:val="28"/>
        </w:rPr>
        <w:br/>
        <w:t xml:space="preserve">5. Контроль за выполнением постановления возложить на заведующего сектором экономики и финансов Голотвину С.В. </w:t>
        <w:br/>
        <w:br/>
      </w:r>
      <w:r>
        <w:rPr>
          <w:b/>
          <w:bCs/>
          <w:color w:val="1E1E1E"/>
          <w:sz w:val="28"/>
          <w:szCs w:val="28"/>
        </w:rPr>
        <w:t xml:space="preserve"> </w:t>
      </w:r>
    </w:p>
    <w:p>
      <w:pPr>
        <w:pStyle w:val="TextBody"/>
        <w:jc w:val="both"/>
        <w:rPr>
          <w:bCs/>
          <w:color w:val="1E1E1E"/>
          <w:sz w:val="28"/>
          <w:szCs w:val="28"/>
        </w:rPr>
      </w:pPr>
      <w:r>
        <w:rPr>
          <w:bCs/>
          <w:color w:val="1E1E1E"/>
          <w:sz w:val="28"/>
          <w:szCs w:val="28"/>
        </w:rPr>
        <w:t xml:space="preserve">И. о. Главы Литвиновского </w:t>
      </w:r>
    </w:p>
    <w:p>
      <w:pPr>
        <w:pStyle w:val="Normal"/>
        <w:tabs>
          <w:tab w:val="clear" w:pos="708"/>
          <w:tab w:val="left" w:pos="1095" w:leader="none"/>
        </w:tabs>
        <w:rPr>
          <w:rFonts w:ascii="Times New Roman" w:hAnsi="Times New Roman" w:cs="Times New Roman"/>
          <w:sz w:val="28"/>
          <w:szCs w:val="28"/>
        </w:rPr>
      </w:pPr>
      <w:r>
        <w:rPr>
          <w:rFonts w:eastAsia="Times New Roman" w:cs="Times New Roman" w:ascii="Times New Roman" w:hAnsi="Times New Roman"/>
          <w:bCs/>
          <w:color w:val="1E1E1E"/>
          <w:sz w:val="28"/>
          <w:szCs w:val="28"/>
          <w:lang w:eastAsia="ru-RU"/>
        </w:rPr>
        <w:t>сельского поселения</w:t>
      </w:r>
      <w:r>
        <w:rPr>
          <w:rFonts w:eastAsia="Times New Roman" w:cs="Times New Roman" w:ascii="Times New Roman" w:hAnsi="Times New Roman"/>
          <w:color w:val="1E1E1E"/>
          <w:sz w:val="28"/>
          <w:szCs w:val="28"/>
          <w:lang w:eastAsia="ru-RU"/>
        </w:rPr>
        <w:t xml:space="preserve">                                        </w:t>
      </w:r>
      <w:r>
        <w:rPr>
          <w:color w:val="1E1E1E"/>
          <w:sz w:val="28"/>
          <w:szCs w:val="28"/>
        </w:rPr>
        <w:t xml:space="preserve">                        </w:t>
      </w:r>
      <w:r>
        <w:rPr>
          <w:rFonts w:eastAsia="Times New Roman" w:cs="Times New Roman" w:ascii="Times New Roman" w:hAnsi="Times New Roman"/>
          <w:color w:val="1E1E1E"/>
          <w:sz w:val="28"/>
          <w:szCs w:val="28"/>
          <w:lang w:eastAsia="ru-RU"/>
        </w:rPr>
        <w:t xml:space="preserve">  О.В.Рубашкина</w:t>
        <w:br/>
        <w:br/>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55" w:before="0" w:after="24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p>
    <w:p>
      <w:pPr>
        <w:pStyle w:val="Normal"/>
        <w:spacing w:lineRule="atLeast" w:line="255" w:before="0" w:after="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4"/>
          <w:szCs w:val="24"/>
          <w:lang w:eastAsia="ru-RU"/>
        </w:rPr>
        <w:t xml:space="preserve">Приложение № 1 </w:t>
        <w:br/>
        <w:t xml:space="preserve">                                                                                                              к постановлению Администрации Литвиновского</w:t>
      </w:r>
    </w:p>
    <w:p>
      <w:pPr>
        <w:pStyle w:val="Normal"/>
        <w:spacing w:lineRule="atLeast" w:line="255" w:before="0" w:after="240"/>
        <w:jc w:val="right"/>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сельского поселения </w:t>
        <w:br/>
        <w:t xml:space="preserve">                                                                                        от 03.09.2013 № 82 </w:t>
      </w:r>
    </w:p>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ПОРЯДОК</w:t>
      </w:r>
    </w:p>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принятия решения о разработке муниципальных</w:t>
      </w:r>
    </w:p>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целевых программ, их формирования и реализации</w:t>
      </w:r>
    </w:p>
    <w:p>
      <w:pPr>
        <w:pStyle w:val="Normal"/>
        <w:spacing w:lineRule="atLeast" w:line="255" w:before="0" w:after="240"/>
        <w:jc w:val="both"/>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color w:val="1E1E1E"/>
          <w:sz w:val="28"/>
          <w:szCs w:val="28"/>
          <w:lang w:eastAsia="ru-RU"/>
        </w:rPr>
        <w:br/>
      </w:r>
      <w:r>
        <w:rPr>
          <w:rFonts w:eastAsia="Times New Roman" w:cs="Times New Roman" w:ascii="Times New Roman" w:hAnsi="Times New Roman"/>
          <w:b/>
          <w:bCs/>
          <w:color w:val="1E1E1E"/>
          <w:sz w:val="28"/>
          <w:szCs w:val="28"/>
          <w:lang w:eastAsia="ru-RU"/>
        </w:rPr>
        <w:t>1. Общие положения</w:t>
      </w:r>
      <w:r>
        <w:rPr>
          <w:rFonts w:eastAsia="Times New Roman" w:cs="Times New Roman" w:ascii="Times New Roman" w:hAnsi="Times New Roman"/>
          <w:color w:val="1E1E1E"/>
          <w:sz w:val="28"/>
          <w:szCs w:val="28"/>
          <w:lang w:eastAsia="ru-RU"/>
        </w:rPr>
        <w:t xml:space="preserve"> </w:t>
        <w:br/>
        <w:br/>
        <w:t xml:space="preserve">1.1. Настоящий Порядок разработан в соответствии с Бюджетным кодексом Российской Федерации, Областным законом от 03.08.2007 № 743-ЗС «О бюджетном процессе в Ростовской области», решение Собрания депутатов Литвиновского сельского поселения от 31.08.2007 № «Об утверждении Положения о бюджетном процессе в Литвиновском сельском поселении» и устанавливает требования к реализации в Администрации Литвиновского сельского поселения положений федерального, областного и местного законодательства о разработке и реализации муниципальных целевых программ. </w:t>
        <w:br/>
        <w:t xml:space="preserve">1.2. Муниципаль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сельского поселения, требующих применения программно-целевого метода. </w:t>
        <w:br/>
        <w:t xml:space="preserve">Муниципальные целевые программы могут быть включены в областные долгосрочные целевые программы. </w:t>
        <w:br/>
        <w:t xml:space="preserve">Муниципальные целевые программы разрабатываются на срок, не превышающий трех лет. </w:t>
        <w:br/>
        <w:t xml:space="preserve">1.3. Для целей настоящего Порядка используются следующие понятия: </w:t>
        <w:br/>
        <w:t xml:space="preserve">муниципальный заказчик муниципальной целевой программы – Администрация Литвиновского сельского поселения, ответственный за разработку, утверждение и реализацию программы; </w:t>
        <w:br/>
        <w:t xml:space="preserve">разработчик муниципальной целевой программы – муниципальный заказчик программы, на которого возложена разработка муниципальной целевой программы, </w:t>
        <w:br/>
        <w:t xml:space="preserve">исполнители муниципальной целевой программы – муниципальный заказчик программы, органы местного самоуправления муниципальных образований в Ростовской области и учреждения, которые являются получателями бюджетных средств и имеют законодательно подтвержденное право на выполнение соответствующих полномочий; </w:t>
        <w:br/>
        <w:t xml:space="preserve">целевые показатели – количественные показатели, характеризующие степень достижения целей муниципальной целевой программы. </w:t>
        <w:br/>
        <w:t xml:space="preserve">1.4. Цель муниципальной целевой программы (далее также – программа) должна соответствовать целям и приоритетам Стратегии социально-экономического развития Литвиновского сельского поселения на период до 2020 года, прогнозам развития потребностей и финансовых ресурсов, результатам анализа экономического, социального и экологического состояния Литвиновского сельского поселения. </w:t>
        <w:br/>
        <w:t xml:space="preserve">Муниципальные целевые программы должны быть сосредоточены на реализации наиболее важных для сельского поселения проектов и мероприятий, направленных на решение системных проблем в соответствии с полномочиями сельского поселения, определенными федеральным, областным и местным законодательством. </w:t>
        <w:br/>
        <w:t xml:space="preserve">Необходимость решения проблем программными методами определяе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остановлениями Администрации Литвиновского сельского поселения. </w:t>
        <w:br/>
        <w:t xml:space="preserve">1.5. Разработка и реализация муниципальных целевых программ включают в себя следующие этапы: </w:t>
        <w:br/>
        <w:t xml:space="preserve">отбор проблем для программной разработки и принятие решения о разработке муниципальной целевой программы; </w:t>
        <w:br/>
        <w:t xml:space="preserve">формирование проекта муниципальной целевой программы, </w:t>
        <w:br/>
        <w:t xml:space="preserve">ее согласование и утверждение; </w:t>
        <w:br/>
        <w:t xml:space="preserve">управление реализацией муниципальной целевой программы и контроль за ходом ее выполнения. </w:t>
        <w:br/>
        <w:br/>
      </w:r>
      <w:r>
        <w:rPr>
          <w:rFonts w:eastAsia="Times New Roman" w:cs="Times New Roman" w:ascii="Times New Roman" w:hAnsi="Times New Roman"/>
          <w:b/>
          <w:bCs/>
          <w:color w:val="1E1E1E"/>
          <w:sz w:val="28"/>
          <w:szCs w:val="28"/>
          <w:lang w:eastAsia="ru-RU"/>
        </w:rPr>
        <w:t xml:space="preserve">2. Отбор проблем для программной разработки </w:t>
        <w:br/>
        <w:t>и принятие решения о разработке муниципальной целевой программы</w:t>
      </w:r>
      <w:r>
        <w:rPr>
          <w:rFonts w:eastAsia="Times New Roman" w:cs="Times New Roman" w:ascii="Times New Roman" w:hAnsi="Times New Roman"/>
          <w:color w:val="1E1E1E"/>
          <w:sz w:val="28"/>
          <w:szCs w:val="28"/>
          <w:lang w:eastAsia="ru-RU"/>
        </w:rPr>
        <w:t xml:space="preserve"> </w:t>
        <w:br/>
        <w:br/>
        <w:t xml:space="preserve">2.1. Инициаторами разработки проекта муниципальной целевой программы могут выступать, органы исполнительной власти Ростовской области - Администрация Литвиновского сельского поселения. </w:t>
        <w:br/>
        <w:t xml:space="preserve">2.2. 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 </w:t>
        <w:br/>
        <w:t xml:space="preserve">значимость и актуальность проблемы для Администрации Литвиновского сельского поселения, в том числе сопряженность со Стратегией социально-экономического развития Литвиновского сельского поселения на период до 2020 года, а также правовыми актами Администрации Литвиновского сельского поселения, утвердившими отраслевые и муниципальные стратегии; </w:t>
        <w:br/>
        <w:t xml:space="preserve">сопряженность проблемы с проблемами, решаемыми посредством областных целевых программ; </w:t>
        <w:br/>
        <w:t xml:space="preserve">необходимость координации действий органов исполнительной власти и других участников программы; </w:t>
        <w:br/>
        <w:t xml:space="preserve">необходимость повышения эффективности деятельности органов исполнительной власти. </w:t>
        <w:br/>
        <w:t xml:space="preserve">2.3. Специалист Администрации Литвиновского сельского поселения, ответственный за разработку муниципальной целевой программы, до получения согласия главы сельского поселения на ее разработку направляет заведующему сектором экономики и финансов для согласования наименования муниципальной целевой программы информацию, включающую описание факторов, приведенных в пункте 2.2 настоящего раздела в объеме не более трех страниц. </w:t>
        <w:br/>
        <w:t xml:space="preserve">Специалист, ответственный за разработку муниципальной целевой программы, направляет заведующему сектором экономики и финансов для оценки возможности финансирования предлагаемой к разработке муниципаль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 </w:t>
        <w:br/>
        <w:t xml:space="preserve">2.4. Заведующий сектором экономики и финансов, на которого возложены координация и регулирование в соответствующей сфере деятельности, в случае согласия главы сельского поселения на разработку муниципальной целевой программы готовит проект распоряжения Главы сельского поселения о разработке соответствующей программы в соответствии с Регламентом сельского поселения. </w:t>
        <w:br/>
        <w:t xml:space="preserve">В распоряжении Главы сельского поселения устанавливаются: наименование проекта муниципальной целевой программы, муниципальный заказчик, сроки разработки муниципальной целевой программы, источники финансирования. </w:t>
        <w:br/>
        <w:t xml:space="preserve">2.5. Муниципальный заказчик осуществляет разработку муниципальной целевой программы самостоятельно. </w:t>
        <w:br/>
        <w:t xml:space="preserve">2.6. По муниципальным целевым программам, входящим в состав областной долгосрочной целевой программы, орган исполнительной власти, на который возложены координация и регулирование в соответствующей сфере деятельности: </w:t>
        <w:br/>
        <w:t xml:space="preserve">согласовывает с муниципальным заказчиком долгосрочной целевой программы сопряженность проблемы, решаемой посредством разрабатываемой муниципальной целевой программы, с проблемами, решаемыми посредством областной долгосрочной целевой программы; </w:t>
        <w:br/>
        <w:t xml:space="preserve">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муниципальной целевой программы; </w:t>
        <w:br/>
        <w:t xml:space="preserve">в сроки, определенные муниципальным заказчиком долгосрочной целевой программы, представляет ему разработанную муниципальную целевую программу; </w:t>
        <w:br/>
        <w:t xml:space="preserve">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и о реализации муниципальной целевой программы. </w:t>
        <w:br/>
        <w:t xml:space="preserve">2.7. Методическое руководство программно-целевым управлением социально-экономического развития Литвиновского сельского поселения осуществляет сектор экономики и финансов. </w:t>
        <w:br/>
        <w:b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 xml:space="preserve">3. Формирование и утверждение </w:t>
        <w:br/>
        <w:t>муниципальной целевой программы</w:t>
      </w:r>
      <w:r>
        <w:rPr>
          <w:rFonts w:eastAsia="Times New Roman" w:cs="Times New Roman" w:ascii="Times New Roman" w:hAnsi="Times New Roman"/>
          <w:color w:val="1E1E1E"/>
          <w:sz w:val="28"/>
          <w:szCs w:val="28"/>
          <w:lang w:eastAsia="ru-RU"/>
        </w:rPr>
        <w:t xml:space="preserve"> </w:t>
        <w:br/>
        <w:br/>
        <w:t xml:space="preserve">3.1. Специалист, определенный распоряжением главы сельского поселения, несет ответственность за подготовку муниципальной целевой программы; согласовывает с основными заинтересованными участниками муниципаль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целевой программы и представление его на рассмотрение заведующему сектором экономики и финансов. </w:t>
        <w:br/>
        <w:t xml:space="preserve">3.2. Муниципальная целевая программа состоит из паспорта </w:t>
        <w:br/>
        <w:t xml:space="preserve">(приложение № 1 к настоящему Порядку) и следующих разделов: </w:t>
        <w:br/>
        <w:t xml:space="preserve">первый раздел: содержание проблемы и обоснование необходимости ее решения программными методами; </w:t>
        <w:br/>
        <w:t xml:space="preserve">второй раздел: основные цели и задачи, сроки и этапы реализации муниципальной целевой программы, а также целевые показатели; </w:t>
        <w:br/>
        <w:t xml:space="preserve">третий раздел: система программных мероприятий, в том числе ресурсное обеспечение муниципальной целевой программы, с перечнем мероприятий с разбивкой по годам, источникам финансирования; </w:t>
        <w:br/>
        <w:t xml:space="preserve">четвертый раздел: нормативное обеспечение; </w:t>
        <w:br/>
        <w:t xml:space="preserve">пятый раздел: механизм реализации муниципальной целевой программы, включая организацию управления муниципальной целевой программой и контроль за ходом ее реализации; </w:t>
        <w:br/>
        <w:t xml:space="preserve">шестой раздел: оценка эффективности реализации муниципальной целевой программы. </w:t>
        <w:br/>
        <w:t xml:space="preserve">3.3. К содержанию разделов муниципальной целевой программы предъявляются следующие требования: </w:t>
        <w:br/>
        <w:t xml:space="preserve">Первый раздел должен содержать: </w:t>
        <w:br/>
        <w:t xml:space="preserve">развернутую постановку проблемы, включая анализ причин ее возникновения; </w:t>
        <w:br/>
        <w:t xml:space="preserve">обоснование связи проблемы с приоритетами социально-экономического развития Литвиновского сельского поселения; </w:t>
        <w:br/>
        <w:t xml:space="preserve">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 </w:t>
        <w:br/>
        <w:t xml:space="preserve">Второй раздел должен содержать развернутые формулировки целей и задач программы с указанием целевых показателей. </w:t>
        <w:br/>
        <w:t xml:space="preserve">Требования, предъявляемые к целям программы: </w:t>
        <w:br/>
        <w:t xml:space="preserve">специфичность (цели программы должны соответствовать компетенции муниципальных заказчиков программы); </w:t>
        <w:br/>
        <w:t xml:space="preserve">достижимость (цели программы должны быть потенциально достижимы); </w:t>
        <w:br/>
        <w:t xml:space="preserve">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 </w:t>
        <w:br/>
        <w:t xml:space="preserve">релевантность (наличие четкой связи цели программы с основной деятельностью соответствующего органа исполнительной власти). </w:t>
        <w:br/>
        <w:t xml:space="preserve">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муниципальной целевой программы. Информация о целевых показателях программы оформляется таблицей в соответствии </w:t>
        <w:br/>
        <w:t xml:space="preserve">с приложением № 2 к настоящему Порядку. </w:t>
        <w:br/>
        <w:t xml:space="preserve">Третий раздел должен содержать перечень мероприятий, которые предлагается реализовать для решения задач муниципаль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 </w:t>
        <w:br/>
        <w:t xml:space="preserve">Муниципальная целевая программа не может включать объекты капитального строительства, реконструкции и капитального ремонта. </w:t>
        <w:br/>
        <w:t xml:space="preserve">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 </w:t>
        <w:br/>
        <w:t xml:space="preserve">В разделе следует дать обоснование ресурсного обеспечения муниципальной целевой программы, необходимого для реализации программы, </w:t>
        <w:br/>
        <w:t xml:space="preserve">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областного и район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 </w:t>
        <w:br/>
        <w:t xml:space="preserve">Муниципальный заказчик муниципальной целевой программы ежегодно разрабатывает план действий по привлечению средств областного бюджета на реализацию мероприятий муниципальной целевой программы, который является отдельным приложением к постановлению администрации сельского поселения, утверждающему муниципальную целевую программу. </w:t>
        <w:br/>
        <w:t xml:space="preserve">В четвертом разделе следует изложить перечень нормативных правовых актов, принятие которых необходимо для достижения целей реализации программы. </w:t>
        <w:br/>
        <w:t xml:space="preserve">Основные требования к пятому разделу изложены в разделе 5 настоящего Порядка – «Управление реализацией муниципальной целевой программы и контроль за ходом ее выполнения». </w:t>
        <w:br/>
        <w:t xml:space="preserve">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 </w:t>
        <w:br/>
        <w:t xml:space="preserve">Раздел должен содержать общую оценку вклада муниципаль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целевой программы используются в обязательном порядке критерии оценки эффективности мероприятий по энергосбережению и энергоэффективности. </w:t>
        <w:br/>
        <w:t xml:space="preserve">Методика оценки эффективности муниципальной целев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сельского поселения, утверждающему программу. </w:t>
        <w:br/>
        <w:t xml:space="preserve">Методика оценки эффективности реализации муниципальной целевой программы должна включать алгоритм и формулы расчета целевых показателей реализации муниципальной целевой программы. </w:t>
        <w:br/>
        <w:t xml:space="preserve">3.4. К проекту муниципальной целевой программы, финансирование мероприятий которой предусматривается за счет внебюджетных источников, должны быть приложены: </w:t>
        <w:br/>
        <w:t xml:space="preserve">бизнес-планы коммерческих инвестиционных проектов, включаемых в состав проекта муниципальной целевой программы; </w:t>
        <w:br/>
        <w:t xml:space="preserve">соглашения о намерениях между муниципальным заказчиком программы и организациями, подтверждающие финансирование мероприятий муниципальной целевой программы. </w:t>
        <w:br/>
        <w:t xml:space="preserve">3.5. Проект постановления администрации сельского поселения об утверждении муниципальной целевой программы (далее – проект муниципальной целевой программы), отвечающий требованиям пунктов 3.2 – 3.4 настоящего раздела, подлежит согласованию в установленном порядке с заведующим сектором экономики и финансов. </w:t>
        <w:br/>
        <w:t xml:space="preserve">После согласования проект муниципальной целевой программы с распоряжением о разработке муниципальной целевой программы муниципальный заказчик программы вносит в установленном порядке на рассмотрение главы сельского поселения. </w:t>
        <w:br/>
        <w:t xml:space="preserve">3.6. Заведующий сектором экономики и финансов осуществляет ведение перечня муниципальных программ, включающего муниципальные целевые программы, и ежеквартально размещает его на официальном сайте Литвиновского сельского поселения. </w:t>
        <w:br/>
        <w:br/>
      </w:r>
      <w:r>
        <w:rPr>
          <w:rFonts w:eastAsia="Times New Roman" w:cs="Times New Roman" w:ascii="Times New Roman" w:hAnsi="Times New Roman"/>
          <w:b/>
          <w:bCs/>
          <w:color w:val="1E1E1E"/>
          <w:sz w:val="28"/>
          <w:szCs w:val="28"/>
          <w:lang w:eastAsia="ru-RU"/>
        </w:rPr>
        <w:t>4. Финансирование муниципальной целевой программы</w:t>
      </w:r>
      <w:r>
        <w:rPr>
          <w:rFonts w:eastAsia="Times New Roman" w:cs="Times New Roman" w:ascii="Times New Roman" w:hAnsi="Times New Roman"/>
          <w:color w:val="1E1E1E"/>
          <w:sz w:val="28"/>
          <w:szCs w:val="28"/>
          <w:lang w:eastAsia="ru-RU"/>
        </w:rPr>
        <w:t xml:space="preserve"> </w:t>
        <w:br/>
        <w:br/>
        <w:t xml:space="preserve">4.1. Объем бюджетных ассигнований на реализацию муниципальных целевых программ утверждается решением Собрания депутатов сельского поселения о бюджете сельского поселения в составе расходов бюджета по соответствующей каждой программе целевой статье расходов бюджета в соответствии с постановлением администрации сельского поселения. Средства областного бюджета (включая безвозмездные поступления от муниципальных корпораций), поступающие в местный бюджет и включенные в муниципальные целевые программы, отражаются в соответствии с бюджетной классификацией расходов, установленной главным администратором доходов указанных средств. </w:t>
        <w:br/>
        <w:t xml:space="preserve">4.2. Программы, предлагаемые к финансированию начиная с очередного финансового года, подлежат утверждению администрацией сельского поселения не позднее одного месяца до дня внесения проекта решения о бюджете в Собрание депутатов сельского поселения. </w:t>
        <w:br/>
        <w:t xml:space="preserve">4.3. Внесение изменений в муниципальную целевую программу является основанием для подготовки проекта решения о внесении изменений в бюджет сельского поселения в соответствии с бюджетным законодательством Российской Федерации. </w:t>
        <w:br/>
        <w:t xml:space="preserve">Обращение к главе сельского поселения о внесении изменений в муниципальные целевые программы подлежит согласованию у заведующего сектором экономики и финансов. </w:t>
        <w:br/>
        <w:t xml:space="preserve">4.4. Источниками финансирования муниципальных целевых программ являются средства местного бюджета, а также могут являться средства областного и районного бюджетов, внебюджетные средства. </w:t>
        <w:br/>
        <w:t xml:space="preserve">4.5. Финансирование муниципальных целевых программ за счет средств местного бюджета осуществляется в объемах, утвержденных решением о бюджете сельского поселения. </w:t>
        <w:br/>
        <w:t xml:space="preserve">Средства областного и районного бюджетов отражаются в муниципальных целевых программах при условии подтверждения их нормативными правовыми актами органов местного самоуправления об утверждении аналогичных муниципальных целевых программ. </w:t>
        <w:br/>
        <w:t xml:space="preserve">К внебюджетным источникам, привлекаемым для финансирования муниципальных целевых программ, относятся: взносы участников муниципаль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 </w:t>
        <w:br/>
        <w:t xml:space="preserve">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 </w:t>
        <w:br/>
        <w:t xml:space="preserve">4.6. По результатам оценки эффективности реализации муниципальных целевых программ администрации сельского поселения не позднее чем за один месяц до дня внесения проекта решения о бюджете сельского поселения в Собрание депутатов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целевой программы или о досрочном прекращении ее реализации. </w:t>
        <w:br/>
        <w:t xml:space="preserve">В случае принятия решения о сокращении бюджетных ассигнований или досрочном прекращении реализации муниципальной целевой программы и при наличии заключенных во исполнение соответствующей муниципальной целевой программы муниципальных контрактов в бюджете предусматриваются бюджетные ассигнования на исполнение расходных обязательств сельского поселения, вытекающих из указанных контрактов, по которым сторонами не достигнуто соглашение об их прекращении. </w:t>
        <w:br/>
        <w:br/>
      </w:r>
      <w:r>
        <w:rPr>
          <w:rFonts w:eastAsia="Times New Roman" w:cs="Times New Roman" w:ascii="Times New Roman" w:hAnsi="Times New Roman"/>
          <w:b/>
          <w:bCs/>
          <w:color w:val="1E1E1E"/>
          <w:sz w:val="28"/>
          <w:szCs w:val="28"/>
          <w:lang w:eastAsia="ru-RU"/>
        </w:rPr>
        <w:t xml:space="preserve">5. Управление реализацией муниципальной </w:t>
        <w:br/>
        <w:t xml:space="preserve">целевой программы и контроль за ходом ее выполнения </w:t>
        <w:br/>
      </w:r>
      <w:r>
        <w:rPr>
          <w:rFonts w:eastAsia="Times New Roman" w:cs="Times New Roman" w:ascii="Times New Roman" w:hAnsi="Times New Roman"/>
          <w:color w:val="1E1E1E"/>
          <w:sz w:val="28"/>
          <w:szCs w:val="28"/>
          <w:lang w:eastAsia="ru-RU"/>
        </w:rPr>
        <w:br/>
        <w:t xml:space="preserve">5.1. Формы и методы организации управления реализацией муниципальной целевой программы определяются муниципальным заказчиком. </w:t>
        <w:br/>
        <w:t xml:space="preserve">5.2. Администрация сельского поселения, являясь муниципальным заказчиком муниципальной целевой программы, является руководителем программы. Руководитель муниципаль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br/>
        <w:t xml:space="preserve">5.3. Реализация муниципальной целевой программы осуществляется </w:t>
        <w:br/>
        <w:t xml:space="preserve">на основе: </w:t>
        <w:b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муниципальных и муниципальных нужд»; </w:t>
        <w:br/>
        <w:t xml:space="preserve">условий, порядка и правил, утвержденных федеральными, областными и местными нормативными правовыми актами. </w:t>
        <w:br/>
        <w:t xml:space="preserve">5.4. Муниципальные заказчики муниципаль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 </w:t>
        <w:br/>
        <w:t xml:space="preserve">5.5. Муниципальные заказчики муниципальных целевых программ с учетом результатов проверок целевого и эффективного расходования бюджетных средств на реализацию программ, проведенных муниципальными органами, осуществляющими функции по муниципальному финансовому контролю, и муниципальными органами, осуществляющими надзор за соблюдением бюджетного законодательства Российской Федерации и нормативных правовых актов, регулирующих бюджетные правоотношения, направляют: </w:t>
        <w:br/>
        <w:t xml:space="preserve">ежеквартально (за I – III кварталы соответственно), до 15-го числа месяца, следующего за отчетным периодом, в сектор экономики и финансов отчет по форме согласно приложению № 3 к настоящему Порядку, а также по запросу сектора экономики и финансов – статистическую, справочную и аналитическую информации о подготовке и реализации муниципальных целевых программ, необходимые для выполнения возложенных на них функций; </w:t>
        <w:br/>
        <w:t xml:space="preserve">ежегодно, в срок до 25-го числа месяца, следующего за отчетным периодом, в сектор экономики и финансов – оперативные отчеты о реализации муниципальных целевых в соответствии с приложением № 4 к настоящему Порядку и информацию в соответствии с приложением к Порядку проведения и критериям оценки эффективности реализации муниципальных целевых программ. </w:t>
        <w:br/>
        <w:t xml:space="preserve">5.6. Муниципальный заказчик муниципальной целевой программы подготавливает, согласовывает и вносит на рассмотрение главе сельского поселения постановления администрации сельского поселения об утверждении отчета о реализации муниципальной целевой программы за год, </w:t>
        <w:br/>
        <w:t xml:space="preserve">за весь период действия программы в соответствии с Регламентом администрации сельского поселения. </w:t>
        <w:br/>
        <w:t xml:space="preserve">Годовой отчет о реализации муниципальной целевой программы (отчет за весь период реализации программы) должен содержать информацию по следующим разделам: </w:t>
        <w:br/>
        <w:t xml:space="preserve">Раздел I. Основные результаты: </w:t>
        <w:br/>
        <w:t xml:space="preserve">основные результаты, достигнутые в отчетном периоде, по мероприятиям; </w:t>
        <w:br/>
        <w:t xml:space="preserve">запланированные, но не достигнутые результаты с указанием нереализованных или реализованных не в полной мере мероприятий. </w:t>
        <w:br/>
        <w:t xml:space="preserve">Раздел II. Меры по реализации программы: </w:t>
        <w:br/>
        <w:t xml:space="preserve">информацию о внесенных в течение финансового года изменениях в муниципаль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сельского поселения; </w:t>
        <w:br/>
        <w:t xml:space="preserve">сведения о выполнении плана действий по привлечению средств областного бюджета на реализацию мероприятий муниципальной целевой программы за отчетный финансовый год. </w:t>
        <w:br/>
        <w:t xml:space="preserve">Раздел III. Оценка эффективности реализации программы осуществляется: </w:t>
        <w:br/>
        <w:t xml:space="preserve">в соответствии с приложением № 4 к настоящему Порядку, содержащим данные об освоении бюджетных ассигнований и иных средств на выполнение мероприятий; </w:t>
        <w:br/>
        <w:t xml:space="preserve">в соответствии с приложением к Порядку проведения и критериям оценки эффективности реализации муниципальных целевых программ – сведения о соответствии фактических целевых показателей реализации муниципальной целевой программы показателям, установленным муниципальной целевой программой, утвержденной постановлением администрации сельского поселения. </w:t>
        <w:br/>
        <w:t xml:space="preserve">Раздел IV. Дальнейшая реализация программы (не включается в отчет за весь период реализации программы): </w:t>
        <w:br/>
        <w:t xml:space="preserve">предложения по оптимизации бюджетных расходов на реализацию мероприятий муниципальной целевой программы и корректировке целевых показателей реализации программы на текущий финансовый год и плановый период. </w:t>
        <w:br/>
        <w:t xml:space="preserve">5.7. В случае несоответствия результатов реализации муниципальной целевой программы запланированным показателям, а также целевому и эффективному использованию бюджетных средств заведующий сектором экономики и финансов подготавливает в рамках своей компетенции предложения об изменении форм и методов управления реализацией муниципальной целевой программой, о сокращении (увеличении) финансирования и (или) досрочном прекращении отдельных мероприятий или досрочном прекращении муниципальной целевой программы в целом. </w:t>
        <w:br/>
        <w:t xml:space="preserve">5.8. По результатам рассмотрения представленного отчета о реализации муниципаль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 </w:t>
        <w:br/>
        <w:t xml:space="preserve">корректировке в установленном порядке действующей муниципальной целевой программы; </w:t>
        <w:br/>
        <w:t xml:space="preserve">приостановлении реализации в установленном порядке действующей муниципальной целевой программы с приостановлением финансирования из бюджета сельского поселения; </w:t>
        <w:br/>
        <w:t xml:space="preserve">прекращении реализации в установленном порядке действующей муниципальной целевой программы с исключением расходов на ее реализацию. </w:t>
        <w:br/>
        <w:t xml:space="preserve">5.9. В случае принятия решения о корректировке, приостановлении либо прекращении реализации действующих муниципальных целевых программ муниципальный заказчик в месячный срок вносит соответствующий проект постановления администрации сельского поселения в порядке, установленном Регламентом администрации сельского поселения. </w:t>
        <w:br/>
        <w:t xml:space="preserve">5.10. Отчеты о реализации муниципальной целевой программы за год, за весь период действия муниципальной целевой 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в Собрание депутатов сельского поселения. </w:t>
        <w:br/>
        <w:t xml:space="preserve">5.11. Муниципальные заказчики муниципальных целевых программ вносят изменения в постановления администрации сельского поселения, утвердившие муниципаль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сельского поселения. </w:t>
        <w:br/>
        <w:t xml:space="preserve">5.12. Информация о разработке и реализации муниципальных целевых программ размещается на сайте Литвиновского сельского поселения. </w:t>
        <w:br/>
        <w:br/>
        <w:br/>
        <w:br/>
      </w:r>
    </w:p>
    <w:p>
      <w:pPr>
        <w:pStyle w:val="Normal"/>
        <w:spacing w:lineRule="atLeast" w:line="255" w:before="0" w:after="24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Приложение № 1 </w:t>
        <w:br/>
        <w:t xml:space="preserve">                                                                                              к Порядку принятия решения </w:t>
        <w:br/>
        <w:t xml:space="preserve">                                                                                      о разработке муниципальных целевых  </w:t>
      </w:r>
    </w:p>
    <w:p>
      <w:pPr>
        <w:pStyle w:val="Normal"/>
        <w:spacing w:lineRule="atLeast" w:line="255" w:before="0" w:after="240"/>
        <w:jc w:val="right"/>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программ, их формирования и реализации </w:t>
        <w:br/>
      </w:r>
      <w:r>
        <w:rPr>
          <w:rFonts w:eastAsia="Times New Roman" w:cs="Times New Roman" w:ascii="Times New Roman" w:hAnsi="Times New Roman"/>
          <w:color w:val="1E1E1E"/>
          <w:sz w:val="28"/>
          <w:szCs w:val="28"/>
          <w:lang w:eastAsia="ru-RU"/>
        </w:rPr>
        <w:br/>
      </w:r>
    </w:p>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ПАСПОРТ ПРОГРАММЫ</w:t>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br/>
        <w:t xml:space="preserve">Наименование программы ______________________________________________ </w:t>
        <w:br/>
        <w:t xml:space="preserve">Основание для разработки программы ____________________________________ </w:t>
        <w:br/>
        <w:t xml:space="preserve">_____________________________________________________________________ </w:t>
        <w:br/>
        <w:t xml:space="preserve">(наименование, номер и дата распоряжения главы сельского поселения) </w:t>
        <w:br/>
        <w:t xml:space="preserve">Муниципальный заказчик программы ____________________________________ </w:t>
        <w:br/>
        <w:t xml:space="preserve">Разработчик программы ________________________________________________ </w:t>
        <w:br/>
        <w:t xml:space="preserve">Основная цель программы ______________________________________________ </w:t>
        <w:br/>
        <w:t xml:space="preserve">Основные задачи программы ____________________________________________ </w:t>
        <w:br/>
        <w:t xml:space="preserve">Сроки реализации программы ___________________________________________ </w:t>
        <w:br/>
        <w:t xml:space="preserve">Структура программы, перечень подпрограмм, основных направлений и мероприятий _________________________________________________________ </w:t>
        <w:br/>
        <w:t xml:space="preserve">Исполнители программы _______________________________________________ </w:t>
        <w:br/>
        <w:t xml:space="preserve">Объемы и источники финансирования программы __________________________ </w:t>
        <w:br/>
        <w:t xml:space="preserve">Ожидаемые конечные результаты реализации программы (целевые показатели) </w:t>
        <w:br/>
        <w:t xml:space="preserve">_____________________________________________________________________ </w:t>
        <w:br/>
        <w:t xml:space="preserve">Система организации контроля за исполнением программы __________________ </w:t>
        <w:br/>
        <w:br/>
        <w:t xml:space="preserve">                                                                                                                             </w:t>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pPr>
      <w:r>
        <w:rPr>
          <w:rFonts w:eastAsia="Times New Roman" w:cs="Times New Roman" w:ascii="Times New Roman" w:hAnsi="Times New Roman"/>
          <w:color w:val="1E1E1E"/>
          <w:sz w:val="24"/>
          <w:szCs w:val="24"/>
          <w:lang w:eastAsia="ru-RU"/>
        </w:rPr>
        <w:t xml:space="preserve">Приложение № 2 </w:t>
        <w:br/>
        <w:t xml:space="preserve">                                                                                                               к Порядку принятия решения           </w:t>
      </w:r>
    </w:p>
    <w:p>
      <w:pPr>
        <w:pStyle w:val="Normal"/>
        <w:spacing w:lineRule="atLeast" w:line="255" w:before="0" w:after="0"/>
        <w:jc w:val="right"/>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о разработке муниципальных целевых  </w:t>
      </w:r>
    </w:p>
    <w:p>
      <w:pPr>
        <w:pStyle w:val="Normal"/>
        <w:spacing w:lineRule="atLeast" w:line="255" w:before="0" w:after="240"/>
        <w:jc w:val="right"/>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программ, их формирования и реализации </w:t>
        <w:br/>
      </w:r>
    </w:p>
    <w:p>
      <w:pPr>
        <w:pStyle w:val="Normal"/>
        <w:spacing w:lineRule="atLeast" w:line="255"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ЦЕЛЕВЫЕ ПОКАЗАТЕЛИ ПРОГРАММЫ</w:t>
      </w:r>
    </w:p>
    <w:tbl>
      <w:tblPr>
        <w:tblW w:w="5000" w:type="pct"/>
        <w:jc w:val="center"/>
        <w:tblInd w:w="0" w:type="dxa"/>
        <w:tblLayout w:type="fixed"/>
        <w:tblCellMar>
          <w:top w:w="28" w:type="dxa"/>
          <w:left w:w="57" w:type="dxa"/>
          <w:bottom w:w="28" w:type="dxa"/>
          <w:right w:w="57" w:type="dxa"/>
        </w:tblCellMar>
      </w:tblPr>
      <w:tblGrid>
        <w:gridCol w:w="535"/>
        <w:gridCol w:w="2703"/>
        <w:gridCol w:w="1548"/>
        <w:gridCol w:w="1615"/>
        <w:gridCol w:w="1689"/>
        <w:gridCol w:w="1690"/>
      </w:tblGrid>
      <w:tr>
        <w:trPr>
          <w:cantSplit w:val="true"/>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 </w:t>
            </w:r>
            <w:r>
              <w:rPr>
                <w:rFonts w:eastAsia="Times New Roman" w:cs="Times New Roman" w:ascii="Times New Roman" w:hAnsi="Times New Roman"/>
                <w:b/>
                <w:bCs/>
                <w:color w:val="1E1E1E"/>
                <w:sz w:val="28"/>
                <w:szCs w:val="28"/>
                <w:lang w:eastAsia="ru-RU"/>
              </w:rPr>
              <w:t>п/п</w:t>
            </w:r>
          </w:p>
        </w:tc>
        <w:tc>
          <w:tcPr>
            <w:tcW w:w="2703" w:type="dxa"/>
            <w:vMerge w:val="restart"/>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Наименование показателей результативности</w:t>
            </w:r>
          </w:p>
        </w:tc>
        <w:tc>
          <w:tcPr>
            <w:tcW w:w="1548" w:type="dxa"/>
            <w:vMerge w:val="restart"/>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Единица измерения</w:t>
            </w:r>
          </w:p>
        </w:tc>
        <w:tc>
          <w:tcPr>
            <w:tcW w:w="4994" w:type="dxa"/>
            <w:gridSpan w:val="3"/>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Значения целевых показателей, предусмотренные Программой</w:t>
            </w:r>
          </w:p>
        </w:tc>
      </w:tr>
      <w:tr>
        <w:trPr>
          <w:cantSplit w:val="true"/>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tc>
        <w:tc>
          <w:tcPr>
            <w:tcW w:w="270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tc>
        <w:tc>
          <w:tcPr>
            <w:tcW w:w="154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tc>
        <w:tc>
          <w:tcPr>
            <w:tcW w:w="1615" w:type="dxa"/>
            <w:tcBorders>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й год реализации Программы</w:t>
            </w:r>
          </w:p>
        </w:tc>
        <w:tc>
          <w:tcPr>
            <w:tcW w:w="1689" w:type="dxa"/>
            <w:tcBorders>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й год реализации Программы</w:t>
            </w:r>
          </w:p>
        </w:tc>
        <w:tc>
          <w:tcPr>
            <w:tcW w:w="1690" w:type="dxa"/>
            <w:tcBorders>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й год реализации Программы</w:t>
            </w:r>
          </w:p>
        </w:tc>
      </w:tr>
      <w:tr>
        <w:trPr>
          <w:cantSplit w:val="true"/>
        </w:trPr>
        <w:tc>
          <w:tcPr>
            <w:tcW w:w="535" w:type="dxa"/>
            <w:tcBorders>
              <w:left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w:t>
            </w:r>
          </w:p>
        </w:tc>
        <w:tc>
          <w:tcPr>
            <w:tcW w:w="2703" w:type="dxa"/>
            <w:tcBorders>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w:t>
            </w:r>
          </w:p>
        </w:tc>
        <w:tc>
          <w:tcPr>
            <w:tcW w:w="1548" w:type="dxa"/>
            <w:tcBorders>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w:t>
            </w:r>
          </w:p>
        </w:tc>
        <w:tc>
          <w:tcPr>
            <w:tcW w:w="1615" w:type="dxa"/>
            <w:tcBorders>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w:t>
            </w:r>
          </w:p>
        </w:tc>
        <w:tc>
          <w:tcPr>
            <w:tcW w:w="1689" w:type="dxa"/>
            <w:tcBorders>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5</w:t>
            </w:r>
          </w:p>
        </w:tc>
        <w:tc>
          <w:tcPr>
            <w:tcW w:w="1690" w:type="dxa"/>
            <w:tcBorders>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6</w:t>
            </w:r>
          </w:p>
        </w:tc>
      </w:tr>
      <w:tr>
        <w:trPr>
          <w:cantSplit w:val="true"/>
        </w:trPr>
        <w:tc>
          <w:tcPr>
            <w:tcW w:w="535" w:type="dxa"/>
            <w:tcBorders>
              <w:left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w:t>
            </w:r>
          </w:p>
        </w:tc>
        <w:tc>
          <w:tcPr>
            <w:tcW w:w="2703" w:type="dxa"/>
            <w:tcBorders>
              <w:bottom w:val="single" w:sz="8" w:space="0" w:color="000000"/>
              <w:right w:val="single" w:sz="8" w:space="0" w:color="000000"/>
            </w:tcBorders>
          </w:tcPr>
          <w:p>
            <w:pPr>
              <w:pStyle w:val="Normal"/>
              <w:spacing w:lineRule="atLeast" w:line="255" w:before="0" w:after="20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Показатель </w:t>
            </w:r>
          </w:p>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результативности 1 </w:t>
            </w:r>
          </w:p>
        </w:tc>
        <w:tc>
          <w:tcPr>
            <w:tcW w:w="1548"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61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68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690"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cantSplit w:val="true"/>
        </w:trPr>
        <w:tc>
          <w:tcPr>
            <w:tcW w:w="535" w:type="dxa"/>
            <w:tcBorders>
              <w:left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w:t>
            </w:r>
          </w:p>
        </w:tc>
        <w:tc>
          <w:tcPr>
            <w:tcW w:w="2703" w:type="dxa"/>
            <w:tcBorders>
              <w:bottom w:val="single" w:sz="8" w:space="0" w:color="000000"/>
              <w:right w:val="single" w:sz="8" w:space="0" w:color="000000"/>
            </w:tcBorders>
          </w:tcPr>
          <w:p>
            <w:pPr>
              <w:pStyle w:val="Normal"/>
              <w:spacing w:lineRule="atLeast" w:line="255" w:before="0" w:after="20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Показатель </w:t>
            </w:r>
          </w:p>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результативности 2 </w:t>
            </w:r>
          </w:p>
        </w:tc>
        <w:tc>
          <w:tcPr>
            <w:tcW w:w="1548"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61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68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690"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cantSplit w:val="true"/>
        </w:trPr>
        <w:tc>
          <w:tcPr>
            <w:tcW w:w="535" w:type="dxa"/>
            <w:tcBorders>
              <w:left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w:t>
            </w:r>
          </w:p>
        </w:tc>
        <w:tc>
          <w:tcPr>
            <w:tcW w:w="2703" w:type="dxa"/>
            <w:tcBorders>
              <w:bottom w:val="single" w:sz="8" w:space="0" w:color="000000"/>
              <w:right w:val="single" w:sz="8" w:space="0" w:color="000000"/>
            </w:tcBorders>
          </w:tcPr>
          <w:p>
            <w:pPr>
              <w:pStyle w:val="Normal"/>
              <w:spacing w:lineRule="atLeast" w:line="255" w:before="0" w:after="20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Показатель </w:t>
            </w:r>
          </w:p>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результативности 3 </w:t>
            </w:r>
          </w:p>
        </w:tc>
        <w:tc>
          <w:tcPr>
            <w:tcW w:w="1548"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61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68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690"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bl>
    <w:p>
      <w:pPr>
        <w:pStyle w:val="Normal"/>
        <w:spacing w:lineRule="atLeast" w:line="255" w:before="280" w:after="280"/>
        <w:ind w:left="14148"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ешения </w:t>
      </w:r>
    </w:p>
    <w:p>
      <w:pPr>
        <w:pStyle w:val="Normal"/>
        <w:spacing w:lineRule="atLeast" w:line="255"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ОТЧЕТ</w:t>
      </w:r>
    </w:p>
    <w:p>
      <w:pPr>
        <w:pStyle w:val="Normal"/>
        <w:spacing w:lineRule="atLeast" w:line="255"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о финансировании и освоении проводимых программных мероприятий</w:t>
      </w:r>
    </w:p>
    <w:p>
      <w:pPr>
        <w:pStyle w:val="Normal"/>
        <w:spacing w:lineRule="atLeast" w:line="255"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_____________________________________________________</w:t>
      </w:r>
    </w:p>
    <w:p>
      <w:pPr>
        <w:pStyle w:val="Normal"/>
        <w:spacing w:lineRule="atLeast" w:line="255"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наименование муниципальной целевой программы)</w:t>
      </w:r>
    </w:p>
    <w:p>
      <w:pPr>
        <w:pStyle w:val="Normal"/>
        <w:spacing w:lineRule="atLeast" w:line="255"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tLeast" w:line="255"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по состоянию на «_____» ________________ 20___ г.</w:t>
      </w:r>
    </w:p>
    <w:p>
      <w:pPr>
        <w:pStyle w:val="Normal"/>
        <w:spacing w:lineRule="atLeast" w:line="255"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tLeast" w:line="255"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представляется ежеквартально, до 15-го числа месяца,</w:t>
      </w:r>
    </w:p>
    <w:p>
      <w:pPr>
        <w:pStyle w:val="Normal"/>
        <w:spacing w:lineRule="atLeast" w:line="255"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следующего за отчетным периодом)</w:t>
      </w:r>
    </w:p>
    <w:p>
      <w:pPr>
        <w:pStyle w:val="Normal"/>
        <w:spacing w:lineRule="atLeast" w:line="255" w:before="280" w:after="28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тыс. рублей)</w:t>
      </w:r>
    </w:p>
    <w:p>
      <w:pPr>
        <w:pStyle w:val="Normal"/>
        <w:spacing w:lineRule="atLeast" w:line="255" w:before="280" w:after="280"/>
        <w:ind w:firstLine="150"/>
        <w:jc w:val="center"/>
        <w:rPr/>
      </w:pPr>
      <w:r>
        <w:rPr/>
        <w:t> </w:t>
      </w:r>
    </w:p>
    <w:tbl>
      <w:tblPr>
        <w:tblW w:w="5000" w:type="pct"/>
        <w:jc w:val="center"/>
        <w:tblInd w:w="0" w:type="dxa"/>
        <w:tblLayout w:type="fixed"/>
        <w:tblCellMar>
          <w:top w:w="28" w:type="dxa"/>
          <w:left w:w="57" w:type="dxa"/>
          <w:bottom w:w="28" w:type="dxa"/>
          <w:right w:w="57" w:type="dxa"/>
        </w:tblCellMar>
      </w:tblPr>
      <w:tblGrid>
        <w:gridCol w:w="423"/>
        <w:gridCol w:w="1567"/>
        <w:gridCol w:w="791"/>
        <w:gridCol w:w="1218"/>
        <w:gridCol w:w="1724"/>
        <w:gridCol w:w="1475"/>
        <w:gridCol w:w="1190"/>
        <w:gridCol w:w="1392"/>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 </w:t>
            </w:r>
            <w:r>
              <w:rPr>
                <w:rFonts w:eastAsia="Times New Roman" w:cs="Times New Roman" w:ascii="Times New Roman" w:hAnsi="Times New Roman"/>
                <w:b/>
                <w:bCs/>
                <w:color w:val="1E1E1E"/>
                <w:sz w:val="28"/>
                <w:szCs w:val="28"/>
                <w:lang w:eastAsia="ru-RU"/>
              </w:rPr>
              <w:t>п/п</w:t>
            </w:r>
          </w:p>
        </w:tc>
        <w:tc>
          <w:tcPr>
            <w:tcW w:w="1567"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Наименование мероприятия</w:t>
            </w:r>
          </w:p>
        </w:tc>
        <w:tc>
          <w:tcPr>
            <w:tcW w:w="791"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pPr>
            <w:r>
              <w:rPr>
                <w:rFonts w:eastAsia="Times New Roman" w:cs="Times New Roman" w:ascii="Times New Roman" w:hAnsi="Times New Roman"/>
                <w:b/>
                <w:bCs/>
                <w:color w:val="1E1E1E"/>
                <w:sz w:val="28"/>
                <w:szCs w:val="28"/>
                <w:lang w:eastAsia="ru-RU"/>
              </w:rPr>
              <w:t xml:space="preserve">Сроки </w:t>
            </w:r>
            <w:r>
              <w:rPr>
                <w:rFonts w:eastAsia="Times New Roman" w:cs="Times New Roman" w:ascii="Times New Roman" w:hAnsi="Times New Roman"/>
                <w:b/>
                <w:bCs/>
                <w:color w:val="1E1E1E"/>
                <w:spacing w:val="-8"/>
                <w:sz w:val="28"/>
                <w:szCs w:val="28"/>
                <w:lang w:eastAsia="ru-RU"/>
              </w:rPr>
              <w:t>выпол-</w:t>
            </w:r>
            <w:r>
              <w:rPr>
                <w:rFonts w:eastAsia="Times New Roman" w:cs="Times New Roman" w:ascii="Times New Roman" w:hAnsi="Times New Roman"/>
                <w:b/>
                <w:bCs/>
                <w:color w:val="1E1E1E"/>
                <w:sz w:val="28"/>
                <w:szCs w:val="28"/>
                <w:lang w:eastAsia="ru-RU"/>
              </w:rPr>
              <w:t xml:space="preserve"> нения</w:t>
            </w:r>
          </w:p>
        </w:tc>
        <w:tc>
          <w:tcPr>
            <w:tcW w:w="1218"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Источники финанси- рования</w:t>
            </w:r>
          </w:p>
        </w:tc>
        <w:tc>
          <w:tcPr>
            <w:tcW w:w="1724" w:type="dxa"/>
            <w:tcBorders>
              <w:top w:val="single" w:sz="8" w:space="0" w:color="000000"/>
              <w:bottom w:val="single" w:sz="8" w:space="0" w:color="000000"/>
              <w:right w:val="single" w:sz="8" w:space="0" w:color="000000"/>
            </w:tcBorders>
          </w:tcPr>
          <w:p>
            <w:pPr>
              <w:pStyle w:val="Normal"/>
              <w:spacing w:lineRule="atLeast" w:line="255" w:before="0" w:after="20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Объем ассигнований</w:t>
            </w:r>
          </w:p>
          <w:p>
            <w:pPr>
              <w:pStyle w:val="Normal"/>
              <w:spacing w:lineRule="atLeast" w:line="255" w:before="280" w:after="28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в соответствии</w:t>
            </w:r>
          </w:p>
          <w:p>
            <w:pPr>
              <w:pStyle w:val="Normal"/>
              <w:spacing w:lineRule="atLeast" w:line="255" w:before="280" w:after="28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с постановлением</w:t>
            </w:r>
          </w:p>
          <w:p>
            <w:pPr>
              <w:pStyle w:val="Normal"/>
              <w:spacing w:lineRule="atLeast" w:line="255" w:before="280" w:after="28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Правительства Ростовской области</w:t>
            </w:r>
          </w:p>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об утверждении Программы</w:t>
            </w:r>
          </w:p>
        </w:tc>
        <w:tc>
          <w:tcPr>
            <w:tcW w:w="1475" w:type="dxa"/>
            <w:tcBorders>
              <w:top w:val="single" w:sz="8" w:space="0" w:color="000000"/>
              <w:bottom w:val="single" w:sz="8" w:space="0" w:color="000000"/>
              <w:right w:val="single" w:sz="8" w:space="0" w:color="000000"/>
            </w:tcBorders>
          </w:tcPr>
          <w:p>
            <w:pPr>
              <w:pStyle w:val="Normal"/>
              <w:spacing w:lineRule="atLeast" w:line="255" w:before="0" w:after="20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Уточненный план ассигнований </w:t>
            </w:r>
          </w:p>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на текущий год</w:t>
            </w:r>
          </w:p>
        </w:tc>
        <w:tc>
          <w:tcPr>
            <w:tcW w:w="1190"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Исполнено (кассовые расходы)</w:t>
            </w:r>
          </w:p>
        </w:tc>
        <w:tc>
          <w:tcPr>
            <w:tcW w:w="1392"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Объемы неосвоенных средств и причины их неосвоения</w:t>
            </w:r>
          </w:p>
        </w:tc>
      </w:tr>
    </w:tbl>
    <w:p>
      <w:pPr>
        <w:pStyle w:val="Normal"/>
        <w:spacing w:lineRule="atLeast" w:line="255" w:before="280" w:after="280"/>
        <w:ind w:firstLine="150"/>
        <w:jc w:val="center"/>
        <w:rPr/>
      </w:pPr>
      <w:r>
        <w:rPr/>
        <w:t> </w:t>
      </w:r>
    </w:p>
    <w:tbl>
      <w:tblPr>
        <w:tblW w:w="5000" w:type="pct"/>
        <w:jc w:val="center"/>
        <w:tblInd w:w="0" w:type="dxa"/>
        <w:tblLayout w:type="fixed"/>
        <w:tblCellMar>
          <w:top w:w="28" w:type="dxa"/>
          <w:left w:w="57" w:type="dxa"/>
          <w:bottom w:w="28" w:type="dxa"/>
          <w:right w:w="57" w:type="dxa"/>
        </w:tblCellMar>
      </w:tblPr>
      <w:tblGrid>
        <w:gridCol w:w="469"/>
        <w:gridCol w:w="2019"/>
        <w:gridCol w:w="564"/>
        <w:gridCol w:w="2053"/>
        <w:gridCol w:w="1379"/>
        <w:gridCol w:w="1132"/>
        <w:gridCol w:w="939"/>
        <w:gridCol w:w="1225"/>
      </w:tblGrid>
      <w:tr>
        <w:trPr>
          <w:tblHeader w:val="true"/>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1</w:t>
            </w:r>
          </w:p>
        </w:tc>
        <w:tc>
          <w:tcPr>
            <w:tcW w:w="2019"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2</w:t>
            </w:r>
          </w:p>
        </w:tc>
        <w:tc>
          <w:tcPr>
            <w:tcW w:w="564"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3</w:t>
            </w:r>
          </w:p>
        </w:tc>
        <w:tc>
          <w:tcPr>
            <w:tcW w:w="2053"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4</w:t>
            </w:r>
          </w:p>
        </w:tc>
        <w:tc>
          <w:tcPr>
            <w:tcW w:w="1379"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5</w:t>
            </w:r>
          </w:p>
        </w:tc>
        <w:tc>
          <w:tcPr>
            <w:tcW w:w="1132"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6</w:t>
            </w:r>
          </w:p>
        </w:tc>
        <w:tc>
          <w:tcPr>
            <w:tcW w:w="939"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7</w:t>
            </w:r>
          </w:p>
        </w:tc>
        <w:tc>
          <w:tcPr>
            <w:tcW w:w="1225" w:type="dxa"/>
            <w:tcBorders>
              <w:top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8</w:t>
            </w:r>
          </w:p>
        </w:tc>
      </w:tr>
      <w:tr>
        <w:trPr/>
        <w:tc>
          <w:tcPr>
            <w:tcW w:w="469" w:type="dxa"/>
            <w:vMerge w:val="restart"/>
            <w:tcBorders>
              <w:left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2019" w:type="dxa"/>
            <w:vMerge w:val="restart"/>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564" w:type="dxa"/>
            <w:vMerge w:val="restart"/>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Всего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федеральный бюджет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областной бюджет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местный бюджет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небюджетные источники</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restart"/>
            <w:tcBorders>
              <w:left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w:t>
            </w:r>
          </w:p>
        </w:tc>
        <w:tc>
          <w:tcPr>
            <w:tcW w:w="2019" w:type="dxa"/>
            <w:vMerge w:val="restart"/>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Мероприятие № 1 </w:t>
            </w:r>
          </w:p>
        </w:tc>
        <w:tc>
          <w:tcPr>
            <w:tcW w:w="564" w:type="dxa"/>
            <w:vMerge w:val="restart"/>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всего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федеральный бюджет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областной бюджет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местный бюджет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небюджетные источники</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restart"/>
            <w:tcBorders>
              <w:left w:val="single" w:sz="8" w:space="0" w:color="000000"/>
              <w:bottom w:val="single" w:sz="8" w:space="0" w:color="000000"/>
              <w:right w:val="single" w:sz="8" w:space="0" w:color="000000"/>
            </w:tcBorders>
          </w:tcPr>
          <w:p>
            <w:pPr>
              <w:pStyle w:val="Normal"/>
              <w:spacing w:lineRule="atLeast" w:line="255"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w:t>
            </w:r>
          </w:p>
        </w:tc>
        <w:tc>
          <w:tcPr>
            <w:tcW w:w="2019" w:type="dxa"/>
            <w:vMerge w:val="restart"/>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Мероприятие № 2 </w:t>
            </w:r>
          </w:p>
        </w:tc>
        <w:tc>
          <w:tcPr>
            <w:tcW w:w="564" w:type="dxa"/>
            <w:vMerge w:val="restart"/>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всего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федеральный бюджет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областной бюджет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местный бюджет </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5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2053"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небюджетные источники</w:t>
            </w:r>
          </w:p>
        </w:tc>
        <w:tc>
          <w:tcPr>
            <w:tcW w:w="137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132"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939"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225" w:type="dxa"/>
            <w:tcBorders>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tc>
          <w:tcPr>
            <w:tcW w:w="9780" w:type="dxa"/>
            <w:gridSpan w:val="8"/>
            <w:tcBorders>
              <w:left w:val="single" w:sz="8" w:space="0" w:color="000000"/>
              <w:bottom w:val="single" w:sz="8" w:space="0" w:color="000000"/>
              <w:right w:val="single" w:sz="8" w:space="0" w:color="000000"/>
            </w:tcBorders>
          </w:tcPr>
          <w:p>
            <w:pPr>
              <w:pStyle w:val="Normal"/>
              <w:spacing w:lineRule="atLeast" w:line="255"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и т.д. по мероприятиям</w:t>
            </w:r>
          </w:p>
        </w:tc>
      </w:tr>
    </w:tbl>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иложение № 4</w:t>
      </w:r>
    </w:p>
    <w:p>
      <w:pPr>
        <w:pStyle w:val="Normal"/>
        <w:spacing w:lineRule="atLeast" w:line="255" w:before="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к Порядку принятия решения </w:t>
      </w:r>
    </w:p>
    <w:p>
      <w:pPr>
        <w:pStyle w:val="Normal"/>
        <w:spacing w:lineRule="atLeast" w:line="255" w:before="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о разработке муниципальных целевых</w:t>
      </w:r>
    </w:p>
    <w:p>
      <w:pPr>
        <w:pStyle w:val="Normal"/>
        <w:spacing w:lineRule="atLeast" w:line="255" w:before="0" w:after="280"/>
        <w:ind w:firstLine="150"/>
        <w:jc w:val="right"/>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программ, их формирования и реализации</w:t>
      </w:r>
    </w:p>
    <w:p>
      <w:pPr>
        <w:pStyle w:val="Normal"/>
        <w:spacing w:lineRule="auto" w:line="216" w:before="280" w:after="28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p>
      <w:pPr>
        <w:pStyle w:val="Normal"/>
        <w:spacing w:lineRule="auto" w:line="216"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ОТЧЕТ</w:t>
      </w:r>
    </w:p>
    <w:p>
      <w:pPr>
        <w:pStyle w:val="Normal"/>
        <w:spacing w:lineRule="auto" w:line="216"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о реализации муниципальной целевой программы за год </w:t>
      </w:r>
    </w:p>
    <w:p>
      <w:pPr>
        <w:pStyle w:val="Normal"/>
        <w:spacing w:lineRule="auto" w:line="216"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за весь период реализации программы)</w:t>
      </w:r>
    </w:p>
    <w:p>
      <w:pPr>
        <w:pStyle w:val="Normal"/>
        <w:spacing w:lineRule="auto" w:line="216"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_____________________________________________________</w:t>
      </w:r>
    </w:p>
    <w:p>
      <w:pPr>
        <w:pStyle w:val="Normal"/>
        <w:spacing w:lineRule="auto" w:line="216"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наименование муниципальной целевой программы)</w:t>
      </w:r>
    </w:p>
    <w:p>
      <w:pPr>
        <w:pStyle w:val="Normal"/>
        <w:spacing w:lineRule="auto" w:line="216" w:before="280" w:after="28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uto" w:line="216" w:before="280" w:after="280"/>
        <w:ind w:firstLine="150"/>
        <w:jc w:val="right"/>
        <w:rPr/>
      </w:pPr>
      <w:r>
        <w:rPr/>
        <w:t> </w:t>
      </w:r>
      <w:r>
        <w:rPr/>
        <w:t>(тыс. рублей)</w:t>
      </w:r>
    </w:p>
    <w:tbl>
      <w:tblPr>
        <w:tblW w:w="5000" w:type="pct"/>
        <w:jc w:val="center"/>
        <w:tblInd w:w="0" w:type="dxa"/>
        <w:tblLayout w:type="fixed"/>
        <w:tblCellMar>
          <w:top w:w="28" w:type="dxa"/>
          <w:left w:w="57" w:type="dxa"/>
          <w:bottom w:w="28" w:type="dxa"/>
          <w:right w:w="57" w:type="dxa"/>
        </w:tblCellMar>
      </w:tblPr>
      <w:tblGrid>
        <w:gridCol w:w="309"/>
        <w:gridCol w:w="769"/>
        <w:gridCol w:w="346"/>
        <w:gridCol w:w="641"/>
        <w:gridCol w:w="574"/>
        <w:gridCol w:w="429"/>
        <w:gridCol w:w="602"/>
        <w:gridCol w:w="347"/>
        <w:gridCol w:w="641"/>
        <w:gridCol w:w="574"/>
        <w:gridCol w:w="429"/>
        <w:gridCol w:w="601"/>
        <w:gridCol w:w="347"/>
        <w:gridCol w:w="642"/>
        <w:gridCol w:w="573"/>
        <w:gridCol w:w="429"/>
        <w:gridCol w:w="602"/>
        <w:gridCol w:w="925"/>
      </w:tblGrid>
      <w:tr>
        <w:trPr/>
        <w:tc>
          <w:tcPr>
            <w:tcW w:w="3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w:t>
            </w:r>
          </w:p>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п/п</w:t>
            </w:r>
          </w:p>
        </w:tc>
        <w:tc>
          <w:tcPr>
            <w:tcW w:w="769" w:type="dxa"/>
            <w:vMerge w:val="restart"/>
            <w:tcBorders>
              <w:top w:val="single" w:sz="8" w:space="0" w:color="000000"/>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Наимено</w:t>
              <w:softHyphen/>
              <w:t>вание</w:t>
            </w:r>
          </w:p>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мероприя</w:t>
              <w:softHyphen/>
              <w:t>тия</w:t>
            </w:r>
          </w:p>
        </w:tc>
        <w:tc>
          <w:tcPr>
            <w:tcW w:w="2592" w:type="dxa"/>
            <w:gridSpan w:val="5"/>
            <w:tcBorders>
              <w:top w:val="single" w:sz="8" w:space="0" w:color="000000"/>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Объем ассигнований</w:t>
            </w:r>
          </w:p>
          <w:p>
            <w:pPr>
              <w:pStyle w:val="Normal"/>
              <w:spacing w:lineRule="auto" w:line="216" w:before="280" w:after="28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 xml:space="preserve">в соответствии с постановлением </w:t>
            </w:r>
          </w:p>
          <w:p>
            <w:pPr>
              <w:pStyle w:val="Normal"/>
              <w:spacing w:lineRule="auto" w:line="216" w:before="280" w:after="28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Администрации сельского поселения</w:t>
            </w:r>
          </w:p>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об утверждении Программы</w:t>
            </w:r>
          </w:p>
        </w:tc>
        <w:tc>
          <w:tcPr>
            <w:tcW w:w="2592" w:type="dxa"/>
            <w:gridSpan w:val="5"/>
            <w:tcBorders>
              <w:top w:val="single" w:sz="8" w:space="0" w:color="000000"/>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 xml:space="preserve">Уточненный план ассигнований </w:t>
            </w:r>
          </w:p>
          <w:p>
            <w:pPr>
              <w:pStyle w:val="Normal"/>
              <w:spacing w:lineRule="auto" w:line="216" w:before="280" w:after="28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на ________ год</w:t>
            </w:r>
          </w:p>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 </w:t>
            </w:r>
          </w:p>
        </w:tc>
        <w:tc>
          <w:tcPr>
            <w:tcW w:w="2593" w:type="dxa"/>
            <w:gridSpan w:val="5"/>
            <w:tcBorders>
              <w:top w:val="single" w:sz="8" w:space="0" w:color="000000"/>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Исполнено (кассовые расходы)</w:t>
            </w:r>
          </w:p>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 </w:t>
            </w:r>
          </w:p>
        </w:tc>
        <w:tc>
          <w:tcPr>
            <w:tcW w:w="925" w:type="dxa"/>
            <w:vMerge w:val="restart"/>
            <w:tcBorders>
              <w:top w:val="single" w:sz="8" w:space="0" w:color="000000"/>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Объемы</w:t>
            </w:r>
          </w:p>
          <w:p>
            <w:pPr>
              <w:pStyle w:val="Normal"/>
              <w:spacing w:lineRule="auto" w:line="216" w:before="280" w:after="28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неосвоенных средств и при</w:t>
              <w:softHyphen/>
              <w:t>чины их неос</w:t>
              <w:softHyphen/>
              <w:t>воения (по ис</w:t>
              <w:softHyphen/>
              <w:t xml:space="preserve">точникам </w:t>
            </w:r>
          </w:p>
          <w:p>
            <w:pPr>
              <w:pStyle w:val="Normal"/>
              <w:spacing w:lineRule="auto" w:line="216" w:before="0" w:after="0"/>
              <w:ind w:firstLine="150"/>
              <w:jc w:val="center"/>
              <w:rPr/>
            </w:pPr>
            <w:r>
              <w:rPr>
                <w:rFonts w:eastAsia="Times New Roman" w:cs="Times New Roman" w:ascii="Times New Roman" w:hAnsi="Times New Roman"/>
                <w:b/>
                <w:bCs/>
                <w:color w:val="1E1E1E"/>
                <w:sz w:val="24"/>
                <w:szCs w:val="24"/>
                <w:lang w:eastAsia="ru-RU"/>
              </w:rPr>
              <w:t>финансиро</w:t>
            </w:r>
            <w:r>
              <w:rPr>
                <w:rFonts w:eastAsia="Times New Roman" w:cs="Times New Roman" w:ascii="Times New Roman" w:hAnsi="Times New Roman"/>
                <w:b/>
                <w:bCs/>
                <w:color w:val="1E1E1E"/>
                <w:sz w:val="24"/>
                <w:szCs w:val="24"/>
                <w:lang w:val="en-US" w:eastAsia="ru-RU"/>
              </w:rPr>
              <w:t>-</w:t>
            </w:r>
            <w:r>
              <w:rPr>
                <w:rFonts w:eastAsia="Times New Roman" w:cs="Times New Roman" w:ascii="Times New Roman" w:hAnsi="Times New Roman"/>
                <w:b/>
                <w:bCs/>
                <w:color w:val="1E1E1E"/>
                <w:sz w:val="24"/>
                <w:szCs w:val="24"/>
                <w:lang w:eastAsia="ru-RU"/>
              </w:rPr>
              <w:t>вания)**</w:t>
            </w:r>
          </w:p>
        </w:tc>
      </w:tr>
      <w:tr>
        <w:trPr/>
        <w:tc>
          <w:tcPr>
            <w:tcW w:w="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tc>
        <w:tc>
          <w:tcPr>
            <w:tcW w:w="76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tc>
        <w:tc>
          <w:tcPr>
            <w:tcW w:w="346" w:type="dxa"/>
            <w:tcBorders>
              <w:bottom w:val="single" w:sz="8" w:space="0" w:color="000000"/>
              <w:right w:val="single" w:sz="8" w:space="0" w:color="000000"/>
            </w:tcBorders>
          </w:tcPr>
          <w:p>
            <w:pPr>
              <w:pStyle w:val="Normal"/>
              <w:spacing w:lineRule="auto" w:line="216" w:before="0" w:after="0"/>
              <w:ind w:firstLine="150"/>
              <w:jc w:val="center"/>
              <w:rPr/>
            </w:pPr>
            <w:r>
              <w:rPr>
                <w:rFonts w:eastAsia="Times New Roman" w:cs="Times New Roman" w:ascii="Times New Roman" w:hAnsi="Times New Roman"/>
                <w:color w:val="1E1E1E"/>
                <w:sz w:val="24"/>
                <w:szCs w:val="24"/>
                <w:lang w:eastAsia="ru-RU"/>
              </w:rPr>
              <w:t>все</w:t>
            </w:r>
            <w:r>
              <w:rPr>
                <w:rFonts w:eastAsia="Times New Roman" w:cs="Times New Roman" w:ascii="Times New Roman" w:hAnsi="Times New Roman"/>
                <w:color w:val="1E1E1E"/>
                <w:sz w:val="24"/>
                <w:szCs w:val="24"/>
                <w:lang w:val="en-US" w:eastAsia="ru-RU"/>
              </w:rPr>
              <w:t>-</w:t>
            </w:r>
            <w:r>
              <w:rPr>
                <w:rFonts w:eastAsia="Times New Roman" w:cs="Times New Roman" w:ascii="Times New Roman" w:hAnsi="Times New Roman"/>
                <w:color w:val="1E1E1E"/>
                <w:sz w:val="24"/>
                <w:szCs w:val="24"/>
                <w:lang w:eastAsia="ru-RU"/>
              </w:rPr>
              <w:t>го</w:t>
            </w:r>
          </w:p>
        </w:tc>
        <w:tc>
          <w:tcPr>
            <w:tcW w:w="641"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феде</w:t>
              <w:softHyphen/>
              <w:t>ральный</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юджет*</w:t>
            </w:r>
          </w:p>
        </w:tc>
        <w:tc>
          <w:tcPr>
            <w:tcW w:w="574"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бласт</w:t>
              <w:softHyphen/>
              <w:t>ной</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юджет</w:t>
            </w:r>
          </w:p>
        </w:tc>
        <w:tc>
          <w:tcPr>
            <w:tcW w:w="429"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мест</w:t>
              <w:softHyphen/>
              <w:t>ный</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юд</w:t>
              <w:softHyphen/>
              <w:t>жет</w:t>
            </w:r>
          </w:p>
        </w:tc>
        <w:tc>
          <w:tcPr>
            <w:tcW w:w="602"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небюд</w:t>
              <w:softHyphen/>
              <w:t>жетные</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источ</w:t>
              <w:softHyphen/>
              <w:t>ники</w:t>
            </w:r>
          </w:p>
        </w:tc>
        <w:tc>
          <w:tcPr>
            <w:tcW w:w="347" w:type="dxa"/>
            <w:tcBorders>
              <w:bottom w:val="single" w:sz="8" w:space="0" w:color="000000"/>
              <w:right w:val="single" w:sz="8" w:space="0" w:color="000000"/>
            </w:tcBorders>
          </w:tcPr>
          <w:p>
            <w:pPr>
              <w:pStyle w:val="Normal"/>
              <w:spacing w:lineRule="auto" w:line="216" w:before="0" w:after="0"/>
              <w:ind w:firstLine="150"/>
              <w:jc w:val="center"/>
              <w:rPr/>
            </w:pPr>
            <w:r>
              <w:rPr>
                <w:rFonts w:eastAsia="Times New Roman" w:cs="Times New Roman" w:ascii="Times New Roman" w:hAnsi="Times New Roman"/>
                <w:color w:val="1E1E1E"/>
                <w:sz w:val="24"/>
                <w:szCs w:val="24"/>
                <w:lang w:eastAsia="ru-RU"/>
              </w:rPr>
              <w:t>все</w:t>
            </w:r>
            <w:r>
              <w:rPr>
                <w:rFonts w:eastAsia="Times New Roman" w:cs="Times New Roman" w:ascii="Times New Roman" w:hAnsi="Times New Roman"/>
                <w:color w:val="1E1E1E"/>
                <w:sz w:val="24"/>
                <w:szCs w:val="24"/>
                <w:lang w:val="en-US" w:eastAsia="ru-RU"/>
              </w:rPr>
              <w:t>-</w:t>
            </w:r>
            <w:r>
              <w:rPr>
                <w:rFonts w:eastAsia="Times New Roman" w:cs="Times New Roman" w:ascii="Times New Roman" w:hAnsi="Times New Roman"/>
                <w:color w:val="1E1E1E"/>
                <w:sz w:val="24"/>
                <w:szCs w:val="24"/>
                <w:lang w:eastAsia="ru-RU"/>
              </w:rPr>
              <w:t>го</w:t>
            </w:r>
          </w:p>
        </w:tc>
        <w:tc>
          <w:tcPr>
            <w:tcW w:w="641"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феде</w:t>
              <w:softHyphen/>
              <w:t>ральный</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юджет*</w:t>
            </w:r>
          </w:p>
        </w:tc>
        <w:tc>
          <w:tcPr>
            <w:tcW w:w="574"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бласт</w:t>
              <w:softHyphen/>
              <w:t>ной</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юджет</w:t>
            </w:r>
          </w:p>
        </w:tc>
        <w:tc>
          <w:tcPr>
            <w:tcW w:w="429"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мест</w:t>
              <w:softHyphen/>
              <w:t>ный</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юд</w:t>
              <w:softHyphen/>
              <w:t>жет</w:t>
            </w:r>
          </w:p>
        </w:tc>
        <w:tc>
          <w:tcPr>
            <w:tcW w:w="601"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небюд</w:t>
              <w:softHyphen/>
              <w:t>жетные</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источ</w:t>
              <w:softHyphen/>
              <w:t>ники</w:t>
            </w:r>
          </w:p>
        </w:tc>
        <w:tc>
          <w:tcPr>
            <w:tcW w:w="347" w:type="dxa"/>
            <w:tcBorders>
              <w:bottom w:val="single" w:sz="8" w:space="0" w:color="000000"/>
              <w:right w:val="single" w:sz="8" w:space="0" w:color="000000"/>
            </w:tcBorders>
          </w:tcPr>
          <w:p>
            <w:pPr>
              <w:pStyle w:val="Normal"/>
              <w:spacing w:lineRule="auto" w:line="216" w:before="0" w:after="0"/>
              <w:ind w:firstLine="150"/>
              <w:jc w:val="center"/>
              <w:rPr/>
            </w:pPr>
            <w:r>
              <w:rPr>
                <w:rFonts w:eastAsia="Times New Roman" w:cs="Times New Roman" w:ascii="Times New Roman" w:hAnsi="Times New Roman"/>
                <w:color w:val="1E1E1E"/>
                <w:sz w:val="24"/>
                <w:szCs w:val="24"/>
                <w:lang w:eastAsia="ru-RU"/>
              </w:rPr>
              <w:t>все</w:t>
            </w:r>
            <w:r>
              <w:rPr>
                <w:rFonts w:eastAsia="Times New Roman" w:cs="Times New Roman" w:ascii="Times New Roman" w:hAnsi="Times New Roman"/>
                <w:color w:val="1E1E1E"/>
                <w:sz w:val="24"/>
                <w:szCs w:val="24"/>
                <w:lang w:val="en-US" w:eastAsia="ru-RU"/>
              </w:rPr>
              <w:t>-</w:t>
            </w:r>
            <w:r>
              <w:rPr>
                <w:rFonts w:eastAsia="Times New Roman" w:cs="Times New Roman" w:ascii="Times New Roman" w:hAnsi="Times New Roman"/>
                <w:color w:val="1E1E1E"/>
                <w:sz w:val="24"/>
                <w:szCs w:val="24"/>
                <w:lang w:eastAsia="ru-RU"/>
              </w:rPr>
              <w:t>го</w:t>
            </w:r>
          </w:p>
        </w:tc>
        <w:tc>
          <w:tcPr>
            <w:tcW w:w="642"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феде</w:t>
              <w:softHyphen/>
              <w:t>ральный</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юджет*</w:t>
            </w:r>
          </w:p>
        </w:tc>
        <w:tc>
          <w:tcPr>
            <w:tcW w:w="573"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бласт</w:t>
              <w:softHyphen/>
              <w:t>ной</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юджет</w:t>
            </w:r>
          </w:p>
        </w:tc>
        <w:tc>
          <w:tcPr>
            <w:tcW w:w="429"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мест</w:t>
              <w:softHyphen/>
              <w:t>ный</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юд</w:t>
              <w:softHyphen/>
              <w:t>жет</w:t>
            </w:r>
          </w:p>
        </w:tc>
        <w:tc>
          <w:tcPr>
            <w:tcW w:w="602"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небюд</w:t>
              <w:softHyphen/>
              <w:t>жетные</w:t>
            </w:r>
          </w:p>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источ</w:t>
              <w:softHyphen/>
              <w:t>ники</w:t>
            </w:r>
          </w:p>
        </w:tc>
        <w:tc>
          <w:tcPr>
            <w:tcW w:w="92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tc>
      </w:tr>
      <w:tr>
        <w:trPr/>
        <w:tc>
          <w:tcPr>
            <w:tcW w:w="309"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tc>
        <w:tc>
          <w:tcPr>
            <w:tcW w:w="769"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346"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641"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574"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429"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602"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347"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641"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574"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429"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601"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347"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642"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573"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429"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602"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925" w:type="dxa"/>
            <w:tcBorders/>
            <w:tcMar>
              <w:top w:w="15" w:type="dxa"/>
              <w:left w:w="45" w:type="dxa"/>
              <w:bottom w:w="15" w:type="dxa"/>
              <w:right w:w="45" w:type="dxa"/>
            </w:tcMar>
          </w:tcPr>
          <w:p>
            <w:pPr>
              <w:pStyle w:val="Normal"/>
              <w:snapToGrid w:val="false"/>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r>
    </w:tbl>
    <w:p>
      <w:pPr>
        <w:pStyle w:val="Normal"/>
        <w:spacing w:lineRule="auto" w:line="216" w:before="280" w:after="280"/>
        <w:ind w:firstLine="150"/>
        <w:jc w:val="center"/>
        <w:rPr/>
      </w:pPr>
      <w:r>
        <w:rPr/>
        <w:t> </w:t>
      </w:r>
    </w:p>
    <w:tbl>
      <w:tblPr>
        <w:tblW w:w="5000" w:type="pct"/>
        <w:jc w:val="center"/>
        <w:tblInd w:w="0" w:type="dxa"/>
        <w:tblLayout w:type="fixed"/>
        <w:tblCellMar>
          <w:top w:w="28" w:type="dxa"/>
          <w:left w:w="57" w:type="dxa"/>
          <w:bottom w:w="28" w:type="dxa"/>
          <w:right w:w="57" w:type="dxa"/>
        </w:tblCellMar>
      </w:tblPr>
      <w:tblGrid>
        <w:gridCol w:w="343"/>
        <w:gridCol w:w="1204"/>
        <w:gridCol w:w="355"/>
        <w:gridCol w:w="527"/>
        <w:gridCol w:w="471"/>
        <w:gridCol w:w="434"/>
        <w:gridCol w:w="507"/>
        <w:gridCol w:w="355"/>
        <w:gridCol w:w="526"/>
        <w:gridCol w:w="542"/>
        <w:gridCol w:w="505"/>
        <w:gridCol w:w="579"/>
        <w:gridCol w:w="426"/>
        <w:gridCol w:w="598"/>
        <w:gridCol w:w="541"/>
        <w:gridCol w:w="505"/>
        <w:gridCol w:w="579"/>
        <w:gridCol w:w="783"/>
      </w:tblGrid>
      <w:tr>
        <w:trPr>
          <w:tblHeader w:val="true"/>
        </w:trPr>
        <w:tc>
          <w:tcPr>
            <w:tcW w:w="343"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w:t>
            </w:r>
          </w:p>
        </w:tc>
        <w:tc>
          <w:tcPr>
            <w:tcW w:w="1204"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2</w:t>
            </w:r>
          </w:p>
        </w:tc>
        <w:tc>
          <w:tcPr>
            <w:tcW w:w="355"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3</w:t>
            </w:r>
          </w:p>
        </w:tc>
        <w:tc>
          <w:tcPr>
            <w:tcW w:w="527"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4</w:t>
            </w:r>
          </w:p>
        </w:tc>
        <w:tc>
          <w:tcPr>
            <w:tcW w:w="471"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5</w:t>
            </w:r>
          </w:p>
        </w:tc>
        <w:tc>
          <w:tcPr>
            <w:tcW w:w="434"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6</w:t>
            </w:r>
          </w:p>
        </w:tc>
        <w:tc>
          <w:tcPr>
            <w:tcW w:w="507"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7</w:t>
            </w:r>
          </w:p>
        </w:tc>
        <w:tc>
          <w:tcPr>
            <w:tcW w:w="355"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8</w:t>
            </w:r>
          </w:p>
        </w:tc>
        <w:tc>
          <w:tcPr>
            <w:tcW w:w="526"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9</w:t>
            </w:r>
          </w:p>
        </w:tc>
        <w:tc>
          <w:tcPr>
            <w:tcW w:w="542"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0</w:t>
            </w:r>
          </w:p>
        </w:tc>
        <w:tc>
          <w:tcPr>
            <w:tcW w:w="505"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1</w:t>
            </w:r>
          </w:p>
        </w:tc>
        <w:tc>
          <w:tcPr>
            <w:tcW w:w="579"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2</w:t>
            </w:r>
          </w:p>
        </w:tc>
        <w:tc>
          <w:tcPr>
            <w:tcW w:w="426"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3</w:t>
            </w:r>
          </w:p>
        </w:tc>
        <w:tc>
          <w:tcPr>
            <w:tcW w:w="598"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4</w:t>
            </w:r>
          </w:p>
        </w:tc>
        <w:tc>
          <w:tcPr>
            <w:tcW w:w="541"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5</w:t>
            </w:r>
          </w:p>
        </w:tc>
        <w:tc>
          <w:tcPr>
            <w:tcW w:w="505"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6</w:t>
            </w:r>
          </w:p>
        </w:tc>
        <w:tc>
          <w:tcPr>
            <w:tcW w:w="579"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7</w:t>
            </w:r>
          </w:p>
        </w:tc>
        <w:tc>
          <w:tcPr>
            <w:tcW w:w="783" w:type="dxa"/>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8</w:t>
            </w:r>
          </w:p>
        </w:tc>
      </w:tr>
      <w:tr>
        <w:trPr/>
        <w:tc>
          <w:tcPr>
            <w:tcW w:w="343" w:type="dxa"/>
            <w:tcBorders>
              <w:left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1204" w:type="dxa"/>
            <w:tcBorders>
              <w:bottom w:val="single" w:sz="8" w:space="0" w:color="000000"/>
              <w:right w:val="single" w:sz="8" w:space="0" w:color="000000"/>
            </w:tcBorders>
          </w:tcPr>
          <w:p>
            <w:pPr>
              <w:pStyle w:val="Normal"/>
              <w:spacing w:lineRule="auto" w:line="216" w:before="0" w:after="20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Всего </w:t>
            </w:r>
          </w:p>
          <w:p>
            <w:pPr>
              <w:pStyle w:val="Normal"/>
              <w:spacing w:lineRule="auto" w:line="216"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о Про</w:t>
              <w:softHyphen/>
              <w:t>грамме</w:t>
            </w:r>
          </w:p>
        </w:tc>
        <w:tc>
          <w:tcPr>
            <w:tcW w:w="35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27"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71"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34"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7"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35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26"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42"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79"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26"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9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41"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79"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783"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r>
      <w:tr>
        <w:trPr/>
        <w:tc>
          <w:tcPr>
            <w:tcW w:w="343" w:type="dxa"/>
            <w:tcBorders>
              <w:left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1204" w:type="dxa"/>
            <w:tcBorders>
              <w:bottom w:val="single" w:sz="8" w:space="0" w:color="000000"/>
              <w:right w:val="single" w:sz="8" w:space="0" w:color="000000"/>
            </w:tcBorders>
          </w:tcPr>
          <w:p>
            <w:pPr>
              <w:pStyle w:val="Normal"/>
              <w:spacing w:lineRule="auto" w:line="216" w:before="0" w:after="20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Всего </w:t>
            </w:r>
          </w:p>
          <w:p>
            <w:pPr>
              <w:pStyle w:val="Normal"/>
              <w:spacing w:lineRule="auto" w:line="216"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о под</w:t>
              <w:softHyphen/>
              <w:t>программе</w:t>
            </w:r>
          </w:p>
        </w:tc>
        <w:tc>
          <w:tcPr>
            <w:tcW w:w="35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27"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71"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34"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7"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35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26"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42"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79"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26"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9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41"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79"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783"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r>
      <w:tr>
        <w:trPr/>
        <w:tc>
          <w:tcPr>
            <w:tcW w:w="343" w:type="dxa"/>
            <w:tcBorders>
              <w:left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1204" w:type="dxa"/>
            <w:tcBorders>
              <w:bottom w:val="single" w:sz="8" w:space="0" w:color="000000"/>
              <w:right w:val="single" w:sz="8" w:space="0" w:color="000000"/>
            </w:tcBorders>
          </w:tcPr>
          <w:p>
            <w:pPr>
              <w:pStyle w:val="Normal"/>
              <w:spacing w:lineRule="auto" w:line="216" w:before="0" w:after="200"/>
              <w:ind w:firstLine="150"/>
              <w:rPr/>
            </w:pPr>
            <w:r>
              <w:rPr>
                <w:rFonts w:eastAsia="Times New Roman" w:cs="Times New Roman" w:ascii="Times New Roman" w:hAnsi="Times New Roman"/>
                <w:color w:val="1E1E1E"/>
                <w:sz w:val="24"/>
                <w:szCs w:val="24"/>
                <w:lang w:eastAsia="ru-RU"/>
              </w:rPr>
              <w:t>Меро</w:t>
              <w:softHyphen/>
            </w:r>
            <w:r>
              <w:rPr>
                <w:rFonts w:eastAsia="Times New Roman" w:cs="Times New Roman" w:ascii="Times New Roman" w:hAnsi="Times New Roman"/>
                <w:color w:val="1E1E1E"/>
                <w:sz w:val="24"/>
                <w:szCs w:val="24"/>
                <w:lang w:val="en-US" w:eastAsia="ru-RU"/>
              </w:rPr>
              <w:t>-</w:t>
            </w:r>
            <w:r>
              <w:rPr>
                <w:rFonts w:eastAsia="Times New Roman" w:cs="Times New Roman" w:ascii="Times New Roman" w:hAnsi="Times New Roman"/>
                <w:color w:val="1E1E1E"/>
                <w:sz w:val="24"/>
                <w:szCs w:val="24"/>
                <w:lang w:eastAsia="ru-RU"/>
              </w:rPr>
              <w:t xml:space="preserve">приятие </w:t>
            </w:r>
          </w:p>
          <w:p>
            <w:pPr>
              <w:pStyle w:val="Normal"/>
              <w:spacing w:lineRule="auto" w:line="216"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1</w:t>
            </w:r>
          </w:p>
        </w:tc>
        <w:tc>
          <w:tcPr>
            <w:tcW w:w="35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27"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71"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34"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7"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35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26"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42"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79"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26"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9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41"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79"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783"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r>
      <w:tr>
        <w:trPr/>
        <w:tc>
          <w:tcPr>
            <w:tcW w:w="343" w:type="dxa"/>
            <w:tcBorders>
              <w:left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1204" w:type="dxa"/>
            <w:tcBorders>
              <w:bottom w:val="single" w:sz="8" w:space="0" w:color="000000"/>
              <w:right w:val="single" w:sz="8" w:space="0" w:color="000000"/>
            </w:tcBorders>
          </w:tcPr>
          <w:p>
            <w:pPr>
              <w:pStyle w:val="Normal"/>
              <w:spacing w:lineRule="auto" w:line="216" w:before="0" w:after="20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Меро</w:t>
              <w:softHyphen/>
              <w:t xml:space="preserve">приятие </w:t>
            </w:r>
          </w:p>
          <w:p>
            <w:pPr>
              <w:pStyle w:val="Normal"/>
              <w:spacing w:lineRule="auto" w:line="216"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2</w:t>
            </w:r>
          </w:p>
        </w:tc>
        <w:tc>
          <w:tcPr>
            <w:tcW w:w="35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27"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71"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34"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7"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35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26"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42"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79"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426"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9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41"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05"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579"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c>
          <w:tcPr>
            <w:tcW w:w="783"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tc>
      </w:tr>
      <w:tr>
        <w:trPr/>
        <w:tc>
          <w:tcPr>
            <w:tcW w:w="9780" w:type="dxa"/>
            <w:gridSpan w:val="18"/>
            <w:tcBorders>
              <w:left w:val="single" w:sz="8" w:space="0" w:color="000000"/>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и т.д. по мероприятиям </w:t>
            </w:r>
          </w:p>
        </w:tc>
      </w:tr>
    </w:tbl>
    <w:p>
      <w:pPr>
        <w:pStyle w:val="Normal"/>
        <w:spacing w:lineRule="auto" w:line="216" w:before="280" w:after="28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Включая безвозмездные поступления от муниципальных корпораций. </w:t>
      </w:r>
    </w:p>
    <w:p>
      <w:pPr>
        <w:pStyle w:val="Normal"/>
        <w:spacing w:lineRule="auto" w:line="216" w:before="280" w:after="28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Объемы неосвоенных средств и причины их неосвоения (по источникам финансирования) указываются в целом по программе и по каждому мероприятию.  </w:t>
      </w:r>
    </w:p>
    <w:p>
      <w:pPr>
        <w:pStyle w:val="Normal"/>
        <w:spacing w:lineRule="atLeast" w:line="255" w:before="280" w:after="24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p>
    <w:p>
      <w:pPr>
        <w:pStyle w:val="Normal"/>
        <w:spacing w:lineRule="atLeast" w:line="255" w:before="280" w:after="24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24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24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24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70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70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70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70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p>
    <w:p>
      <w:pPr>
        <w:pStyle w:val="Normal"/>
        <w:spacing w:lineRule="atLeast" w:line="255" w:before="280" w:after="0"/>
        <w:ind w:firstLine="70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70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70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70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70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280" w:after="0"/>
        <w:ind w:firstLine="709"/>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4"/>
          <w:szCs w:val="24"/>
          <w:lang w:eastAsia="ru-RU"/>
        </w:rPr>
        <w:t xml:space="preserve">Приложение№2 </w:t>
        <w:br/>
        <w:t xml:space="preserve">                                                                                                                 к постановлению </w:t>
        <w:br/>
        <w:t xml:space="preserve">                                                       Администрации Литвиновского   </w:t>
      </w:r>
    </w:p>
    <w:p>
      <w:pPr>
        <w:pStyle w:val="Normal"/>
        <w:spacing w:lineRule="atLeast" w:line="255" w:before="0" w:after="240"/>
        <w:ind w:firstLine="709"/>
        <w:jc w:val="right"/>
        <w:rPr/>
      </w:pPr>
      <w:r>
        <w:rPr>
          <w:rFonts w:eastAsia="Times New Roman" w:cs="Times New Roman" w:ascii="Times New Roman" w:hAnsi="Times New Roman"/>
          <w:color w:val="1E1E1E"/>
          <w:sz w:val="24"/>
          <w:szCs w:val="24"/>
          <w:lang w:eastAsia="ru-RU"/>
        </w:rPr>
        <w:t xml:space="preserve">сельского поселения </w:t>
        <w:br/>
        <w:t xml:space="preserve">                                                                                                                 от 03.09.2013 № 82</w:t>
        <w:br/>
      </w:r>
    </w:p>
    <w:p>
      <w:pPr>
        <w:pStyle w:val="Normal"/>
        <w:spacing w:lineRule="auto" w:line="216"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ПОРЯДОК </w:t>
      </w:r>
    </w:p>
    <w:p>
      <w:pPr>
        <w:pStyle w:val="Normal"/>
        <w:spacing w:lineRule="auto" w:line="216"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проведения и критерии оценки эффективности</w:t>
      </w:r>
    </w:p>
    <w:p>
      <w:pPr>
        <w:pStyle w:val="Normal"/>
        <w:spacing w:lineRule="auto" w:line="216"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реализации муниципальных целевых программ</w:t>
      </w:r>
    </w:p>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br/>
        <w:t xml:space="preserve">1. Порядок проведения и критерии оценки эффективности реализации муниципальных целевых программ определяют правила проведения ежегодной оценки эффективности мероприятий муниципальных целевых программ. </w:t>
        <w:br/>
        <w:t xml:space="preserve">2. Оценка эффективности муниципаль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 </w:t>
        <w:br/>
        <w:t xml:space="preserve">3. Оценка эффективности реализации муниципаль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 утвержденной в составе муниципальной целевой программы. Материалы по оценке эффективности должны включать алгоритм расчета целевых показателей реализации муниципальной целевой программы с приведением соответствующих формул расчета. </w:t>
        <w:br/>
        <w:t xml:space="preserve">4. Оценка эффективности реализации муниципальной целевой программы должна содержать общую оценку вклада муниципальной целевой программы в социально-экономическое развитие Литвиновского сельского поселения. </w:t>
        <w:br/>
        <w:t xml:space="preserve">Информация об оценке эффективности реализации муниципальной целевой программы, подготовленная муниципальным заказчиком муниципальной целевой программы, рассматривается: </w:t>
        <w:br/>
        <w:t xml:space="preserve">главой сельского поселения в части оценки достижения запланированных результатов; </w:t>
        <w:br/>
        <w:t xml:space="preserve">заведующей сектором экономики и финансов в части оценки бюджетной эффективности. </w:t>
        <w:br/>
        <w:t xml:space="preserve">5. Оценка вклада муниципальной целевой программы в социально-экономическое развитие Литвиновского сельского поселения производится по следующим направлениям: </w:t>
        <w:br/>
        <w:t xml:space="preserve">оценка достижения запланированных результатов; </w:t>
        <w:br/>
        <w:t xml:space="preserve">оценка бюджетной эффективности. </w:t>
        <w:br/>
        <w:t xml:space="preserve">6. В ходе проведения оценки достижения запланированных результатов муниципаль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муниципальной целевой программы. </w:t>
        <w:br/>
        <w:t xml:space="preserve">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 </w:t>
        <w:br/>
        <w:t xml:space="preserve">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 </w:t>
        <w:br/>
        <w:t xml:space="preserve">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 </w:t>
        <w:br/>
        <w:t xml:space="preserve">7. При оценке бюджетной эффективности реализации муниципальных целевых программ следует исходить из следующего основного принципа: при реализации муниципальных целевых программ муниципальные заказчики муниципаль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 </w:t>
        <w:br/>
        <w:t xml:space="preserve">В ходе проведения оценки бюджетной эффективности муниципальных целевых программ учитывается следующее: </w:t>
        <w:br/>
        <w:t xml:space="preserve">соответствие произведенных расходов установленным расходным полномочиям муниципальных заказчиков муниципальных целевых программ; </w:t>
        <w:br/>
        <w:t xml:space="preserve">возникновение экономии бюджетных ассигнований на реализацию муниципальных целевых программ, в том числе и в результате проведенных конкурсных процедур; </w:t>
        <w:br/>
        <w:t xml:space="preserve">результативность реализации муниципальных целевых программ, направленных на энергосбережение и энергоэффективность; </w:t>
        <w:br/>
        <w:t xml:space="preserve">несоответствие (превышение) объемов ассигнований бюджета сельского поселения объемам бюджетных ассигнований, предусмотренным в муниципальных целевых программах (с указанием сумм и причин по мероприятиям); </w:t>
        <w:br/>
        <w:t xml:space="preserve">перераспределение бюджетных ассигнований между мероприятиями муниципальной целевой программы (с указанием количества и причин); </w:t>
        <w:br/>
        <w:t xml:space="preserve">соотношение степени достижения целей муниципальных целевых программ с периодом времени, затраченным на их достижение; </w:t>
        <w:br/>
        <w:t xml:space="preserve">результаты мониторинга исполнения муниципальных заданий, установленных подведомственным учреждениям; </w:t>
        <w:br/>
        <w:t xml:space="preserve">предложения муниципальных заказчиков муниципальных целевых программ о достижении наилучших результатов с использованием наименьших затрат; </w:t>
        <w:br/>
        <w:t xml:space="preserve">объем привлеченных средств областного бюджета и внебюджетных источников на реализацию мероприятий муниципальных целевых программ; </w:t>
        <w:br/>
        <w:t xml:space="preserve">объем привлеченных средств местных бюджетов, в том числе доноров, на реализацию мероприятий муниципальных целевых программ, направленных на софинансирование приоритетных расходных обязательств муниципальных образований; </w:t>
        <w:br/>
        <w:t xml:space="preserve">результаты проверок целевого и эффективного расходования бюджетных средств на реализацию муниципальных целевых программ, проведенных муниципальными органами, осуществляющими функции по муниципальному финансовому контролю, и муниципаль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 </w:t>
        <w:br/>
        <w:br/>
        <w:br/>
        <w:b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2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Приложение </w:t>
        <w:br/>
        <w:t>к Порядку проведения и критериям</w:t>
      </w:r>
    </w:p>
    <w:p>
      <w:pPr>
        <w:pStyle w:val="Normal"/>
        <w:spacing w:lineRule="atLeast" w:line="255" w:before="0" w:after="24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оценки эффективности реализации                                                                                                    муниципальных целевых программ </w:t>
      </w:r>
    </w:p>
    <w:p>
      <w:pPr>
        <w:pStyle w:val="Normal"/>
        <w:spacing w:lineRule="atLeast" w:line="255" w:before="0" w:after="24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ИНФОРМАЦИЯ</w:t>
      </w:r>
    </w:p>
    <w:p>
      <w:pPr>
        <w:pStyle w:val="Normal"/>
        <w:spacing w:lineRule="auto" w:line="216"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об оценке эффективности реализации муниципальных целевых программ</w:t>
      </w:r>
    </w:p>
    <w:p>
      <w:pPr>
        <w:pStyle w:val="Normal"/>
        <w:spacing w:lineRule="auto" w:line="216"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за отчетный ____ финансовый год и за весь период реализации ____ годов</w:t>
      </w:r>
    </w:p>
    <w:tbl>
      <w:tblPr>
        <w:tblW w:w="5000" w:type="pct"/>
        <w:jc w:val="center"/>
        <w:tblInd w:w="0" w:type="dxa"/>
        <w:tblLayout w:type="fixed"/>
        <w:tblCellMar>
          <w:top w:w="28" w:type="dxa"/>
          <w:left w:w="57" w:type="dxa"/>
          <w:bottom w:w="28" w:type="dxa"/>
          <w:right w:w="57" w:type="dxa"/>
        </w:tblCellMar>
      </w:tblPr>
      <w:tblGrid>
        <w:gridCol w:w="371"/>
        <w:gridCol w:w="1323"/>
        <w:gridCol w:w="832"/>
        <w:gridCol w:w="708"/>
        <w:gridCol w:w="708"/>
        <w:gridCol w:w="707"/>
        <w:gridCol w:w="708"/>
        <w:gridCol w:w="1002"/>
        <w:gridCol w:w="708"/>
        <w:gridCol w:w="1002"/>
        <w:gridCol w:w="708"/>
        <w:gridCol w:w="1003"/>
      </w:tblGrid>
      <w:tr>
        <w:trPr>
          <w:cantSplit w:val="true"/>
        </w:trPr>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 </w:t>
            </w:r>
            <w:r>
              <w:rPr>
                <w:rFonts w:eastAsia="Times New Roman" w:cs="Times New Roman" w:ascii="Times New Roman" w:hAnsi="Times New Roman"/>
                <w:b/>
                <w:bCs/>
                <w:color w:val="1E1E1E"/>
                <w:sz w:val="28"/>
                <w:szCs w:val="28"/>
                <w:lang w:eastAsia="ru-RU"/>
              </w:rPr>
              <w:t>п/п</w:t>
            </w:r>
          </w:p>
        </w:tc>
        <w:tc>
          <w:tcPr>
            <w:tcW w:w="1323" w:type="dxa"/>
            <w:vMerge w:val="restart"/>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Наименование показателей результатив- ности</w:t>
            </w:r>
          </w:p>
        </w:tc>
        <w:tc>
          <w:tcPr>
            <w:tcW w:w="832" w:type="dxa"/>
            <w:vMerge w:val="restart"/>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Единица измере- ния</w:t>
            </w:r>
          </w:p>
        </w:tc>
        <w:tc>
          <w:tcPr>
            <w:tcW w:w="2123" w:type="dxa"/>
            <w:gridSpan w:val="3"/>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Ожидаемые значения целевых показателей, предусмотренные программой</w:t>
            </w:r>
          </w:p>
        </w:tc>
        <w:tc>
          <w:tcPr>
            <w:tcW w:w="5131" w:type="dxa"/>
            <w:gridSpan w:val="6"/>
            <w:tcBorders>
              <w:top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Фактически достигнутые значения показателей</w:t>
            </w:r>
          </w:p>
        </w:tc>
      </w:tr>
      <w:tr>
        <w:trPr>
          <w:cantSplit w:val="true"/>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tc>
        <w:tc>
          <w:tcPr>
            <w:tcW w:w="13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tc>
        <w:tc>
          <w:tcPr>
            <w:tcW w:w="83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tc>
        <w:tc>
          <w:tcPr>
            <w:tcW w:w="70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й год реали- зации Про- граммы</w:t>
            </w:r>
          </w:p>
        </w:tc>
        <w:tc>
          <w:tcPr>
            <w:tcW w:w="70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й год реали- зации Про- граммы</w:t>
            </w:r>
          </w:p>
        </w:tc>
        <w:tc>
          <w:tcPr>
            <w:tcW w:w="707"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й год реали- зации Про- граммы</w:t>
            </w:r>
          </w:p>
        </w:tc>
        <w:tc>
          <w:tcPr>
            <w:tcW w:w="70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й год реали- зации Про- граммы</w:t>
            </w:r>
          </w:p>
        </w:tc>
        <w:tc>
          <w:tcPr>
            <w:tcW w:w="1002"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отклонение от пла-нового</w:t>
            </w:r>
          </w:p>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показателя (+,-)</w:t>
            </w:r>
          </w:p>
        </w:tc>
        <w:tc>
          <w:tcPr>
            <w:tcW w:w="70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й год реали- зации Про- граммы</w:t>
            </w:r>
          </w:p>
        </w:tc>
        <w:tc>
          <w:tcPr>
            <w:tcW w:w="1002"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отклонение от пла-нового</w:t>
            </w:r>
          </w:p>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показателя (+,-)</w:t>
            </w:r>
          </w:p>
        </w:tc>
        <w:tc>
          <w:tcPr>
            <w:tcW w:w="70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й год реали- зации Про- граммы</w:t>
            </w:r>
          </w:p>
        </w:tc>
        <w:tc>
          <w:tcPr>
            <w:tcW w:w="1003" w:type="dxa"/>
            <w:tcBorders>
              <w:bottom w:val="single" w:sz="8" w:space="0" w:color="000000"/>
              <w:right w:val="single" w:sz="8" w:space="0" w:color="000000"/>
            </w:tcBorders>
          </w:tcPr>
          <w:p>
            <w:pPr>
              <w:pStyle w:val="Normal"/>
              <w:spacing w:lineRule="auto" w:line="216" w:before="0" w:after="20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отклонение от пла-нового</w:t>
            </w:r>
          </w:p>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показателя (+,-)</w:t>
            </w:r>
          </w:p>
        </w:tc>
      </w:tr>
      <w:tr>
        <w:trPr>
          <w:cantSplit w:val="true"/>
        </w:trPr>
        <w:tc>
          <w:tcPr>
            <w:tcW w:w="371" w:type="dxa"/>
            <w:tcBorders>
              <w:left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w:t>
            </w:r>
          </w:p>
        </w:tc>
        <w:tc>
          <w:tcPr>
            <w:tcW w:w="1323"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w:t>
            </w:r>
          </w:p>
        </w:tc>
        <w:tc>
          <w:tcPr>
            <w:tcW w:w="832"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w:t>
            </w:r>
          </w:p>
        </w:tc>
        <w:tc>
          <w:tcPr>
            <w:tcW w:w="70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w:t>
            </w:r>
          </w:p>
        </w:tc>
        <w:tc>
          <w:tcPr>
            <w:tcW w:w="70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5</w:t>
            </w:r>
          </w:p>
        </w:tc>
        <w:tc>
          <w:tcPr>
            <w:tcW w:w="707"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6</w:t>
            </w:r>
          </w:p>
        </w:tc>
        <w:tc>
          <w:tcPr>
            <w:tcW w:w="70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7</w:t>
            </w:r>
          </w:p>
        </w:tc>
        <w:tc>
          <w:tcPr>
            <w:tcW w:w="1002"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8</w:t>
            </w:r>
          </w:p>
        </w:tc>
        <w:tc>
          <w:tcPr>
            <w:tcW w:w="70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9</w:t>
            </w:r>
          </w:p>
        </w:tc>
        <w:tc>
          <w:tcPr>
            <w:tcW w:w="1002"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0</w:t>
            </w:r>
          </w:p>
        </w:tc>
        <w:tc>
          <w:tcPr>
            <w:tcW w:w="708"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1</w:t>
            </w:r>
          </w:p>
        </w:tc>
        <w:tc>
          <w:tcPr>
            <w:tcW w:w="1003" w:type="dxa"/>
            <w:tcBorders>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2</w:t>
            </w:r>
          </w:p>
        </w:tc>
      </w:tr>
      <w:tr>
        <w:trPr>
          <w:cantSplit w:val="true"/>
        </w:trPr>
        <w:tc>
          <w:tcPr>
            <w:tcW w:w="371" w:type="dxa"/>
            <w:tcBorders>
              <w:left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w:t>
            </w:r>
          </w:p>
        </w:tc>
        <w:tc>
          <w:tcPr>
            <w:tcW w:w="1323"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Показатель результатив- ности 1 </w:t>
            </w:r>
          </w:p>
        </w:tc>
        <w:tc>
          <w:tcPr>
            <w:tcW w:w="832"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7"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002"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002"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003"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cantSplit w:val="true"/>
        </w:trPr>
        <w:tc>
          <w:tcPr>
            <w:tcW w:w="371" w:type="dxa"/>
            <w:tcBorders>
              <w:left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w:t>
            </w:r>
          </w:p>
        </w:tc>
        <w:tc>
          <w:tcPr>
            <w:tcW w:w="1323"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Показатель результатив- ности 2 </w:t>
            </w:r>
          </w:p>
        </w:tc>
        <w:tc>
          <w:tcPr>
            <w:tcW w:w="832"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7"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002"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002"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003"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r>
        <w:trPr>
          <w:cantSplit w:val="true"/>
        </w:trPr>
        <w:tc>
          <w:tcPr>
            <w:tcW w:w="371" w:type="dxa"/>
            <w:tcBorders>
              <w:left w:val="single" w:sz="8" w:space="0" w:color="000000"/>
              <w:bottom w:val="single" w:sz="8" w:space="0" w:color="000000"/>
              <w:right w:val="single" w:sz="8" w:space="0" w:color="000000"/>
            </w:tcBorders>
          </w:tcPr>
          <w:p>
            <w:pPr>
              <w:pStyle w:val="Normal"/>
              <w:spacing w:lineRule="auto" w:line="216"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w:t>
            </w:r>
          </w:p>
        </w:tc>
        <w:tc>
          <w:tcPr>
            <w:tcW w:w="1323"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Показатель результатив- ности 3 </w:t>
            </w:r>
          </w:p>
        </w:tc>
        <w:tc>
          <w:tcPr>
            <w:tcW w:w="832"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7"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002"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002"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708"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c>
          <w:tcPr>
            <w:tcW w:w="1003" w:type="dxa"/>
            <w:tcBorders>
              <w:bottom w:val="single" w:sz="8" w:space="0" w:color="000000"/>
              <w:right w:val="single" w:sz="8" w:space="0" w:color="000000"/>
            </w:tcBorders>
          </w:tcPr>
          <w:p>
            <w:pPr>
              <w:pStyle w:val="Normal"/>
              <w:spacing w:lineRule="auto" w:line="216" w:before="0" w:after="0"/>
              <w:ind w:firstLine="15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before="0" w:after="200"/>
        <w:rPr/>
      </w:pPr>
      <w:r>
        <w:rPr>
          <w:rFonts w:cs="Times New Roman" w:ascii="Times New Roman" w:hAnsi="Times New Roman"/>
          <w:sz w:val="28"/>
          <w:szCs w:val="28"/>
          <w:lang w:val="en-US"/>
        </w:rPr>
        <w:t>Ведущий специалист                                                        О.В. Рубашкин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Название Знак"/>
    <w:basedOn w:val="Style13"/>
    <w:qFormat/>
    <w:rPr>
      <w:rFonts w:ascii="Times New Roman" w:hAnsi="Times New Roman" w:eastAsia="Times New Roman" w:cs="Times New Roman"/>
      <w:b/>
      <w:sz w:val="36"/>
      <w:szCs w:val="20"/>
    </w:rPr>
  </w:style>
  <w:style w:type="paragraph" w:styleId="Heading">
    <w:name w:val="Heading"/>
    <w:basedOn w:val="Normal"/>
    <w:next w:val="TextBody"/>
    <w:qFormat/>
    <w:pPr>
      <w:tabs>
        <w:tab w:val="clear" w:pos="708"/>
        <w:tab w:val="left" w:pos="8080" w:leader="none"/>
      </w:tabs>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Знак2"/>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1:00Z</dcterms:created>
  <dc:creator>User</dc:creator>
  <dc:description/>
  <cp:keywords/>
  <dc:language>en-US</dc:language>
  <cp:lastModifiedBy>Литвиновское с\п</cp:lastModifiedBy>
  <cp:lastPrinted>2013-09-05T11:29:00Z</cp:lastPrinted>
  <dcterms:modified xsi:type="dcterms:W3CDTF">2013-09-05T07:31:00Z</dcterms:modified>
  <cp:revision>2</cp:revision>
  <dc:subject/>
  <dc:title/>
</cp:coreProperties>
</file>