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октября  2013 года                             № 99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</w:tblGrid>
      <w:tr>
        <w:trPr>
          <w:trHeight w:val="56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  утверждении   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Литвиновского сельского 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55" w:before="0" w:after="240"/>
        <w:jc w:val="both"/>
        <w:rPr/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поряжением Администрации Литвиновского сельского поселения от 03.09.2013 № 19 «Об утверждении Перечня муниципальных программ Литвиновского сельского поселения», </w:t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pacing w:val="-2"/>
          <w:sz w:val="28"/>
          <w:szCs w:val="28"/>
        </w:rPr>
        <w:t>1. Утвердить муниципальную программу Литвиновского сельского поселения «Социальная поддержка граждан» (далее – Программа) согласно приложению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 и распространяется на правоотношения, возникающие с 01.01.2014 года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Литвин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селения от 15.10.2013 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Литвин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Литвин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Литви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Литвиновс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рограммы в 2014-2020 годах, составляет 467,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1 «Выплата муниципальной пенсии за выслугу лет лицам, замещавшим муниципальные должности и должности муниципальной службы в поселении» - 327,0,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47,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2 «Оказание материальной помощи для отдельных категорий граждан» - 14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Литвино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Литвиновс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Литв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Литв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Литвиновского сельского поселения оценивается как низ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Литвиновс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сокращение масштабов бед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лучшения материального положения нуждающихся в социальной защите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Количество граждан, получающих материальную помощь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ающих муниципальную пенсию за выслугу ле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Оказание материальной помощи для отдельных категорий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Оказание материальной помощи для отдельных категорий граждан» предусматривает решение следующей основн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и в полном объеме выплаты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46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Литвиновс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Литвиновс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 Литвин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467,0 тыс. рублей, в том числе за счет средств местного бюджета 327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47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Литвиновского сельского поселения от 25.06.2010 № 66 «Об утверждении Положения о муниципальной пенсии за выслугу лет лицам, замещающим муниципальные должности и должности муниципальной службы Администрации Литвиновского сельского поселения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Литвин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Литви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>
          <w:sz w:val="28"/>
          <w:szCs w:val="28"/>
        </w:rPr>
        <w:t>повышение качества жизни населения Литвиновс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здел 4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 327,0,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45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47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47,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,0 тыс. рублей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140,0 тыс. рублей, в том числе за счет средств местного бюджета 14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итвиновском сельском поселении в соответствии с ч. 5 ст. 20 Федерального закона от 06.10.2003 № 131-ФЗ «Об общих принципах организации местного самоуправления в Российской Федерации» и ежегодно принимаемым решением о бюджете Литвиновского сельского поселения Белокалитвинского района осуществляется выплата материальной помощи гражданам, попавшим в экстремальную ситу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получение материальной помощи в виде социального пособия имеют граждане Российской Федерации, проживающие на территории Литвиновского сельского поселения, оказавшихся в трудной жизненной ситуации, пострадавшим от стихийных бедствий ил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по их установлению и расходным обязательствам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ы социальной поддержки отдельных категорий граждан, предусмотренные программой, базируются на применении адресного подхода к предоставлению мер социальной поддержки – с учетом (проверки) нуждаемости граждан в материальной помощи.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получивших адресную социальную помощ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адресной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адресного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составит 140,0 тыс. рублей, в том числе по г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– 2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20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твинов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Литвиновского  сельского поселения                                                     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80"/>
        <w:gridCol w:w="851"/>
        <w:gridCol w:w="1134"/>
        <w:gridCol w:w="850"/>
        <w:gridCol w:w="851"/>
        <w:gridCol w:w="141"/>
        <w:gridCol w:w="709"/>
        <w:gridCol w:w="709"/>
        <w:gridCol w:w="850"/>
        <w:gridCol w:w="993"/>
        <w:gridCol w:w="993"/>
        <w:gridCol w:w="993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           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атериальной помощи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</w:t>
            </w:r>
            <w:bookmarkStart w:id="0" w:name="_GoBack"/>
            <w:bookmarkEnd w:id="0"/>
            <w:r>
              <w:rPr>
                <w:sz w:val="28"/>
                <w:szCs w:val="28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казание материальной помощи для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4"/>
        <w:gridCol w:w="2205"/>
        <w:gridCol w:w="1912"/>
        <w:gridCol w:w="1912"/>
        <w:gridCol w:w="2452"/>
        <w:gridCol w:w="2371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граждан, оказавшихся в трудной жизненной ситуации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Литвиновского  сельского поселения                                              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  <w:lang w:val="en-US"/>
              </w:rPr>
              <w:t>&lt;3&gt;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3:00Z</dcterms:created>
  <dc:creator>Administrator</dc:creator>
  <dc:description/>
  <cp:keywords/>
  <dc:language>en-US</dc:language>
  <cp:lastModifiedBy>Литвиновское с\п</cp:lastModifiedBy>
  <cp:lastPrinted>2013-10-28T09:32:00Z</cp:lastPrinted>
  <dcterms:modified xsi:type="dcterms:W3CDTF">2013-10-28T06:33:00Z</dcterms:modified>
  <cp:revision>2</cp:revision>
  <dc:subject/>
  <dc:title> </dc:title>
</cp:coreProperties>
</file>