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left" w:pos="708" w:leader="none"/>
              </w:tabs>
              <w:spacing w:before="240" w:after="60"/>
              <w:ind w:left="497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4 января  2014 года                        №  05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spacing w:before="12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8650" cy="126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Наименование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отчетов выполнения и оценке эффективности реализации муниципальных долгосрочных целевых программ за 12 месяцев 2013 год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Наименование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отчетов выполнения и оценке эффективности реализации муниципальных долгосрочных целевых программ за 12 месяцев 2013 года</w:t>
                            </w:r>
                          </w:p>
                          <w:p>
                            <w:pPr>
                              <w:pStyle w:val="Style14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в исполнение постановления Администрации Литвиновского сельского поселения </w:t>
      </w:r>
      <w:r>
        <w:rPr>
          <w:color w:val="333333"/>
          <w:sz w:val="28"/>
          <w:szCs w:val="28"/>
        </w:rPr>
        <w:t>30.10.2012 № 8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1.1. Отчет о финансировании и освоении проводимых программных мероприятий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Развитие физической культуры и спорта в Литвиновском сельском поселении на 2011-2015 годы» по состоянию на 01 января 2014 года согласно приложению №1 к настоящему постановлению.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1.2. Отчет о финансировании и освоении проводимых программных мероприятий муниципальной долгосрочной целевой программы «Комплексное развитие территории Литвиновского сельского поселения на 2011-2015 годы» </w:t>
      </w:r>
      <w:r>
        <w:rPr/>
        <w:t xml:space="preserve"> </w:t>
      </w:r>
      <w:r>
        <w:rPr>
          <w:sz w:val="28"/>
          <w:szCs w:val="28"/>
        </w:rPr>
        <w:t>по состоянию на 01 января 2014 года согласно приложению № 2 к настоящему постановлению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1.3. Отчет о финансировании и освоении проводимых программных мероприятий муниципальной долгосрочной целевой программы «Пожарная безопасность и защита населения и территории Литвиновского сельского поселения от чрезвычайных ситуаций на 2011-2015 годы»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>по состоянию на 01 января 2014 года согласно приложению № 3 к настоящему постановлению.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1.4. Отчет о финансировании и освоении проводимых программных мероприятий по муниципальной целевой долгосрочной программе «Повышение безопасности дорожного движения на территории Литвиновского сельского поселения на 2010-2015 годы» по состоянию на 01 января 2014 года согласно  приложению  № 4 к настоящему постановлению.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1.5. Отчет о финансировании и освоении проводимых программных мероприятий муниципальной долгосрочной целевой программы «Энергосбережение и повышение энергетической эффективности на территории Литвиновского сельского поселения на 2011-2015 годы» по состоянию на 01 января 2014 года согласно приложению № 5 к настоящему постановлению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1.6. Отчет о финансировании и освоении проводимых программных мероприятий муниципальной долгосрочной целевой программы «Развитие сети автомобильных дорог общего пользования на территории Литвиновского сельского поселения на 2011-2015 годы»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>по состоянию на 01 января 2014 года согласно приложению № 6 к настоящему постановлению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1.7. Отчет о финансировании и освоении проводимых программных мероприятий муниципальной долгосрочной целевой программы «Обеспечение деятельности муниципального бюджетного учреждения культуры Литвиновского сельского поселения «Литвиновская клубная система» на 2011-2015 годы» по состоянию на 01 января 2014 года согласно приложению № 7 к настоящему постановлению.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1.8. Отчет о финансировании и освоении проводимых программных мероприятий муниципальной долгосрочной целевой программы «Развитие муниципальной службы в муниципальном образовании «Литвиновское сельское поселение» на 2013-2016 годы» по состоянию на 01 января 2014 года согласно приложению № 8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5:00Z</dcterms:created>
  <dc:creator>user</dc:creator>
  <dc:description/>
  <cp:keywords/>
  <dc:language>en-US</dc:language>
  <cp:lastModifiedBy>Литвиновское с\п</cp:lastModifiedBy>
  <cp:lastPrinted>2014-01-20T14:11:00Z</cp:lastPrinted>
  <dcterms:modified xsi:type="dcterms:W3CDTF">2014-01-28T10:05:00Z</dcterms:modified>
  <cp:revision>2</cp:revision>
  <dc:subject/>
  <dc:title/>
</cp:coreProperties>
</file>