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4 года                             №  10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    поселения от 15.10.2013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Развитие физической культуры и спорта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       Внести в постановление  Администрации Литвиновского сельского поселения от 15 октября 2013 года № 96 «</w:t>
      </w:r>
      <w:r>
        <w:rPr>
          <w:sz w:val="28"/>
          <w:szCs w:val="28"/>
        </w:rPr>
        <w:t>Об  утверждении муниципальной программы Литвиновского сельского поселения «Развитие физической культуры и спорта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.1. В приложение  к Постановлению  внести следующие изменения: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1.1.1. В разделе  Паспорта 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Ресурсное обеспечение программы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6"/>
        <w:gridCol w:w="215"/>
        <w:gridCol w:w="5929"/>
      </w:tblGrid>
      <w:tr>
        <w:trPr/>
        <w:tc>
          <w:tcPr>
            <w:tcW w:w="33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22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17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22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17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1.2. Раздел 4 Паспорта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муниципальной программы». </w:t>
      </w: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ий объем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22,7 тыс. рублей, в том числе по годам: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. – 17,7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. – 17,5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редства местного бюджета – </w:t>
        <w:br/>
        <w:t>122,7 тыс. рублей, в том числе по годам: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. – 17,7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. – 17,5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552" w:type="dxa"/>
            <w:tcBorders/>
          </w:tcPr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  <w:t>1.1.3. В разделе 6,1</w:t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20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4.    Раздел 6,5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программы «Развитие физической культуры и спорта» ресурсное обеспечение программы изложить в новой редакции:</w:t>
            </w:r>
            <w:r>
              <w:rPr>
                <w:kern w:val="2"/>
                <w:sz w:val="28"/>
                <w:szCs w:val="28"/>
              </w:rPr>
              <w:t xml:space="preserve"> Общий объем финансирования муниципальной подпрограммы – </w:t>
            </w: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22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17,7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в 2020 г. – 17,5 тыс. рублей</w:t>
            </w:r>
            <w:r>
              <w:rPr>
                <w:bCs/>
              </w:rPr>
              <w:t>,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ложить в новой редакции : « 6.5.</w:t>
            </w:r>
            <w:r>
              <w:rPr>
                <w:kern w:val="2"/>
                <w:sz w:val="28"/>
                <w:szCs w:val="28"/>
              </w:rPr>
              <w:t xml:space="preserve"> Информация по ресурсному обеспечению подпрограммы,</w:t>
            </w:r>
            <w:r>
              <w:rPr>
                <w:bCs/>
                <w:sz w:val="28"/>
                <w:szCs w:val="28"/>
              </w:rPr>
              <w:t xml:space="preserve"> 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22,7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 2014 г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 2015 г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 2016 г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 2017 г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 2018 г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 2019 г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 2020 г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,7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,5 тыс. рублей,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,5 тыс. рублей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55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рограмме изложить в новой редакции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, возникшие с 01.01.2014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>Приложение    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31.01.2014 № 10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Литвинов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муниципальной программы «</w:t>
      </w:r>
      <w:r>
        <w:rPr>
          <w:szCs w:val="28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977"/>
        <w:gridCol w:w="850"/>
        <w:gridCol w:w="709"/>
        <w:gridCol w:w="709"/>
        <w:gridCol w:w="567"/>
        <w:gridCol w:w="709"/>
        <w:gridCol w:w="708"/>
        <w:gridCol w:w="709"/>
        <w:gridCol w:w="992"/>
        <w:gridCol w:w="851"/>
        <w:gridCol w:w="851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Муниципальная программа «Развитие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Развитие физической культуры и 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</w:rPr>
              <w:t>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«Меры по развитию студенческого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1:00Z</dcterms:created>
  <dc:creator>user</dc:creator>
  <dc:description/>
  <cp:keywords/>
  <dc:language>en-US</dc:language>
  <cp:lastModifiedBy>Литвиновское с\п</cp:lastModifiedBy>
  <cp:lastPrinted>2014-01-30T15:10:00Z</cp:lastPrinted>
  <dcterms:modified xsi:type="dcterms:W3CDTF">2014-01-30T12:11:00Z</dcterms:modified>
  <cp:revision>2</cp:revision>
  <dc:subject/>
  <dc:title>ГЛАВА ГОРОДСКОГО САМОУПРАВЛЕНИЯ ГОРОДА ТАГАНРОГА</dc:title>
</cp:coreProperties>
</file>