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4 года                             №  12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    поселения от 15.10.2013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       Внести в постановление  Администрации Литвиновского сельского поселения от 15 октября 2013 года № 98 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Литвиновского сельского поселения    « Муниципальная политика 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82.4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8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58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58.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 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99,6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п. 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582.4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68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58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5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 99,6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99,6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99,6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99,6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6"/>
        <w:gridCol w:w="7156"/>
      </w:tblGrid>
      <w:tr>
        <w:trPr/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53.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253.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5.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15.0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  <w:lang w:val="en-US"/>
        </w:rPr>
        <w:t>15.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9,6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сурсное обеспечение подпрограммы изложить в ново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9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3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43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3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0,0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329,0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4 году – 43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43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43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50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50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5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, возникшие с 01.01.2014 год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Приложение №1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Литвиновского сельского поселения                                                             от   31.01.2014 № 1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9.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43,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Литвиновского сельского поселения                                                                                         от  31. 01.2014 № 1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016"/>
      <w:bookmarkStart w:id="1" w:name="Par1016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8"/>
          <w:szCs w:val="28"/>
          <w:lang w:val="en-US"/>
        </w:rPr>
        <w:t xml:space="preserve">Ведущий специалист             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9:00Z</dcterms:created>
  <dc:creator>user</dc:creator>
  <dc:description/>
  <cp:keywords/>
  <dc:language>en-US</dc:language>
  <cp:lastModifiedBy>Литвиновское с\п</cp:lastModifiedBy>
  <cp:lastPrinted>2014-01-30T15:18:00Z</cp:lastPrinted>
  <dcterms:modified xsi:type="dcterms:W3CDTF">2014-01-30T12:19:00Z</dcterms:modified>
  <cp:revision>2</cp:revision>
  <dc:subject/>
  <dc:title>ГЛАВА ГОРОДСКОГО САМОУПРАВЛЕНИЯ ГОРОДА ТАГАНРОГА</dc:title>
</cp:coreProperties>
</file>