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1 января  2014 года                             №  13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         поселения от 15.10.2013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Обеспечение качественными жилищно-коммунальными услугами населения Литвиновского  сельского поселения» и руководствуясь постановлением Администрации Литвиновского сельского поселения от 03.09.2013 № 82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1.      Внести в постановление  Администрации Литвиновского сельского поселения от 15 октября 2013 года № 100 « </w:t>
      </w:r>
      <w:r>
        <w:rPr>
          <w:sz w:val="28"/>
          <w:szCs w:val="28"/>
        </w:rPr>
        <w:t>Об утверждении муниципальной программы «Обеспечение   качественными      жилищно-          коммунальными     услугами            населения  Литвиновского  сельского поселения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» изложить в ново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  <w:u w:val="single"/>
              </w:rPr>
              <w:t>280,0*</w:t>
            </w:r>
            <w:r>
              <w:rPr>
                <w:sz w:val="28"/>
                <w:szCs w:val="28"/>
              </w:rPr>
              <w:t xml:space="preserve"> тыс. руб., в том числе за счет средств бюджета </w:t>
            </w:r>
            <w:r>
              <w:rPr>
                <w:sz w:val="28"/>
                <w:szCs w:val="28"/>
                <w:u w:val="single"/>
              </w:rPr>
              <w:t>280,0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 220,0* тыс. 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sz w:val="28"/>
                <w:szCs w:val="28"/>
                <w:u w:val="single"/>
              </w:rPr>
              <w:t>280,0</w:t>
            </w:r>
            <w:r>
              <w:rPr>
                <w:sz w:val="28"/>
                <w:szCs w:val="28"/>
              </w:rPr>
              <w:t xml:space="preserve"> *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50,0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0,0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220, тыс. руб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данные подлежат уточнению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5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аблицу 6 к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 , возникшие с 01.01.2014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05" w:hanging="0"/>
        <w:jc w:val="right"/>
        <w:rPr/>
      </w:pPr>
      <w:r>
        <w:rPr/>
        <w:t>Приложение №1         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31.01.2014  № 1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сновных мероприятий муниципальной программы                                                                                                                                  «Обеспечение качественными 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Литвиновского сельского поселения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(наружному) освещению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, 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/>
      </w:pPr>
      <w:r>
        <w:rPr/>
        <w:t>Приложение № 2            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31.01.2014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2267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6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565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6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6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Литвин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/>
      </w:pPr>
      <w:r>
        <w:rPr/>
        <w:t>Приложение № 3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31.01.2014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населения Литви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</w:rPr>
          <w:t>(Таблица 6)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* Распределение средств между бюджетами разных уровней подлежит уточнению.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34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8"/>
          <w:szCs w:val="28"/>
        </w:rPr>
        <w:t>Ведущий специалист                                                                         О.В. 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lang w:val="en-US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3:00Z</dcterms:created>
  <dc:creator>user</dc:creator>
  <dc:description/>
  <cp:keywords/>
  <dc:language>en-US</dc:language>
  <cp:lastModifiedBy>Литвиновское с\п</cp:lastModifiedBy>
  <cp:lastPrinted>2014-01-30T15:22:00Z</cp:lastPrinted>
  <dcterms:modified xsi:type="dcterms:W3CDTF">2014-01-30T12:23:00Z</dcterms:modified>
  <cp:revision>2</cp:revision>
  <dc:subject/>
  <dc:title>ГЛАВА ГОРОДСКОГО САМОУПРАВЛЕНИЯ ГОРОДА ТАГАНРОГА</dc:title>
</cp:coreProperties>
</file>