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06 февраля 2014 года                                  № 19                                   с. Литвиновк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отмене   режима   повышенной                                                                         готовности        на           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 поселения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Губернатора  Ростовской области от 05.02.2014 № 19 «Об отмене режима  чрезвычайной ситуации», в связи с прекращением снегопада, устранением обстоятельств, послужившим основанием для введения на территории Ростовской области режима чрезвычайной ситу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 на территории Литвиновского сельского поселения режим повышенной готовности, введенный постановлением  Администрации Литвиновского сельского поселения от 27.01.2014 № 08  «О введении на территории Литвиновского сельского поселения режима повышенной готовности» с 16-00 06.02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жилищно-коммунальную службу, социальную сферу и энергоснабжение в режим повседнев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 исполнением данного постановления оставляю за собой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6:00Z</dcterms:created>
  <dc:creator>user</dc:creator>
  <dc:description/>
  <cp:keywords/>
  <dc:language>en-US</dc:language>
  <cp:lastModifiedBy>Литвиновское с\п</cp:lastModifiedBy>
  <cp:lastPrinted>2014-02-06T16:06:00Z</cp:lastPrinted>
  <dcterms:modified xsi:type="dcterms:W3CDTF">2014-02-06T13:06:00Z</dcterms:modified>
  <cp:revision>2</cp:revision>
  <dc:subject/>
  <dc:title>Проект</dc:title>
</cp:coreProperties>
</file>