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40" w:right="408" w:hanging="0"/>
        <w:jc w:val="center"/>
        <w:rPr/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540" w:right="4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 xml:space="preserve">МУНИЦИПАЛЬНОЕ ОБРАЗОВАНИЕ </w:t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bookmarkStart w:id="0" w:name="Дата"/>
      <w:bookmarkEnd w:id="0"/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40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сентября  2014 год                            №  02                                с. Литвиновка</w:t>
      </w:r>
      <w:r>
        <w:rPr>
          <w:b/>
          <w:color w:val="000000"/>
          <w:sz w:val="28"/>
          <w:szCs w:val="28"/>
          <w:lang w:val="en-US" w:eastAsia="en-US"/>
        </w:rPr>
        <w:t xml:space="preserve">         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85"/>
        <w:gridCol w:w="1276"/>
        <w:gridCol w:w="1276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тановлении платы за наём жилого помещения для нанимателей жилого помещения по договору социального найма на территории Литвиновского сельского поселения в 2015 году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оотношения платы за наём </w:t>
      </w:r>
      <w:r>
        <w:rPr>
          <w:color w:val="000000"/>
          <w:sz w:val="28"/>
          <w:szCs w:val="28"/>
        </w:rPr>
        <w:t>жилого помещения для нанимателей жилого помещения по договору социального найма и взносов за капитальный ремонт общего имущества в многоквартирном доме, в соответствии с частью 1 статьи 154, статьи 156</w:t>
      </w:r>
      <w:r>
        <w:rPr>
          <w:sz w:val="28"/>
          <w:szCs w:val="28"/>
        </w:rPr>
        <w:t xml:space="preserve"> Жилищного кодекса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плату за наём жилого помещения для нанимателей жилого помещения по договору социального найма на территории Литвиновского  сельского поселения в 2015 году в размере 6,20 за 1 кв. м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Настоящее постановление подлежит размещению на официальном сайте администрации и вступает в силу с 01.01.2015 год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постановления возложить на ведущего специалиста по муниципальному  хозяйству  Администрации Литвиновского сельского по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Литвин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Т.Г.Холодняков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1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1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1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  <w:lang w:bidi="ar-SA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5">
    <w:name w:val="Обычный (веб)"/>
    <w:basedOn w:val="Normal"/>
    <w:qFormat/>
    <w:pPr>
      <w:spacing w:before="30" w:after="3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Style30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35:00Z</dcterms:created>
  <dc:creator>LUBOV_ALEKSANDROVNA</dc:creator>
  <dc:description/>
  <cp:keywords/>
  <dc:language>en-US</dc:language>
  <cp:lastModifiedBy>Литвиновское с\п</cp:lastModifiedBy>
  <cp:lastPrinted>2014-09-29T10:35:00Z</cp:lastPrinted>
  <dcterms:modified xsi:type="dcterms:W3CDTF">2014-09-29T06:35:00Z</dcterms:modified>
  <cp:revision>2</cp:revision>
  <dc:subject/>
  <dc:title/>
</cp:coreProperties>
</file>