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540" w:right="4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540" w:right="4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bookmarkStart w:id="0" w:name="Дата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540" w:right="4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февраля 2014 года                                  № 20                                   с. Литв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бщественных работ на территории Литвиновского сельского поселения  в 2014 год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атьи 24 Закона Российской Федерации «О занятости населения в РФ» (в редакции Федерального закона от 29.12.2006 № 199-ФЗ), постановления Правительства РФ от 14.07.1997 «Об утверждении Положения об организации общественных работ» (в редакции постановления Правительства РФ «О внесении изменений и дополнений в положение об организации общественных работ» от 20.12.2003 № 769 и от 11.01.2007 № 4, постановлениями Главы Администрации Ростовской области от 20.04.2001 № 180 «Об организации общественных работ в Ростовской области» и от 10.05.2007 № 184 «О внесении изменений в постановление Главы Администрации Ростовской области от 20.04.2001 № 180», в соответствии с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15.02.2006 № 24-ФЗ «О внесении изменений в Федеральный закон «Об общих принципах организации местного самоуправления в Российской Федерации»), Уставом муниципального образования «Литвиновское сельское поселение», а также в целях осуществления потребностей Литвиновс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общественные работы для осуществления потребности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затрат на оплату труда участников временных работ осуществлять за счет собственных средств предприятий и организаций или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елить из бюджета поселения на организацию общественных работ, трудоустройство безработных граждан по благоустройству территории поселения средства в сумме  3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и проводить общественные работы по следующим направлениям: озеленение, уборка дорог, содержание мест захоронений, прочие работы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рганизации общественных работ регулировать отношения между Администрацией поселения, работодателями и службой занятости договором о совместной деятельности по организации и проведению оплачиваемых обществ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ам Администрации совместно со специалистами ГУ ЦЗН г. Белая Калитва организовать проведение краткосрочных работ по благоустройству населенных пунктов на основании пункта 2 статьи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  ведущего специалиста муниципального хозяйства Администрации Литвиновского сельского поселения Герасименко И.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тви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Т.Г. Холод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31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3:00Z</dcterms:created>
  <dc:creator>User</dc:creator>
  <dc:description/>
  <cp:keywords/>
  <dc:language>en-US</dc:language>
  <cp:lastModifiedBy>Литвиновское с\п</cp:lastModifiedBy>
  <cp:lastPrinted>2014-02-06T16:13:00Z</cp:lastPrinted>
  <dcterms:modified xsi:type="dcterms:W3CDTF">2014-02-06T13:13:00Z</dcterms:modified>
  <cp:revision>2</cp:revision>
  <dc:subject/>
  <dc:title/>
</cp:coreProperties>
</file>