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bookmarkStart w:id="0" w:name="Дата"/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</w:rPr>
        <w:t xml:space="preserve"> </w:t>
      </w:r>
      <w:r>
        <w:rPr>
          <w:sz w:val="28"/>
        </w:rPr>
        <w:t>14 февраля 2014 года</w:t>
        <w:tab/>
        <w:tab/>
        <w:t xml:space="preserve">                № </w:t>
      </w:r>
      <w:bookmarkStart w:id="1" w:name="Номер"/>
      <w:bookmarkEnd w:id="1"/>
      <w:r>
        <w:rPr>
          <w:sz w:val="28"/>
        </w:rPr>
        <w:t xml:space="preserve"> 22                                     с. Литвиновка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51"/>
        <w:gridCol w:w="126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 утверждении норматива финансовых затрат на предоставление муниципа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6.10.2003 № 131-ФЗ «Об общих принципах организации местного самоуправления в Российской Федерации» и Бюджетным </w:t>
      </w:r>
      <w:hyperlink r:id="rId4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ab/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 w:val="false"/>
        </w:rPr>
        <w:t>Утвердить нормативы финансовых затрат на предоставление муниципальных услуг на 2014 год для организации досуга и обеспечения жителей Литвиновского сельского поселения услугами организаций культуры за счет средств бюджета Литвиновского сельского поселения Белокалитвинского района согласно приложению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 w:val="false"/>
        </w:rPr>
        <w:t>Постановление вступает в силу со дня его официального опубликования и применяется к правоотношениям, возникающим с 01.01.2014 года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Контроль за выполнением данного постановления возложить на заведующего сектором Голотвину С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итвин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Т.Г. Холодняков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ециалист Администрации                        М. Ве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Приложение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Литвиновского сельского поселения 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от  14.02.2014 года  № 22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ОРМАТИВЫ ФИНАНСОВЫХ ЗАТРАТ ДЛЯ ОРГАНИЗАЦИИ ДОС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ОБЕСПЕЧЕНИЯ ЖИТЕЛЕЙ ЛИТВИНОВСКОГО СЕЛЬСКОГО ПОСЕЛЕНИЯ УСЛУГАМИ ОРГАНИЗАЦИЙ КУЛЬТУР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 СЧЕТ СРЕДСТВ БЮДЖЕТА ЛИТВИНОВСКОГО СЕЛЬСКОГО ПОСЕЛЕНИЯ БЕЛОКАЛИТВИНСКОГО РАЙОНА НА 2014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260"/>
      </w:tblGrid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  </w:t>
              <w:br/>
              <w:t>(в рублях)</w:t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орматив затрат на создание условий для организации досуга, на проведение мероприятий в сфере культуры и обеспечения жителей поселения услугами в области культуры на одного жителя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9.8т.р/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.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4.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О.В.Руб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9147;fld=134" TargetMode="External"/><Relationship Id="rId4" Type="http://schemas.openxmlformats.org/officeDocument/2006/relationships/hyperlink" Target="consultantplus://offline/main?base=LAW;n=9558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8:00Z</dcterms:created>
  <dc:creator>user</dc:creator>
  <dc:description/>
  <cp:keywords/>
  <dc:language>en-US</dc:language>
  <cp:lastModifiedBy>Литвиновское с\п</cp:lastModifiedBy>
  <cp:lastPrinted>2014-02-18T11:47:00Z</cp:lastPrinted>
  <dcterms:modified xsi:type="dcterms:W3CDTF">2014-02-18T08:48:00Z</dcterms:modified>
  <cp:revision>2</cp:revision>
  <dc:subject/>
  <dc:title/>
</cp:coreProperties>
</file>