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bookmarkStart w:id="0" w:name="Дата"/>
      <w:bookmarkEnd w:id="0"/>
      <w:r>
        <w:rPr>
          <w:b w:val="false"/>
        </w:rPr>
        <w:t>РОССИЙСКАЯ  ФЕДЕРАЦ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61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. Литв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               утверждении   целевых   показателей                                                         эффективности    деятельности   муниципальных                                           бюджетных  учреждений   культуры  и  критерии                                         оценки эффективности работы их руков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целях  реализации  постановления Администрации Литвиновского сельского поселения от 15.08.2013  № 78 «О системе оплаты труда работников муниципальных бюджетных учреждений Литвиновского сельского поселения», постановления Администрации Литвиновского сельского поселения от 01.07.2013 № 64 «О Программе поэтапного совершенствования системы оплаты труда  в муниципальных учреждениях Литвиновского сельского поселения на 2013 – 2018 годы,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Утвердить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Целевые показатели  эффективности  деятельности муниципальных бюджетных учреждений культуры  и критерии оценки эффективности работы их руководителей согласно приложению № 1 к настоящему  постановле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орядок назначения выплаты стимулирующего характера руководителям муниципальных бюджетных учреждений культуры Литвиновского сельского поселения согласно приложению № 2 к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ложение о порядке, сроках и форме  представления муниципальными учреждениями культуры, подведомственными Администрации Литвиновского сельского поселения, отчетности  о выполнении  целевых показателей эффективности  деятельности согласно приложению № 3 к 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оложение о комиссии по оценке  выполнения  целевых  показателей     эффективности  деятельности муниципальных бюджетных учреждений  культуры, подведомственных Администрации Литвиновского сельского поселения, и премированию их руководителей согласно приложению № 4 к  настоящему постановл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о дня его официального опубликова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Defaul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Глава Литвиновского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Т.Г. Холоднякова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24.02. 2014  № 25</w:t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Cs w:val="28"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2796"/>
        <w:gridCol w:w="6"/>
        <w:gridCol w:w="1940"/>
        <w:gridCol w:w="37"/>
        <w:gridCol w:w="1962"/>
        <w:gridCol w:w="17"/>
        <w:gridCol w:w="83"/>
        <w:gridCol w:w="152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, тип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орма отчетно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ю 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ов</w:t>
            </w:r>
          </w:p>
        </w:tc>
      </w:tr>
      <w:tr>
        <w:trPr/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оответствие деятельности учреждения культуры требованиям законодательства в сфере культур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оответствие –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явленные  нарушения-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Наличие устава, свидетельства о постановке на налоговый учет, о праве на недвижимое имущество, о праве на земельный участок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ответствие –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явленные  нарушения-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Выполнение мероприятий «дорожной карты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ответствие –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явленные  нарушения-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угодие, год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Выполнение муниципального зад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ответствие –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Выявленные  нарушения-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Удовлетворенность населения качеством предоставляемых муниципальных услуг (через систему опроса, анкетирования, ведения Книги обращений)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Отсутствие негативных отзывов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– </w:t>
            </w:r>
            <w:r>
              <w:rPr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Стабильность -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Не выполнение – 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угодие, год</w:t>
            </w:r>
          </w:p>
        </w:tc>
      </w:tr>
      <w:tr>
        <w:trPr>
          <w:trHeight w:val="392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тсутствие предписаний - 5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мечания устранены – 2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мечания устранены по более 50% нарушений – 1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чания не устранены –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угодие, год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стижение  100% -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Отсутствие роста или снижение – 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(и руководителям структурных подразделений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выше 30% - 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 xml:space="preserve">До 30%  </w:t>
            </w:r>
            <w:r>
              <w:rPr>
                <w:b/>
                <w:bCs/>
                <w:szCs w:val="28"/>
                <w:lang w:eastAsia="en-US"/>
              </w:rPr>
              <w:t xml:space="preserve">- </w:t>
            </w:r>
            <w:r>
              <w:rPr>
                <w:bCs/>
                <w:szCs w:val="28"/>
                <w:lang w:eastAsia="en-US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>
          <w:trHeight w:val="51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 Критерии по р</w:t>
            </w:r>
            <w:r>
              <w:rPr>
                <w:bCs/>
                <w:szCs w:val="28"/>
                <w:lang w:eastAsia="en-US"/>
              </w:rPr>
              <w:t>азвитию кадрового потенциала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Доля специалистов основного персонала с высшим и средним специальным образование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% и более – 1 (в течение 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Менее 60% - 0  (в течение года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я специалистов, подтвердивших по итогам аттестации соответствие занимаемой должности (без учета внешних совместителей)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Выполнение графиков аттестации  -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Не выполнение – 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Cs w:val="28"/>
                <w:lang w:eastAsia="en-US"/>
              </w:rPr>
              <w:t>Доля специалистов, повысивших свой профессиональный уровень, или получивших дополнительное профессиональное образование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 менее 15% -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Менее – 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358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4. Критерии по и</w:t>
            </w:r>
            <w:r>
              <w:rPr>
                <w:bCs/>
                <w:sz w:val="28"/>
                <w:szCs w:val="28"/>
                <w:lang w:eastAsia="en-US"/>
              </w:rPr>
              <w:t>нтенсивности, эффективности, менеджмен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Количество «народных», «образцовых коллективов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>Имеются 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Не имеются - 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Стабильность количества клубных формирований и состава участников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величение   – 5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Стабильность – 3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ьшение  - 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лугодие, год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Творческая активность коллективов: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-количество выступлений на конкурсах, выставках, фестивалях разных уровней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По 1 баллу за  выступление на 1 конкурсе или фестивале в течение года. (Количество не ограничено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д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частие в работе совещаний, оргкомитетов, районных, муниципальных, отраслевых организаций, учреждений, мероприятий. Подготовка и реализация  социокультурных проекто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За каждое посещение или один социокультурный проект -1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(Количество не ограничено.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вартал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онная открытость.  Размещение на официальном сайте Администрации Литвиновского сельского поселения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рное -  1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 регулярно – 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en-US"/>
              </w:rPr>
              <w:t>Полугодие, год</w:t>
            </w:r>
          </w:p>
        </w:tc>
      </w:tr>
      <w:tr>
        <w:trPr>
          <w:trHeight w:val="336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Критерии по трудовой дисциплине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– 3</w:t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Неисполнение  - 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вартал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тсутствие зарегистрированных замечаний и нареканий к деятельности руководителя учреждения со стороны работодателя (учредителя), отраслевых руководящих органо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Отсутствие – 3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ичие  - 0</w:t>
            </w:r>
          </w:p>
          <w:p>
            <w:pPr>
              <w:pStyle w:val="Style20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 w:val="24"/>
          <w:szCs w:val="24"/>
        </w:rPr>
        <w:t>от 24.02. 2014 № 2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значения выплаты стимулирующего характера руководителям муниципальных бюджетных учреждений культуры Литвинов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выплат стимулирующего характера руководителей муниципальных бюджетных учреждений культуры, подведомственных Администрации Литвиновского сельского поселения (далее – Учреждение), разработан в соответствии с приложением № 5 Постановления Администрации Литвиновского сельского поселения от 15.08.2013 № 78 "</w:t>
      </w:r>
      <w:r>
        <w:rPr/>
        <w:t xml:space="preserve"> О системе оплаты труда работников муниципальных учреждений Литвиновского сельского поселения</w:t>
      </w:r>
      <w:r>
        <w:rPr>
          <w:color w:val="000000"/>
          <w:szCs w:val="28"/>
        </w:rPr>
        <w:t>"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Условия премирования руководителя Учреждения</w:t>
      </w:r>
    </w:p>
    <w:p>
      <w:pPr>
        <w:pStyle w:val="Style110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ь Учреждения премируется ежеквартально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Литвиновского сельского поселения (далее – Администрация)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Литвинов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. Выплата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личия замечаний по срокам и качеству представления отчетов в Администрацию Литвин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Порядок оценки выполнения целевых показателей Учреждения, размеры и порядок назначения выплаты руководителю Учреждений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(указывается в Приложении 3) и является основанием для установления выплаты в максимальном размере. 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я Учреждения за отчетный период равен 100 процентам от размера выплаты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я Учреждения снижается в тех же пропор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2.2014  № 25 </w:t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 порядке, сроках и форме представления муниципальным учреждением культуры, подведомственным Администрации Литвин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устанавливает порядок, срок и форму представления отчетности муниципальным </w:t>
      </w:r>
      <w:r>
        <w:rPr>
          <w:color w:val="008000"/>
          <w:szCs w:val="28"/>
        </w:rPr>
        <w:t xml:space="preserve"> </w:t>
      </w:r>
      <w:r>
        <w:rPr>
          <w:color w:val="000000"/>
          <w:szCs w:val="28"/>
        </w:rPr>
        <w:t>учреждением культуры</w:t>
      </w:r>
      <w:r>
        <w:rPr>
          <w:szCs w:val="28"/>
        </w:rPr>
        <w:t xml:space="preserve"> Литвинов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тчетность Учреждений о выполнении целевых показателей представляется в Администрацию Литвиновского сельского поселения (далее – Администрация) за отчетн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четность состоит из 5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чета о выполнении целевых показателей эффективности основной деятельности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чета о выполнении целевых показателей эффективности финансово-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чета о выполнении целевых показателей р</w:t>
      </w:r>
      <w:r>
        <w:rPr>
          <w:bCs/>
          <w:lang w:eastAsia="en-US"/>
        </w:rPr>
        <w:t>азвития кадрового потенциала</w:t>
      </w:r>
      <w:r>
        <w:rPr>
          <w:szCs w:val="28"/>
        </w:rPr>
        <w:t>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тчета о выполнении целевых показателей по и</w:t>
      </w:r>
      <w:r>
        <w:rPr>
          <w:bCs/>
          <w:sz w:val="28"/>
          <w:szCs w:val="28"/>
          <w:lang w:eastAsia="en-US"/>
        </w:rPr>
        <w:t>нтенсивности, эффективности, менеджменту;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отчета о выполнении целевых показателей по трудовой дисциплине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Муниципальным учреждением культуры, подведомственным Администрации Литвинов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оложению о порядке, сроках и форме представления муниципальными учреждениями культуры, подведомственными Администрации Литвин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autoSpaceDE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4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4355"/>
        <w:gridCol w:w="1946"/>
        <w:gridCol w:w="1946"/>
        <w:gridCol w:w="3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, тип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Соответствие деятельности учреждения культуры требованиям законодательства в сфере культур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Наличие устава, свидетельства о постановке на налоговый учет, о праве на недвижимое имущество, о праве на земельный участ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Выполнение мероприятий «дорожной карт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Выполнение муниципального 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Удовлетворенность населения качеством предоставляемых муниципальных услуг (через систему опроса, анкетирования, ведения Книги обращений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инятие мер по устранению и профилактике нарушений требований пожарной и сан.эпидемиологической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Полнота и своевременность принятия мер по прекращению,  устранению нарушений и недостатков, выявленных контрольными органами в ходе проверок финансово-хозяйствен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стижение установленных учреждению ежегодных значений показателей соотношения средней заработной платы работников учреждения культуры со средней заработной платой в регионе Ростов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я средств, полученных за счет средств от приносящей доход деятельности, направленных на развитие и содержание материально-технической базы учреждения.(и руководителям структурных подраздел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Доля специалистов основного персонала с высшим и средним специальным образовани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оля специалистов, подтвердивших по итогам аттестации соответствие занимаемой должности (без учета внешних совместителей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Cs w:val="28"/>
                <w:lang w:eastAsia="en-US"/>
              </w:rPr>
              <w:t>Доля специалистов, повысивших свой профессиональный уровень, или получивших дополнительное профессиональное образование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Количество «народных», «образцовых коллективов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Стабильность количества клубных формирований и состава учас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Творческая активность коллективов: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-количество выступлений на конкурсах, выставках, фестивалях разных уровней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частие в работе совещаний, оргкомитетов, районных, муниципальных, отраслевых организаций, учреждений, мероприятий. Подготовка и реализация  социокультурных проек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онная открытость.  Размещение на официальном сайте Администрации Литвиновского сельского поселения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лубного тип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сполнение в срок и в полном объёме поручений работодателя (учредителя), отраслевых руководящих орган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тсутствие зарегистрированных замечаний и нареканий к деятельности руководителя учреждения со стороны работодателя (учредителя), отраслевых руководящих орган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2.2014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оценке выполнения целевых показателей эффективности деятельности муниципального бюджетного учреждений культуры, подведомственного Администрации Литви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 и премированию их руководителей (далее – Комиссия) создается Администрацией Литвин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 установлению соответствующей выплаты стимулирующего характера их руков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>
          <w:szCs w:val="28"/>
        </w:rPr>
      </w:pPr>
      <w:r>
        <w:rPr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3. Заседание комиссии проводятся ежеквартально, не позднее 5 рабочего дня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3 рабочего дня месяца,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Литвиновского сельского поселения  о проценте премирования   за отчетн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szCs w:val="28"/>
        </w:rPr>
        <w:t>эффективности деятельности муниципального бюджетного учреждения культуры Литвино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Литвин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Г. Холодняк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Литвин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Голотв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Литвиновского сельского поселения О.В. Калин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Литвиновского сельского поселения О.В. Рубашк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Литвиновского сельского поселения Л.И. Леонова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8"/>
    </w:rPr>
  </w:style>
  <w:style w:type="character" w:styleId="Style14">
    <w:name w:val="Верхний колонтитул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8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8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1:00Z</dcterms:created>
  <dc:creator>VOTA NГO А REGIONALIZAЗГO! SIM AO REFORЗO DO MUNICIPALISMO!</dc:creator>
  <dc:description>A REGIONALIZAЗГO Й UM ERRO COLOSSAL!</dc:description>
  <cp:keywords/>
  <dc:language>en-US</dc:language>
  <cp:lastModifiedBy>Литвиновское с\п</cp:lastModifiedBy>
  <cp:lastPrinted>2014-02-26T11:00:00Z</cp:lastPrinted>
  <dcterms:modified xsi:type="dcterms:W3CDTF">2014-02-26T08:21:00Z</dcterms:modified>
  <cp:revision>2</cp:revision>
  <dc:subject>JOГO JARDIM x8?! PORRA! DIA 8 VOTA NГO!</dc:subject>
  <dc:title> </dc:title>
</cp:coreProperties>
</file>