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февраля 2014 года                            № 26                            с. Литвиновк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признании   утратившим   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   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19.02.2013  №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вступлением в силу Федерального  Закона  от 28.12.2013 № 416 ФЗ « О внесении изменений в Федеральный закон « О лотереях» и отдельные законодательные акты Российской Федерации»,  в целях устранения противоречий ст.5 Федерального закона № 416- ФЗ - п.23 ч.4 ст. 1 Федерального  закона  от 26.12.2008 № 294- ФЗ « О защите прав юридических лиц и индивидуальных предпринимателей при осуществлении государственного  контроля (надзора) и муниципального контроля», и приведения нормативно правового акта Администрации Литвиновского сель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Литвиновского сельского поселения от  19.02.2013 № 15 « Об утверждении административного регламента исполнения муниципальной функции                          « Муниципальный контроль за проведением Муниципальных лотерей» на территории Литви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пользователь</dc:creator>
  <dc:description/>
  <cp:keywords/>
  <dc:language>en-US</dc:language>
  <cp:lastModifiedBy>Литвиновское с\п</cp:lastModifiedBy>
  <cp:lastPrinted>2014-02-26T11:27:00Z</cp:lastPrinted>
  <dcterms:modified xsi:type="dcterms:W3CDTF">2014-02-26T08:27:00Z</dcterms:modified>
  <cp:revision>2</cp:revision>
  <dc:subject/>
  <dc:title/>
</cp:coreProperties>
</file>