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организации        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й   дружины 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4.2014 №44-ФЗ «Об участии граждан в охране общественного порядка» и Областным Законом от 08.07.2014 № 184-ЗС «Об участии граждан в охране общественного порядка  на территории Ростовской области», в целях совершенствования взаимодействия общественности с правоохранительными органами по охране общественного порядка и профилактики преступности на территории Литвиновского сельского посел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овать добровольную дружину на территории Литвиновского сельского поселения из числа жителей Литвиновского сельского поселения, руководителем добровольной народной дружины назначить Козлова Александра Владимировича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устав добровольной народной дружины (приложение № 1)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реестр добровольной народной дружины (приложение № 2) 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Постановление Администрации Литвиновского сельского поселения от 21.02.11 № 09 «Об утверждении положения об организации на территории Литвиновского сельского поселения добровольной дружины»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Постановление Администрации Литвиновского сельского поселения от 01.08.13 № 71 «О внесении изменений в постановление Администрации Литвиновского сельского поселения от 21.02.2011 № 09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Ведущий специалист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30.09.2014. № 0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став добровольной народной дружины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Добровольная народная дружина по охране         общественного порядка», действующая на территории Литвиновского сельского поселения,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именуемая   в    дальнейшем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Народная   дружина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является основанным на членстве общественным объединением, участвующим в охране общественного порядка во взаимодействии с органами внутренних дел (полицией) и </w:t>
      </w:r>
      <w:r>
        <w:rPr>
          <w:rFonts w:eastAsia="Times New Roman"/>
          <w:sz w:val="28"/>
          <w:szCs w:val="28"/>
        </w:rPr>
        <w:t>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овую основу деятельности Народной дружины составляют Конституция Российской Федерации, Федеральный закон «Об общественных объединениях», Федеральный закон «Об участии граждан в охране общественного порядка» и иные нормативные правовые акты Российской Федерации, Устав Ростовской области, Областной закон «Об участии граждан в охране общественного порядка на территории Ростовской области», иные нормативные правовые акты Ростовской области, муниципальные нормативные правовые акты, а также настоящий У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Учредителями общественного объединения являются члены хуторского казачьего общества, созвавшие общее собрание, на котором принят настоящий Устав общественного объединения, сформированы его руководящие и контрольно-ревизионный органы. Учредители общественного объединения имеют равные права и несут рав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решением Администрации Литвиновского сельского поселения территорией деятельности Народной дружины является -  Литвинов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постоянно действующего коллегиального органа Народной дружины - Штаба: здание Администрации Литв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лное наименование общественной организации: местная общественная организация «Добровольная народная дружина по охране общественного порядка», действующая на территории Литвиновского сельского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28"/>
          <w:szCs w:val="28"/>
        </w:rPr>
        <w:t>Сокращенное наименование общественной организации: Народная дружина, действующая не территории Литвиновского сельского поселения.</w:t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6. Организационно-правовая форма общественного объединения – общественная 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щественная организация «Добровольная народная дружина по охране общественного порядка»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Народная дружина не имеет структурных подразделений (филиалов и представи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астие граждан Российской Федерации, постоянно проживающих на территории  Литвиновского сельского поселения, в охране общественного порядка осуществляется на основе принципов: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Ограничения, связанные с участием граждан Российской Федерации, постоянно проживающих на территории Литвиновского сельского поселения, в охране общественного порядка, определяю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направления деятельности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целями и направлениями деятельности Народной дружин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организация работы Народной дружин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1. Руководство деятельностью Народной дружины осуществляет ее командир, избранный членами народных дружин по согласованию с органами местного самоуправления муниципального образования Литвино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делом МВД России по Белокалитвинскому району Ростовской обла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является основанным на членстве общественным объединением, созданным для совместного участия граждан - жителей Литвиновского сельского поселения  в охране общественного порядка и реализации общих целей, указанных в настоящем У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Высшим руководящим органом Народной дружины является Общее собрание Народной дружины (далее - Общее собрание)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.2. К исключительной компетенции Общего собрания относятс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Устава Народной дружины и внесение изменений и дополнений в него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Народной дружин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формирования и использования имущества Народной дружин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ие Штаба и командира Народной дружин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ликвидации Штаба и переизбрания командира Народной дружины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инятие решений о реорганизации и (или) ликвидации Народной дружин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бщее собрание про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1.4. Общее собрание считается правомочным, если в его работе принимает участие более половины членов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3.1.5. Решения на Общем собрании по всем обсуждаемым вопросам принимаются простым большинством голосов членов, присутствующих на Общем собрании, за исключением решений по вопросам, отнесенным к исключительной компетенции Общего собрания, которые </w:t>
      </w:r>
      <w:r>
        <w:rPr>
          <w:sz w:val="28"/>
          <w:szCs w:val="28"/>
          <w:lang w:eastAsia="en-US"/>
        </w:rPr>
        <w:t xml:space="preserve">считаются принятыми, если за них проголосовало не менее двух третей от </w:t>
      </w:r>
      <w:r>
        <w:rPr>
          <w:rFonts w:eastAsia="SimSun;宋体"/>
          <w:sz w:val="28"/>
          <w:szCs w:val="28"/>
          <w:lang w:eastAsia="zh-CN"/>
        </w:rPr>
        <w:t>участвующих в Общем собрании членов Народной дружины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3.1.6. Для решения неотложных вопросов может быть созвано внеочередное Общее собрание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Правом созыва внеочередного Общего собрания обладают Штаб</w:t>
      </w:r>
      <w:r>
        <w:rPr>
          <w:sz w:val="28"/>
          <w:szCs w:val="28"/>
        </w:rPr>
        <w:t xml:space="preserve"> Народной дружины</w:t>
      </w:r>
      <w:r>
        <w:rPr>
          <w:rFonts w:eastAsia="SimSun;宋体"/>
          <w:sz w:val="28"/>
          <w:szCs w:val="28"/>
          <w:lang w:eastAsia="zh-CN"/>
        </w:rPr>
        <w:t>, Командир Народной дружины, ревизор и инициативная группа Народной дружины, в количестве не менее одной трети от общего числа ее членов, создание которой зафиксировано протоколом собрания инициативной группы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2. Штаб Народной дружины (далее - Штаб) является постоянно действующим коллегиальным руководящим органом Народной дружин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1.Штаб подотчетен Общему собранию и организует выполнение его решений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2.2. Штаб избирается Общим собранием сроком на три года. Количественный состав членов Штаба Народной дружины определяется Общим собранием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.2.3. Штаб Народной дружины в пределах своих полномочий: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рганизует деятельность Народной дружины в соответствии с действующим законодательством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 планирование работы Народной дружины, инструктирует народных дружинников и контролирует их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рафик дежурств, который согласовывает с отделом МВД России по Белокалитвинскому району Ростовской области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табельный учет выхода на дежурств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численности народных дружинник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совместно с органами местного самоуправления Литвиновского сельского поселения, территориальным органом </w:t>
      </w:r>
      <w:r>
        <w:rPr>
          <w:rFonts w:eastAsia="Times New Roman"/>
          <w:sz w:val="28"/>
          <w:szCs w:val="28"/>
          <w:lang w:eastAsia="en-US"/>
        </w:rPr>
        <w:t xml:space="preserve">исполнительной власти в сфере внутренних дел </w:t>
      </w:r>
      <w:r>
        <w:rPr>
          <w:sz w:val="28"/>
          <w:szCs w:val="28"/>
        </w:rPr>
        <w:t>обучение народных дружинников методам работы по охране общественного порядка и борьбе с правонарушениями, их правовую, специальную и физическую подготовку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народных дружинников, отличившихся при исполнении своих обязанностей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анализирует результаты работы народных дружинников, вносит в соответствующие государственные органы предложения по вопросам совершенствованию работы Народной дружины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ует повестки дня, организует и проводит Общие собра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существляет иные полномочия, не относящиеся к компетенции Общего собрания и вытекающие из целей и </w:t>
      </w:r>
      <w:r>
        <w:rPr>
          <w:sz w:val="28"/>
          <w:szCs w:val="28"/>
        </w:rPr>
        <w:t xml:space="preserve">направлений деятельности </w:t>
      </w:r>
      <w:r>
        <w:rPr>
          <w:sz w:val="28"/>
          <w:szCs w:val="28"/>
          <w:lang w:eastAsia="zh-CN"/>
        </w:rPr>
        <w:t>Народной дружины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2.4. Штаб считается правомочным, если в его работе принимает участие более половины его членов. Решения Штаба по обсуждаемым вопросам принимаются простым большинством голосов его членов, присутствующих на заседании Шта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3. В случае государственной регистрации Народной дружины Штаб осуществляет права юридического лица от имени Народной дружины и исполняет ее обязанности в соответствии с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Литвиновского сельского поселения, </w:t>
      </w:r>
      <w:r>
        <w:rPr>
          <w:sz w:val="28"/>
          <w:szCs w:val="28"/>
          <w:lang w:eastAsia="en-US"/>
        </w:rPr>
        <w:t>территориальным органом федерального органа исполнительной власти в сфере внутренних 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1. Командир Народной дружины избирается Общим собранием сроком на три г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Командир Народной дружины в пределах своих полномоч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Штаб народной друж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исывает заявление о внесении Народной дружины в реестр </w:t>
      </w:r>
      <w:r>
        <w:rPr>
          <w:sz w:val="28"/>
          <w:szCs w:val="28"/>
          <w:lang w:eastAsia="en-US"/>
        </w:rPr>
        <w:t>народных дружин и общественных объединений правоохранительной направленности в субъекте Российской Федерации (далее - реестр)</w:t>
      </w:r>
      <w:r>
        <w:rPr>
          <w:sz w:val="28"/>
          <w:szCs w:val="28"/>
        </w:rPr>
        <w:t xml:space="preserve">, организует мероприятия, необходимые для включения Народной дружины в реестр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от имени Народной дружины заключает соглашения и организует взаимодействие Народной дружины с органами местного самоуправления и правоохранительными органами на территории Литвиновского сельского поселения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существляет постоянный контроль за соблюдением законности в деятельности Народной дружины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 оперативное руководство деятельностью Народной дружин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визор Народной дружины осуществляет контрольно-ревизионные полномочия, избирается на Общем собрании сроком на 1 (один) год и подотчетен ему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 Народной дружины проводит плановые проверки один раз в полугодие и по их результатам отчитывается перед общим собрание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6. Итоги работы Народной дружины подводятся в территориальном органе внутренних дел по мере необходимости, но не реже одного раза в квартал и оформляются протоколом, который подписывается командиром Народной дружины и сотрудником отдела МВД России по Белокалитвинскому району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обретения и утраты членства в Народной дружи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1. Членами Народной дружины могут быть граждане Российской Федерации, достигшие возраста восемнадцати лет, постоянно проживающие на территории Литвиновского сельского поселения, добровольно изъявившие жела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аствовать в Народной дружине, 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2. В Народную дружину не могут быть приняты граждане, указанные в части 2 статьи 14 Федерального закона «Об участии граждан в охране общественного порядка»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3. Прием в Народную дружину производится на основании личного заявления вступающего на Общем собрании. С лицом, подавшим заявление о принятии в члены Народной дружины, командир Народной дружины или назначенный им член Народной дружины проводят собеседование, на котором знакомят вступающего с настоящим Уставом, разъясняют правовые основы деятельности Народной дружины, права и обязанности граждан и дружи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аждому народному дружиннику вручается удостоверение установленного образца, выдаваемое отделом МВД России по Белокалитвинскому району Ростовской области, в соответствии с требованиями Областного закона «Об участии граждан в охране общественного порядка на территории Ростовской области»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5. Дружинник, обратившийся с заявлением о прекращении членства и работы в Народной дружине, исключается из ее состава по решению Общего собрания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6. Дружинник, недобросовестно относящийся к своим обязанностям, допустивший грубые нарушения законности или проступки, несовместимые с пребыванием в Народной дружине, исключается из ее состава решением Общего собр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выходе из Народной дружины дружинник обязан сдать удостоверение дружинни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5. Права членов народных дружинников</w:t>
      </w:r>
    </w:p>
    <w:p>
      <w:pPr>
        <w:pStyle w:val="Style18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1. 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6. Обязанности народных дружинников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.1. 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8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7. Порядок внесения изменений и дополнений в Устав Народной дружины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есение изменений и дополнений в настоящий Устав Народной дружины производится по инициативе членов Народной дружины на Общем собрании открытым голос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случае государственной регистрации Народной дружины как юридического лица</w:t>
      </w:r>
      <w:r>
        <w:rPr>
          <w:sz w:val="28"/>
          <w:szCs w:val="28"/>
          <w:lang w:eastAsia="en-US"/>
        </w:rPr>
        <w:t xml:space="preserve"> изменения, вносимые в настоящий Устав, подлежат государственной регистрации в том же порядке и в те же сроки, что и государственная регистрация общественных объединений, и приобретают юридическую силу со дня такой регистрации.</w:t>
      </w:r>
    </w:p>
    <w:p>
      <w:pPr>
        <w:pStyle w:val="Style18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Материально-техническое обеспечение деятельности народной дружины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2. Органы государственной власти Ростовской области, органы местного самоуправления могу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18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8"/>
        <w:spacing w:before="0" w:after="0"/>
        <w:ind w:firstLine="72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9. Реорганизация и ликвидация Народной дружины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Реорганизация Народной дружины </w:t>
      </w:r>
      <w:r>
        <w:rPr>
          <w:rFonts w:eastAsia="SimSun;宋体"/>
          <w:sz w:val="28"/>
          <w:szCs w:val="28"/>
          <w:lang w:eastAsia="zh-CN"/>
        </w:rPr>
        <w:t>осуществляется в соответствии с действующим законодательством по решению Обще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При ликвидации Народной дружины технические и иные материальные средства, предоставленные Народной дружине, передаются ликвидируемой Народной дружиной органам местного самоуправления, юридическим и физическим лицам, предоставившим технические и материальные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юридического, физического лица от приема технических и иных материальных средств, предоставленных им Народной дружине, такие технические и материальные средства передаются ликвидируемой Народной дружиной органам местного самоуправления городского округа, поселения, на территории которого находится Народная друж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 Вступление в силу настоящего Устава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ий Устав вступает в силу со дня его официального принятия Общи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О.В.Руба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9.2014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естр добровольной народной дружины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9001125" cy="702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2219"/>
                              <w:gridCol w:w="2234"/>
                              <w:gridCol w:w="2551"/>
                              <w:gridCol w:w="3827"/>
                              <w:gridCol w:w="2268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 А.В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Литвиновского с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пер. Антоновский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747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ыщенко О.А.        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Литвиновского с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ул. Центральная, 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091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врухин Д.А.       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заня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Литвиновка, ул. Литвинова, 6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7772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канов С.М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Ростелеком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 пер. Родниковый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720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урба А.В.            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заня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очевань, ул. Мира,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880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 А.А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ул. Литвинова, 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351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ул. В-Интернационалистов, д.7, кв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244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ков В.И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ул, Лугов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744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хбратов С.С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пер. Солнечный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92813823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онов А.И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заня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ул. Центральная, 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2147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ецкая Н.В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Литвиновского с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ононов, ул. Молодежная, 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199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нов В.В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Э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ул. З.Космодемьянской, 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924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тило С.И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НВ»Пузанов и К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твиновка, ул. Шолохова, 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7648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унцов В.А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ононов, ул. Центральная, 20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703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анин Н.Б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Березовка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ононов, ул. Кольцев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903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ченко А.Н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Демишев, ул. Молодежная, , д.3, кв.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1292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угуев А.Н.           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Титов, ул. Садовая,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861937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53.2pt;mso-wrap-distance-left:9pt;mso-wrap-distance-right:9pt;mso-wrap-distance-top:0pt;mso-wrap-distance-bottom:0pt;margin-top:20.15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2219"/>
                        <w:gridCol w:w="2234"/>
                        <w:gridCol w:w="2551"/>
                        <w:gridCol w:w="3827"/>
                        <w:gridCol w:w="2268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 А.В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Литвиновского с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firstLine="9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пер. Антоновский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747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ыщенко О.А.        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Литвиновского с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ул. Центральная, 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1091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врухин Д.А.       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аня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Литвиновка, ул. Литвинова, 6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87772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канов С.М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Ростелеком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 пер. Родниковый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720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урба А.В.            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аня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очевань, ул. Мира,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880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А.А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ул. Литвинова, 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351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ул. В-Интернационалистов, д.7, кв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244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ков В.И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ул, Лугов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744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ухбратов С.С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пер. Солнечный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92813823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онов А.И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аня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ул. Центральная, 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2147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ецкая Н.В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Литвиновского с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ононов, ул. Молодежная, 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199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нов В.В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Э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ул. З.Космодемьянской, 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924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тило С.И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НВ»Пузанов и К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Литвиновка, ул. Шолохова, 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7648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унцов В.А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ононов, ул. Центральная, 20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703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анин Н.Б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Березовка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ононов, ул. Кольцев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903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ченко А.Н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Демишев, ул. Молодежная, , д.3, кв.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1292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гуев А.Н.           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Титов, ул. Садовая,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92861937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спектор ВУС                                                                        О.А. Мартыщенко</w:t>
      </w:r>
    </w:p>
    <w:p>
      <w:pPr>
        <w:pStyle w:val="Normal"/>
        <w:tabs>
          <w:tab w:val="clear" w:pos="708"/>
          <w:tab w:val="left" w:pos="13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ущий специалист                     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b/>
      <w:bCs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20"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4:00Z</dcterms:created>
  <dc:creator>user</dc:creator>
  <dc:description/>
  <cp:keywords/>
  <dc:language>en-US</dc:language>
  <cp:lastModifiedBy>1</cp:lastModifiedBy>
  <cp:lastPrinted>2015-02-25T11:38:00Z</cp:lastPrinted>
  <dcterms:modified xsi:type="dcterms:W3CDTF">2015-02-25T08:40:00Z</dcterms:modified>
  <cp:revision>5</cp:revision>
  <dc:subject/>
  <dc:title> </dc:title>
</cp:coreProperties>
</file>