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Наименование"/>
      <w:bookmarkEnd w:id="0"/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26 декабря  2014года</w:t>
        <w:tab/>
        <w:t xml:space="preserve">  № </w:t>
      </w:r>
      <w:bookmarkStart w:id="1" w:name="Номер"/>
      <w:bookmarkEnd w:id="1"/>
      <w:r>
        <w:rPr>
          <w:sz w:val="28"/>
        </w:rPr>
        <w:t>31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1.       Внести в постановление  Администрации Литвиновского сельского поселения от 15 октября 2013 года № 98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Литвиновского сельского поселения                                          « Муниципальная политика 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»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60.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55.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25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60,4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55,6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25,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25,0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99,6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99,6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6"/>
        <w:gridCol w:w="715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32.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232.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25,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7.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</w:t>
            </w:r>
            <w:r>
              <w:rPr>
                <w:color w:val="000000"/>
                <w:sz w:val="28"/>
                <w:szCs w:val="28"/>
                <w:lang w:val="en-US"/>
              </w:rPr>
              <w:t>27.6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227.6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  <w:lang w:val="en-US"/>
        </w:rPr>
        <w:t>27.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3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1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1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5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5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 26.12.2014  № 3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5.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5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.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от  26.12.2014  № 3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8"/>
          <w:szCs w:val="28"/>
          <w:lang w:val="en-US"/>
        </w:rPr>
        <w:t xml:space="preserve">Ведущий специалист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3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4-12-30T11:43:00Z</dcterms:modified>
  <cp:revision>2</cp:revision>
  <dc:subject/>
  <dc:title>ГЛАВА ГОРОДСКОГО САМОУПРАВЛЕНИЯ ГОРОДА ТАГАНРОГА</dc:title>
</cp:coreProperties>
</file>