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2014 год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 благоустройстве  и          санитарно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территорий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Литвиновского  сельского  поселения    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сенний период 2014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ть с 25 марта 2014 года по 27 апреля 2014 года месячник по благоустройству  и санитарной очистке населеннных пунктов территории Литвиновского сельского поселения от мусора,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12 апреля 2014 года « День древонасаждения».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И.Н.Герасименко.</w:t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ahoma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ahoma"/>
        </w:rPr>
        <w:t xml:space="preserve">Администрации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ahoma"/>
        </w:rPr>
        <w:t xml:space="preserve">Литвиновского сельского 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поселения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ahoma"/>
        </w:rPr>
        <w:t>от   24 марта  2014 № 32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1417"/>
        <w:gridCol w:w="3584"/>
      </w:tblGrid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ahoma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рок испол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, побелка деревьев, покраска парап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Март- Апрель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СДК, памятнику, мемориалу, посадка цветов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краска парап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Директор ЛКС , Зав. библиотекой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участку связи, побе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чальник участка связи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Л.Л. Шубин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коков Е.П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к 16 квартирному дому территории, вывоз мусора и сливной ямы ,вырубка поросли около дома ,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Жильцы 16-ти квартирного дом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почтовому отд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участковой больнице, вывоз мусора на  санкционированную свалку, побелка деревьев, покраска парапетов, высадка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ая Литвиновской амбулаторией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едующий СРО №1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детскому саду, посадка цветов ,побелка деревьев 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оз пе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едующая ДС № 73   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цеху по розливу воды, покраска парап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филиалу сбербанка, побелка деревьев, ремонт фасада здания сбербан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ая Филиалом сбербанк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правлению ООО « Березовка », побелка деревьев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«  Березовка»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.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Директор ТНВ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участку 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астер участка Белокалитвинского СВЭС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семейной  ап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, побелка деревьев, посадка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правляющий Бригады № 2 ОАО « ПФ Белокалитвин-ская»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Заведующая ОСО  СО,  СМО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дение в порядок прилегающей территории  к зданию Администрации поселения, высадка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пециалист по муниципальному  хозяйству Администрации Литвиновского сельского поселения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Депутат собрания депутатов Литвиновского сельского поселения, инспектор Администрации  поселения, Зав. ОСО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директор сельского клуба         х.Демишев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едущий специалист                                          О.В.Рубашкина</w:t>
      </w:r>
    </w:p>
    <w:p>
      <w:pPr>
        <w:pStyle w:val="Normal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9:00Z</dcterms:created>
  <dc:creator>пользователь</dc:creator>
  <dc:description/>
  <cp:keywords/>
  <dc:language>en-US</dc:language>
  <cp:lastModifiedBy>Литвиновское с\п</cp:lastModifiedBy>
  <cp:lastPrinted>2014-03-26T15:29:00Z</cp:lastPrinted>
  <dcterms:modified xsi:type="dcterms:W3CDTF">2014-03-26T12:29:00Z</dcterms:modified>
  <cp:revision>2</cp:revision>
  <dc:subject/>
  <dc:title/>
</cp:coreProperties>
</file>