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</w:t>
      </w:r>
      <w:bookmarkStart w:id="0" w:name="Дата"/>
      <w:bookmarkEnd w:id="0"/>
      <w:r>
        <w:rPr>
          <w:sz w:val="28"/>
          <w:szCs w:val="28"/>
        </w:rPr>
        <w:t>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  2014 года                                № 41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73"/>
      </w:tblGrid>
      <w:tr>
        <w:trPr>
          <w:trHeight w:val="1692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  противодействию     нелег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грации на территории Литвиновского сельского поселения на 2014 –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«О 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Федеральным законом от 25 июля 2002 № 115-ФЗ «О 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Литвиновского сельского поселения</w:t>
      </w:r>
      <w:r>
        <w:rPr>
          <w:b w:val="false"/>
          <w:sz w:val="28"/>
        </w:rPr>
        <w:t xml:space="preserve">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Литвиновского сельского поселения  на 2014-2016 годы согласно приложению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Г.Холодня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</w:t>
      </w:r>
      <w:r>
        <w:rPr>
          <w:rFonts w:cs="Tahoma"/>
          <w:sz w:val="24"/>
          <w:szCs w:val="24"/>
          <w:lang w:bidi="zxx"/>
        </w:rPr>
        <w:t>Администрации Литвиновского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сельского поселения  от 12.05.2014 № 41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по противодействию нелегальной миграции  на территории Литвиновского сельского поселения  на 2014-2016 год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ы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 В стратегии национальной безопасности Российской федерации 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Ростовской области в сфере миграции. Оптимизация объема и структуры миграционных потоков в целях устойчивого социально-экономического и демографического развития  территории Литвиновского сельского посе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ероприят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еспечение эффективного регулирования внешней миграции на территории Литвиновского сельского поселения, соответствия параметров стратегии социально-экономического и демографического развития  территории 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е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 снизить риск возникновения конфликтных ситуаций среди населения  Литвиновского сельского поселения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роведение мониторинга миграционной ситуации  на территории Литвиновского сельского поселения 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Срок реализации плана мероприятий – с 2014 по 2016 год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ств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 Литвиновского сельского поселения  и правоохранительных органов по сохранению стабильной, прогнозируемой и управляемой миграционной ситуации на территории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роприятия по противодействию нелегальной миграции на территории Литвиновского сельского поселения   на 2014-201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1718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Литвиновского сельского поселения   и подготовка предложений по ее стаби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  Литвинов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итвинов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итвиновского сельского поселения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на территории    Литвиновского сельского поселения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итвиновского сельского поселения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актуальный банк данных по учету иностранных граждан, временно или постоянно проживающих на территории  Литвиновского сельского поселения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твинов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и    Литвиновского сельского поселения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винов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винов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виновского сельского поселения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О.В.Рубашкина</w:t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2:00Z</dcterms:created>
  <dc:creator>Бесчастная</dc:creator>
  <dc:description/>
  <cp:keywords/>
  <dc:language>en-US</dc:language>
  <cp:lastModifiedBy>Литвиновское с\п</cp:lastModifiedBy>
  <cp:lastPrinted>2014-05-16T14:42:00Z</cp:lastPrinted>
  <dcterms:modified xsi:type="dcterms:W3CDTF">2014-05-16T11:42:00Z</dcterms:modified>
  <cp:revision>2</cp:revision>
  <dc:subject/>
  <dc:title> </dc:title>
</cp:coreProperties>
</file>