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40" w:right="408" w:hanging="0"/>
        <w:jc w:val="center"/>
        <w:rPr>
          <w:b/>
          <w:b/>
        </w:rPr>
      </w:pPr>
      <w:r>
        <w:rPr/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4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РОСТОВСКАЯ ОБЛАСТЬ</w:t>
        <w:br/>
        <w:t xml:space="preserve">МУНИЦИПАЛЬНОЕ ОБРАЗОВАНИЕ </w:t>
      </w:r>
    </w:p>
    <w:p>
      <w:pPr>
        <w:pStyle w:val="Normal"/>
        <w:ind w:left="540" w:right="408" w:hanging="0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right="408" w:hanging="0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 мая   2014 года                                  № 45                                   с. Литв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внесении изменений в  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тви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от 23.03.2012 №  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изменением личного состава добровольной пожарной дружины Литвинов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естр добровольных пожарных изложить в новой редакции, согласно приложению к настоящему постановлению.</w:t>
      </w:r>
    </w:p>
    <w:p>
      <w:pPr>
        <w:pStyle w:val="Style20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подписания и подлежит официальному опубликованию.</w:t>
      </w:r>
    </w:p>
    <w:p>
      <w:pPr>
        <w:pStyle w:val="Style20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итв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Т.Г. Холодн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keepNext w:val="true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keepNext w:val="true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</w:t>
      </w:r>
    </w:p>
    <w:p>
      <w:pPr>
        <w:pStyle w:val="ConsNormal"/>
        <w:keepNext w:val="true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Литвиновского </w:t>
      </w:r>
    </w:p>
    <w:p>
      <w:pPr>
        <w:pStyle w:val="ConsNormal"/>
        <w:keepNext w:val="true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Normal"/>
        <w:keepNext w:val="true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5.2014 № 45</w:t>
      </w:r>
    </w:p>
    <w:p>
      <w:pPr>
        <w:pStyle w:val="ConsNormal"/>
        <w:keepNext w:val="true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ConsNormal"/>
        <w:keepNext w:val="true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овольных пожарных Литвиновского сельского поселения</w:t>
      </w:r>
    </w:p>
    <w:p>
      <w:pPr>
        <w:pStyle w:val="ConsNormal"/>
        <w:keepNext w:val="true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03"/>
        <w:gridCol w:w="2930"/>
        <w:gridCol w:w="1844"/>
        <w:gridCol w:w="2408"/>
        <w:gridCol w:w="1605"/>
        <w:gridCol w:w="1571"/>
        <w:gridCol w:w="193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добровольного пожарног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документ, удостоверяющий личность гражданина Российской Феде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жительства  (регистрации), телефон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основной работы, адрес, должность, телефо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основание регистрации в Реестр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основание исключения из Реест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 подпись лица, ответственного за ведение реест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/>
            </w:pPr>
            <w:r>
              <w:rPr/>
              <w:t>8</w:t>
            </w:r>
          </w:p>
          <w:p>
            <w:pPr>
              <w:pStyle w:val="ConsNormal"/>
              <w:keepNext w:val="true"/>
              <w:widowControl/>
              <w:ind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 Ирина Николаев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6008 № 038716 выдан МОУФМС России по РО в г.Белая Калитва 01.09.20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189509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с. Литвиновка, ул. Садовая,2 611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заяв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а Елена Никитич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 60,05 №358907 выдан ОВД Белокалитвинского района30.05.20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с. Литвиновка, ул. Садовая,2 611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заяв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 Николай Васильеви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6001 930801 Белокалитвинским ОВД 22.10.20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175378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твиновская СОШ учитель ОБЖ, с. Литвиновка, ул Школьная, 612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заяв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ухин Дмитрий Александрови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, 6003 791050, Белокалитвинским ОВД РО ,17.03.20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777250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ны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заяв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анов Алексей Леонидови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6013 352501, ОУФМС России по РО в г Белая Калитва, 16.03.2013</w:t>
            </w:r>
          </w:p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ская администрация водитель, ул. Садовая,2 611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заяв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ева Наталья Алексеев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6001 658751,Белокалитвинским РОВД РО,13.07.20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 инспектор, ул.Садовая,2 611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заяв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Елена Николаев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6012 157315 ОУФМС России по РО в г Белая Калитва,14.03.20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 техничка, ул. Садовая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заяв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Светлана Васильев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6002 202522, Белокалитвинским ОВД РО, 18.01.20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 специалист, ул.Садовая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е заяв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цкая Наталья Васильев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6009 561833 ОУФМС России по РО в г Белая Калитва,26.08.20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 инспектор, ул.Садовая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заяв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Людмила Иванов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 6001 445231 Белокалитвинским РОВД РО ,19.04.200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 , специалист, ул. Садовая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заяв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Ольга Викторов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6005 505272 ОВД Белокалитвинского района РО,14.11.20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 специалист, ул. Садовая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заяв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 Сергей Борисови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6002 507855 ОВД Белокалитвинского района Ростовской области 22.04.20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101384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твиновс                кая СОШ  учитель технолог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заяв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</w:t>
            </w:r>
          </w:p>
        </w:tc>
      </w:tr>
    </w:tbl>
    <w:p>
      <w:pPr>
        <w:pStyle w:val="ConsNormal"/>
        <w:keepNext w:val="true"/>
        <w:widowControl/>
        <w:ind w:right="0" w:firstLine="540"/>
        <w:jc w:val="center"/>
        <w:rPr/>
      </w:pPr>
      <w:r>
        <w:rPr/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                                                                                          О.В.Рубашкина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33:00Z</dcterms:created>
  <dc:creator>пользователь</dc:creator>
  <dc:description/>
  <cp:keywords/>
  <dc:language>en-US</dc:language>
  <cp:lastModifiedBy>Литвиновское с\п</cp:lastModifiedBy>
  <cp:lastPrinted>2014-05-29T16:32:00Z</cp:lastPrinted>
  <dcterms:modified xsi:type="dcterms:W3CDTF">2014-05-29T13:33:00Z</dcterms:modified>
  <cp:revision>2</cp:revision>
  <dc:subject/>
  <dc:title/>
</cp:coreProperties>
</file>