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я 2014 года                                   № 46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  признании   утратившим    силу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я       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от  19.02.2013 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.п.4,5 ст.3 Федерального  закона  от 26.12.2008 № 294- ФЗ « О защите прав юридических лиц и индивидуальных предпринимателей при осуществлении государственного  контроля (надзора) и муниципального контроля», в целях приведения нормативно правового акта Администрации Литвиновского сельского поселения в соответствие с действующим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утратившим силу постановление Администрации Литвиновского сельского поселения от  19.02.2013 № 17 « Об утверждении  административного регламента по осуществлению муниципального жилищного контроля на территории Литвиновского сельского поселе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9:00Z</dcterms:created>
  <dc:creator>пользователь</dc:creator>
  <dc:description/>
  <cp:keywords/>
  <dc:language>en-US</dc:language>
  <cp:lastModifiedBy>Литвиновское с\п</cp:lastModifiedBy>
  <cp:lastPrinted>2014-05-29T14:29:00Z</cp:lastPrinted>
  <dcterms:modified xsi:type="dcterms:W3CDTF">2014-05-29T11:29:00Z</dcterms:modified>
  <cp:revision>2</cp:revision>
  <dc:subject/>
  <dc:title/>
</cp:coreProperties>
</file>