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мая 2014  года                              №  49   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жима  на территории  Литв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. Создается угроза населенным пунктам. 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30 мая 2014 года   по 01октября 2014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9.06.2006 № 30  « Об утверждении перечня первичных средств пожаротушения для индивидуальных жилых дом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 , препятствующие въезд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О.В.Руба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28:00Z</dcterms:created>
  <dc:creator>пользователь</dc:creator>
  <dc:description/>
  <cp:keywords/>
  <dc:language>en-US</dc:language>
  <cp:lastModifiedBy>Литвиновское с\п</cp:lastModifiedBy>
  <cp:lastPrinted>2014-05-29T15:28:00Z</cp:lastPrinted>
  <dcterms:modified xsi:type="dcterms:W3CDTF">2014-05-29T12:28:00Z</dcterms:modified>
  <cp:revision>2</cp:revision>
  <dc:subject/>
  <dc:title/>
</cp:coreProperties>
</file>